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2PCB 1.02 -&gt; Wildcat! 3.5 to PCBoard 14.5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for user files and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Company (CDC) grants to the user a non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program WC2PCB.EXE.  CDC make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xpressed or implied, with respect to the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r fitness of the software.  In no event shall CDC,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presentatives, be liable for any loss of profit or damag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inability to use this software even if CDC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 of CDC has been 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 reserves the right to make changes, enhancements,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C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2PCB.EXE is a utility to convert user database files and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stang Software's Wildcat! Bulletin Board Software to CD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Premium Bulletin Board Software.  WC2PCB perform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en the user of the software provides the necessar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convert the message bases, WC2PCB utilizes Univers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UTI) drivers.  There is a set of UTI drive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rom Mustang Software's Support BBS by the name of WC35UTI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download this file, unzip it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XPRT.EXE file to the directory where WC2PCB.EXE is loc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convert any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2PCB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User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2PCB /USERS;[wc_users];[pcb_us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_users is the location of Wildcat!'s ALL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_users is the location where the converted PCBoard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vert your Wildcat! users file to PCBoard format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cation of your ALLUSERS.DAT file and the location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store your USERS file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r ALLUSERS.DAT was stored in C:\WC30\DATA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ed your USERS file to be created in C:\PCB\MAIN\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2PCB /USERS;C:\WC30\DATA\ALLUSERS.DAT;C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rther detailed instructions on converting your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"HOW TO CONVERT THE USER DATAB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2PCB /MSGS;[wc_path];[wc_confnum];[pcb_ms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c_path is the home directory for your Wildcat! instal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C:\WC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_confnum is the Wildcat! conference number you wish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CBoard MSG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_msgs is the complete path and filename of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ill be converted from Wildcat! format to PCBoar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C:\PCB\MAIN\MS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WC2PCB at the command line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t will provide an information screen wit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Legal options are /USERS and /MSGS, each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s.  After you have performed the selecte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other steps that need to be perform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rocess for each conversion is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VERT TH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converting the user database is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user file and convert it to the PCBoard user file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irst make sure you know the locations of your ALLUSER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Wildcat! users file) and your USERS file (PCBoard users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these locations are C:\WC30\DATA\ALLUSERS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USE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need to execute WC2PCB using the appropriate synta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.  As an example, lets say that your Wildcat!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tored in D:\WC30\DATA\ALLUSERS.DAT and that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is stored in C:\PCB\MAIN\USERS.  If this ca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to convert your Wildcat! users file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2PCB /USERS;D:\WC30\DATA\ALLUSERS.DAT;C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If WC2PCB cannot find the ALLUSERS.DAT file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n error message and the conversion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if you specify the location of a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already exists then you will be notifi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s and the conversion program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delete your existing PCBoard users file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location to create the new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keep your existing users file and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rted Wildcat! users file then you will need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merge the two user files.  Salt Air (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BBS) has such a utility which is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MERGEUSR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version is taking place you will see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2PCB 1.01 -&gt; Wildcat! 3.5 to PCBoard 14.5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for user files and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ing . . .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 Shows record currently being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onversion has been completed, you will be asked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 report sent to.  This report shows which PCBoar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rresponds with the Wildcat security profile.  You can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o a filename, the screen, or to the printer.  Below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ntries you could enter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                  Sends report to printer on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CONVERT.TXT       Sends report to C:\CONVE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                 Sends report to the console (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really is no way to translate security leve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and PCBoard you will need to use this report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curity levels.  For example, let's say our repor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2PCB Security Profile -&gt; Security Leve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    -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      -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USER    -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USER     -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us that there were three Wildcat security pro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FULLUSER, and NEWUSER.  It shows that every user in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had a security profile of SYSOP were given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in the PCBoard users file.  Likewise, every use with a FU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 was given a security level of 2 in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djust the security levels in your new users fil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USERS.INF file.  To do this, change 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PCBoard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M /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 security levels that WC2PCB assigned to the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 probably not what you had in mind.  Therefore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CBSysMgr (PCBSM) to adjust the security levels.  Once PCBS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select Users File Maintenance.  Next, select Adjust by R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 screen like the o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PCBoard System Manag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Adjust Security by Ran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hange users whose security is greater than or equal to :   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nd whose security level is less than or equal to :   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 a new security level of :   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Press PGDN to continue, or ESC to exi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1:39:38 ��� 10-13-92 ����� F1 � help 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ed to assign everyone with a security level of 1 to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10 you would make your screen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PCBoard System Manag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Adjust Security by Ran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hange users whose security is greater than or equal  to:   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nd whose security level is less than or equal to :   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 a new security level of :   11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Press PGDN to continue, or ESC to exi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1:39:38 ��� 10-13-92 ����� F1 � help 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at for each security profile that you had in your Wildcat!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you should b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VERT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converting a message database is to run WC2PC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SGS command.  See the syntax at the beginning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  First make sure you know the name/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atabases and also the name/location where the new PCBoar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s should be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know these locations you can execute the WC2PCB progr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syntax as describe at the beginning of the documen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, lets say that Wildcat! is installed in C:\WC30 and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conference number 1 over to a PCBoard message format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:\PCB\MAIN\MSGS.  If you wish to do this conversion you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2PCB /MSGS;C:\WC30;1;C:\PCB\MAIN\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peat these steps for each conferenc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doing the conversions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PACK (located where you installed PCBoard) to pack the new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.  If you converted 10 conferences then you would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PACK /AREA: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llowed the above steps, your message bas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erly converted for use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is conversion program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all us.  Our technical support staff can be reach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801) 261-1686.  If you wish to leave a message on ou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all (801) 261-8976 (all nodes are v.32bis cap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CBoard"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t!" is a registered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al Text Interface" and "UTI" are trademarks of 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