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o Calle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, j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uthor:   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ddress:  FidoNet 1:160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FN     8:3017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CDM    77: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BS No.:  (512) 937-2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Date: 15 JUL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"Who C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o Called" is a simple  little RemoteAccess ut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to see  who has called the bbs today.  It does no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screens  or even save the  info to a file.  "Who C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shows you a screen  similar to the built-in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's Callers inside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tarted running  two lines on my  BBS. I liked the 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wo different  logs -  one for  each line  - but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red of  reading two different  logs to see  who had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 "Who Called"  was invented.  I don't  know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one out there somewhere  just like this, bu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rite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 not intended to be used on  the bb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output through  the comport by itself. It 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a tool  for sysops,  not a  replacement for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for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o  Called" can  be used  with both  RemoteAccess v1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0.g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of all - "Who  Called"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read the registration info at the bottom of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I Need "Who C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 wanting to quickly view your  callers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to log on locally or view the logs... Y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thing that I guarantee is that it was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rks great here and on  another system that I know o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 not work on  yours for some  reason. I won't 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rom any hard/software damages that you may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 running "Who Called".  (Had to say  it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sure you won't have any difficul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has been tested with DOS 5.0 and OS2 2.1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Up and Running "Who C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and  configuration is easy.  Simply be s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your RA environment variable set 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do  NOT  have  to  have  "Who  Called"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I keep it in its own directory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do  not know how to set your RA environment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ual for Remote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simply type WHOCALLD and look 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Thing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You must have the RA environment variab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You  must  have  your  system  path  assigned  in y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is  program  is  not  intended  to replace the "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" feature internal to RA.  Please don't make it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r users will get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ubt if you  need it, but I'll answer  simple ques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tmail me  at one of the above  listed addresses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limited to  routing your  replies back,  though. I'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ing for this  program, so I'm not gonna  spend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it either.  Like I said before, I  doubt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, I said  it was free, didn't I. Well,  it is. Bu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know that you are using it. Take a moment an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 (just  route  it  and  save  a  dime) 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knows, maybe I'll stick you on an electronic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ther goodies I'll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run "Who Called" and  would like to see  othe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like this get made,  and you want to help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for  the time I took  to write it (actually  the doc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to write than the program), you can send m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02 Nin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pus Christi, TX  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any checks or money orders payable to "Joe Hac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inspired by two peopl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ndrew Milner  - author of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his SUPER bbs program, I would have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rite this &lt;grin&gt;. Great  job Andrew! Keep up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y Wife, Carolyn - author of my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  really doesn't  like me  sitting and  pl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 a  lot  -  but  she  encourages  me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o  boosters like  "that looks  great, Hone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for th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End of WhoCalld.doc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