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VERIFY!.EXE v2.9a Copyright (c) 1992, 1993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is a program designed to verify a BBS caller.  When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will ask for specific information from the caller, ha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call, and ask for the same data for verific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matches, the caller is verified.  ERRORLEVEL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alling batch file which will allow the sysop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adjustments to the BBS as appropriate.  A log file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intains the caller's name and phone number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[/B:(bbstype)] [/D:(directory)] [/L:(optional log fil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:...  BBS switch. Choose from the list under SUPPORTE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:...  Directory (no file name) where the BBS's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is located.  If this switch is not used, VERIFY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for this file in the current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:...  Optional log file path and name.  If you want VERIFY!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operations in your BBS log file, use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the full drive:\path\filename.ext.  If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used, the default file VERIFY!.LOG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/B:M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/B:MH1 /D:C:\MEGAHOST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/B:WILDCAT /D:C:\WC30\WCWORK /L:C:\WC30\WCWORK\WC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# i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BS's          Switch:         Caller Inf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Host:                MH#             MEGAHST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:                 PCBOARD  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:                QBBS#   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:                    RBBS#   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:           RA       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:           RA#     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uard:               TELEGUARD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P:                     TGP   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:                  TRIBBS_D 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:                  TRIBBS_T       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:                 WILDCAT       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War IV:            WWIV  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EXE</w:t>
        <w:tab/>
        <w:t>&lt;--------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DOC     &lt;----------- Document for VERIFY!.EXE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EXE       &lt;----------- Set up program, sets sysop'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DOC       &lt;----------- Document for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DOOA.BAT    &lt;----------- Example of a Trap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DOOB.BAT    &lt;----------- Example of a GAME Trap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FRM    &lt;----------- Fill-Out form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DAT</w:t>
        <w:tab/>
        <w:t xml:space="preserve">&lt;----------- Created or adjusted by SETUP.EXE,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reg number, modem strings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umbers for scree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_DAT.EXE     &lt;----------- Adjusts the file VERIFY!.DAT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7 an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TRIBBS.ZIP</w:t>
        <w:tab/>
        <w:t>&lt;----------- Utility programs for use with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</w:t>
        <w:tab/>
        <w:t>&lt;----------- Description file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LST     &lt;----------- Created by VERIFY!,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ified callers and thei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ERIFY! checks this list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hone numbers, and to ensure that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n't verifi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LOG     &lt;----------- Default log file created by VERIFY!,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aller's actions, for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formation, if the /L: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EXE must be run prior to going on line.  All data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, authorized area codes and prefixes, long dista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imes, registration number, etc., must be edi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.  ALT S saves the new data.  ALT X exits.  Use ALT (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data windows: ALT R for Regist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DOC explains the setup operation in bet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alling batch file must be edited, or renamed.  TRAPDOO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RAPDOOB.BAT is supplied to help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!.DA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ve been using VERIFY!.EXE v2.7 or earlier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FIX_DAT.EXE to adjust the binary file VERIFY!.DA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9.  Then run SETUP.EXE to ensure that all data is in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.  The program FIX_DAT.EXE will not alter VERIFY!.D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mportant!  Until VERIFY! is registered with the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very important feature is inhibited:  The call screen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op name and registration number is entered via SETU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able to screen out toll and long distance ca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e the time of day to make these calls.  Your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d upon receipt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is feature, (BEFORE REGISTRATION), any request to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is granted!  If your BBS is in Los Angeles, Ca., and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New York, Ny. requests to be verified, YOUR PHONE B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 THIS EXPENSIV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feature (after registration), you can adjust VERIFY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back verify ONLY local calls, or long distance numb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area code(s) you desig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user supported product.  VERIFY! represents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ork.  This software is Shareware, not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30 day limited license to evaluat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which you must either register the product, or dis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 If you choose to register this program, please make out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ney order for $15.00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. 93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fornia residents add 8.25% Sales Tax of $1.24, total: $16.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number will be mailed on receipt of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mended that you register this program promptly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l charges for long distance call backs have the potential t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ed the $15.00 requ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is a one time investment which allows you all furthe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no extra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istribute this program, i.e. place it in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ownload area for others to evaluate and use.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program are gladly accepted (requested, actually)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.  Please use the BBS as our communication vehicle.  I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d to all comments through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telope Valley A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Sagerquist - Programmer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-16800 BAUD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supporting VERIF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IFY! was written by request from a MAXIHOST BBS sysop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difficulty with some rude callers.  These people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fake names and leave foul messages, upload rude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 This sysop needed a program that would validate each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or to authorizing access.  VERIFY! performs this du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ing the call to the user, and comparing the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behind with the name and password typed in after the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ified, VERIFY!.LST keeps a ready reference of verifi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ir phone numbers, and is read by VERIFY! to avoi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, and duplicate phone numbers.  After ver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s are accountable, and they know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performs a series of steps to complete the task of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.  The caller is given the opportunity to stop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it the program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- Caller is asked if he wants to be verified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- The caller's name is compared to the nam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Y!.LST.  If found, the caller is advised tha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s already been successful, and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- Instructions are issued, then caller is asked if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- The caller must type in his personal inform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and last names are placed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r types in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r types in phone number with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r is then asked if the information is correct.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epea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- Phone number is checked against all others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Y!.LST.  If the number provided by the call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is list, the verification process stops and the cal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ified to leave a message to the sysop regarding hi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could be that this caller is a previous verified us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fake name!  You might want to place other BB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e, so a prankster won't have your BBS hook to anothe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a- REGISTERED VERSION ONLY:  Phone number is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cal prefixes, non-local prefixes, and area cod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UP.EXE.  If the area code and/or prefix is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is not placed, and the caller is notified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 to the sysop, regarding BBS access.  This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op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b- UNREGISTERED VERSION:  All requests for call back ver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granted.  The sysop phone bill will reflect any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backs!  It is recommended that you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mptly, as your increased phone bill will quickl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ration price if you have a lot of long distance calle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- BOTH REGISTERED and UNREGISTERED:  Certain call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pensive.  Calls to a 976 prefix or area code 900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remely costly.  From SETUP.EXE, define the unauthoriz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des or prefixes and these numbers will not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rst prankster that gets upset through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might try to get even by typing in a 976 number, or 911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Y!.EXE is one step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- REGISTERED VERSION ONLY:  If the call back will be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, and it checks out OK, the time is checked to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wo times defined from SETUP.EXE.  If this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abled, (with 0 - 0), VERIFY! will either return the c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vise the caller of the normal times that his call ba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- Modem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 The caller's phone number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 When the caller answers, he will be given the opportunity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his name and password again.  VERIFY! compares this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ata left behind before the call back.  If it matc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er is advised that he 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 - If verification is successful, caller is thanked for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ication.  If the call was local, the call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the BBS.  If the call was long distance, a message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ing that this is a toll call, and that access will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next call.  The phone line is then disconnected. 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, the BBS would continue at the sysop's expen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back was long distance, it could become extremely cos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ysop.  The UNREGISTERED version WILL disconnect on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 The log file is created or appended with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aller's actions.  The data includes the caller's name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(if he got that far), the date and time, and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Y!.  Results include statement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*****   VERIFIED!   Local   *****", "Carrier los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Decided not to be verified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og file is either VERIFY!.LOG, or the file name 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mmand line with the /L: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- On exit of VERIFY!, ERRORLEVELs are returned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tch file.  It is then your responsibility to invoke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tility program to adjust your caller's BB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perform what ever duty you need.  Even if noth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e BBS at all, you will have the new name in VERIFY!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the correct phone number.  If you don't underst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RORLEVELs, you'll need to review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AND PREFIXES FROM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IFY! calls back the user, how can you keep a tab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bill?  This was a major considera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5 different number windows in SETUP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Local Area Code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local area code at the location where the BB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nauthoriz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AREA CODE or PREFIX matches any 3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line, then the call is not placed.  This prot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ose very expensive 976 numbers and area code 90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operational whether registered or not.  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code or prefix you need.  Be sure 911 i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LOCAL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area code matches the Local Area Code for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se numbers is checked for a match.  If the prefix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callback will be a local call, and the dial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ontain the 7 digit local number.  Defining the local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screen out those toll calls that look lik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.  If this line contains the number 000, then ALL numb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 code will be called, just as they are befo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 These numbers are in the window of Local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943 944 945 948 949 723 722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the Local Area Code for the BBS is 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723-6908 is the caller's number.  The caller's area code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the BBS's area code, so the Local line is sear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 723.  723 is found, so the dialed number will be 7236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efix is not found, the next set of number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orized toll prefixes within the local area code"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Authorized toll prefixes within the local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area code matches the Local Area Code for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aller's prefix is NOT found among the Local Prefix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roup of numbers is checked for the caller's prefix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 is found, then the callback will be an authorized to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local area code.  The dial string will onl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digit number.  If this line contained the number 000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within the area code will be called, just as they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:  These numbers are on the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uthorized toll prefixe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724 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in 3 above was unsuccessful, so this line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fix.  (805) 942-0889 is the caller's number. 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 for the prefix 942.  942 is found, so the dial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9420889.  If the prefix is not found, then th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within the local area code.  This allows you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l calls within your local area code you will allow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your entry from SETUP.EXE, the number dialed 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may not begin with a '1'.  The number in this example will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9420889 or 194208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Authorized long distance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area code does not match the BBS's,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cks are skipped, and this group of numbers is search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code.  If it is found, the number is called. 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 is in this line, then ALL long distance calls will be 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as they are before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:  These numbers are on the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uthorized long distance area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02 818 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2) 555-1212 is the caller's number.  602 is found, b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omplete.  First, the number 1 is appended to the dia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full number, resulting in the dial string being 16025551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area code is still not found, then the call is not pla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HAS FULL CONTROL OF WHAT NUMBERS MAY BE CA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GISTERED VERSION ONLY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the number called is a toll call (inside or outsid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a code), the line will hang up (be disconnected)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ification.  This controls the sysop phone bill. 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vised that access is authorized on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can reattempt the phone call if the first attemp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.  Often, an unsuspecting family member will pick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VERIFY!'s call back and break the modem connection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ller is confused and just needs to try i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e the amount of redial attempts through SETUP.EX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CALL BACK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long distance carriers (phone companies) offer reduce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certain times.  You can define your call back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ng distance calls to be within these times.  These ti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in SETUP.EXE, Other window.  The numbe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hours from the 24 hour clock.  1:00 pm is 13, 12:00 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4, etc.  Hours only, no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  21   6   is for performing long distance call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9:00 pm and 6:00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 not require screening your long distance call back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the number 0 (zero) for both:   0   0   to dis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, allowing long distance call back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monitors the Carrier Detect.  If a caller hangs up, o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onnected, VERIFY! will exit clean and return to the BB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will then reset and await the next call.  You can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by typing the ~ character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r has 60 seconds to complete each entry, or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ped and the program exits.  That way, if your caller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zes, you aren't stuck on line!  This feature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allow remote's control of the carrier.  Without this fea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back could last as long as the remote caller would allow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 back was long distance, your phone bill could si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test this feature by typing the # (^A) character at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aiting 60 seconds withou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use VERIFY! to screen users of on-line games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f VERIFY!.EXE and its data files in the game directory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.SYS (or the appropriate BBS file) to this director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p Door must be available to all callers.  After ver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 entry into the game.  On exit of the door, run your BB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or adjusting security levels for the caller's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commands should check the security level of the c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/she should be entered into the VERIFY! program, or di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.  This protects the BBS game door from having caller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multiple names, because two callers can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ed from the same originating phone number.  If its legi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brother and sister both want to play the game, the mess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ysop will explain, and you'll have to manual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 for that player.  See the file TRAPDOOB.BA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ZIP package for an example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BS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does no adjustments to your BBS itself.  You, as sysop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le to code your calling batch file appropriately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.  The returned ERRORLEVELs from VERIFY!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will return different errorlevels for fur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all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0 means the caller is verified, and all data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 back wa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1 means the caller is verified, and all data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 back was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 means the caller has already been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3 means the caller reentered the wrong data on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er 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4 means no modem on callback. Caller 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5 means the caller's phone number duplicat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erified caller's phone number.  Could be a bogu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6 means the callback phone number is not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7 means long distance callback not within tim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0 means the caller decided not to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5 means the remote input time limit (60 seconds)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20 means carrier wa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30 means the BBS file (DOOR.SYS, DORINFO1.DEF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IN.TXT) cannot be found, or another fil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 open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35 means an unsupported COM por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40 means the log file could not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FOR 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MEGAHOST\VERIF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/B:MH1 /D:C:\MEGAHOST\DATA /L:C:\MEGAHOST\DATA\MEGAHST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 IF NOT ERRORLEVEL 2 go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0 IF NOT ERRORLEVEL 1 go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MEG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MEGAAPI1 svc 5 will increase the caller's security while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MEGAAPI1 svc 7 will increase the caller's time limit while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API1 5 10, 7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MEGAHOST\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NK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everyone was honest and respectful, there would be no ne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Some people spray paint on walls.  Some people throw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windows.  The same mentality will call a BBS incogni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ise havoc with the sysop and his users through foul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ed dirty files, etc.  When a prankster is caught by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may feel a desire to get even.  This program was writt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ankster mentality in mind.  The controlling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60 second timer for user input.  A caller cannot hook you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ter indefinitely, thus controlling your phone bill (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tance/toll ca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No duplicate phone numbers on automatic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 new caller with the same phone number of a previousl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ler could be the same person under a different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 prankster might try to make your BBS hook up to anothe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ace ALL possible BBS numbers into the file VERIFY!.L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ill not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Numbers defined as UNAUTHORIZED NUMBERS (through SETUP.EX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ed out.  A prankster might try to make your comput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976 or area code 900 number.  Also, if the call bac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911-####, the 911 would connect you to the emergency dispat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city!  These numbers should be placed in the window labe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AUTHORIZED NUMBERS through SETUP.EXE.  This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onal prior t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Long distance numbers are not called unless the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ignated.  (REGISTERED VERSION ONLY).  Lets face it, even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ople will use this program without compensation to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every feature was operational!  Use caution, though, 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tance calls are placed until VERIFY! is registere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ne bill will quickly exceed the $15.00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Log file appended after caller is done.  The result o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ions are placed in the file VERIFY!.LOG with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 need for more techniques on handling prankste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suggestion via my BBS at (805) 723-6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Tim Gimber of Phoenix, Az., who suggested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ed its features, and tested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David Swift of Waldorf, Md., for advising 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al error fixed with revision 2.2.  This problem didn't occ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y modem, and I still don't understand why.  VERIFY!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with many mor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Kent Craig of Vincennes, In., for advising 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 used by the Indiana phone system:  Toll Local numbe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 the number to begin with a '1'.  Now, through SETUP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ysop may choose to prefix a Toll Local number with a '1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is now compatible with more pho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Raymond Swigirt of Baltimore, Md., for request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to handle all 281 of the local prefix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timore.  The suggestion motivated me to revise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, command line switches, and shared file access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to James Mann of Littlerock, CA. for requesting the TRI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programs and testing them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shall determine its suitability.  Please communic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ies with the programmer through the BBS at (805) 723-6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9a - 07/24/93 - Revised programs that support TRIBBS v4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 of which ar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4-TRIBBS.ZIP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9  - 07/11/93 - Utilities created fo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justment on a TRIBBS BB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IBBS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Fatal error found:  If all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 VERIFY!.LST is removed, yet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ength file still exist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ould freeze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8  - 04/04/93 - Comm port routines overhauled.  Now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ata transmitted and received i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riven, and more thorough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ll file access is performed in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s are "locked" prior to wri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ows for a clean operation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asking environment where a multi-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ght be operating VERIFY!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Command line switches overha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VERIFY! may now log its ac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BS's log file through the /L: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mount of definable local prefix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510, double from v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EGAHOST now supported through MEGAHST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ather than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RIBBS now supported through TRIBBS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- WILDCAT! v3.0+ now support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ew format of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7  - ??/??/?? - Beta test only,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6  - 04/24/92 - Local Prefixes, Toll Local Prefi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/D Area Codes are increased from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9 lines of 6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oll Local call back number may be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 a 1 if necessary.  Use SETUP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ke th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5  - 04/08/92 - Added an option allowing the caller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Are you ready to proceed?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Are you ready to proceed? (Y/n/q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re 'Y' is default, and 'Q'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SETUP.EXE adjusted. 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If data is changed, you are prompted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&lt;CTRL&gt; Right Arrow moves the cur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ginning of the next number in the "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&lt;CTRL&gt; Left Arrow moves the cur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ginning of the previous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Number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Up Arrow/Down arrow moves to differ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the "Number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4  - 01/01/92 - SETUP.EXE added to automat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eration.  All data from SETUP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ritten to VERIFY!.DAT, which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inary stru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VERIFY!.NUM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AXIHOST no longer listed a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ince M-VERIFY v 1.09 is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3  - 12/15/91 - Beta test version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2  - 12/10/91 - Fatal error found with some modems (not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at would disrupt the comm port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nnecessary code removed that set som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rameters.  Thanks, D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ore BBS'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l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G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orld War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1  - 10/14/91 - Bug in toll/long distance call timer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When the toll/ld call is screened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urrent time is displayed befor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xplaining the time window for tol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Caller is now informed how many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be made to call back and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 - 10/10/91 - Program renamed from M-VERIFY to VERIFY!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Supports MAXIHOST, MEGAHOST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CBoard, and WILDCAT.  Synta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ile retaining the ol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No adjustments to MAXIHOST or its assoc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ERRORLEVELS returned.  The sysop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appropriate adjustments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pending on the ERRORLEVEL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9 - 11/29/91 - Modem parameters (BAUD, Parity, Stop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Character length) are no long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is was causing trouble with some mod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nfortunately, not mine.  Thi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en the culprit causing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arlier versions.  The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t by the BBS anyway, so there's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removing this code.  Same cod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om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8 - 09/16/91 - Sorry about that, another bug got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7 - 09/16/91 - Some code rewritten for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fety.  No changes in operation from 1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6 - 09/15/91 - Fixed FATAL ERROR in delay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iolated memory not its own which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used syste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5 - 08/09/91 - 'REDIALS = ' added to M-VERIFY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ntrol the amount of attempts to re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4 - 08/07/91 - Long Distance call back time now defi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ince most long distance carrier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eaper rates at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Removed the advertisement at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utput o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1.03 - 07/28/91 - Fixed bug in log file entry tha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**** VERIFIED  (Long Distance) 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caller really "Already Verifi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Fixed bug that created M-VERIFY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oot directory if M-VERIFY.EXE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out the prope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2 - 07/26/91 - Registration required.  Without the reg #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 call backs are place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ea code or resultant phone charges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ack screening enabl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-VERIFY now screens OUT certain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 prefixes, like 976 and 900, while 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zed numbers are screened IN.  (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fine these numbers in M-VERIFY.N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M-VERIFY now checks for toll cal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local area code.  Caller is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fter verification if callback is a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ERRORLEVELs 1 through 5 become 2 through 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ERRORLEVEL 1 redefined: ERRORLEV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turned if caller is verified and cal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long distance.  ERRORLEVEL 0 if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1 - 07/21/91 - Delay added after "Returning Your Call"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s it was being cut off by hanging up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Bug in hangup routine:  After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f call back was long distance, dropping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asn't enough to disconnect.  Hang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 - 07/19/91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0.2  - 07/14/91 - Beta test released to requesting off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not to be released to public. 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0.1  - 07/09/91 - Beta test released to requesting off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t to be released to public. 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