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SETUP.EXE v2.9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for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VERIFY!.EXE v2.9  Copyright (c) 1991,92,93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Sagerquist Micro Engineering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1414 W. Kerrick Street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Lancaster, Ca. 93534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Data  (805) 723-6908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.EXE is a program that performs the necessary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VERIFY!.EXE.  It creates or modifies the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.DAT.  After running through SETUP, you will b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on line with VERIFY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item on SETUP's menu (the top line) pulls down to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 item is called with Alt [n], where n is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.  Each window allows for editing the valu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it.  VERIFY! is supplied with a generic VERIFY!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values from it are placed within each window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s in memory until pressing Alt S.  Pressing Alt 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saves ALL changes made, in the present and previou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orget to save your changes, you will be prompt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SETUP from the DOS prompt.  If found, data from VERIFY!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loaded.  If not found, VERIFY!.DA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lls the Help window.  Just inform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alls the Registration window.  Place your first name,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and registration number within the appropriate box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must contain only one name without any spaces.  If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esent, the name(s) after the space will be cut off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number is obtained through Carl Sagerquis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lls the Modem window.  The strings for Modem Reset,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, and Modem Initialize are set here.  Ensure that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t to the modem for each function are correct. 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commands are OK:  ATS11=55DT may look like:  AT S11=55 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alls the Numbers Menu, which is another menu line of drop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.  All the numbers that are either screened in or scree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def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N -&gt; ALT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place the local area code for the BBS.  This is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code where the BBS is physical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N -&gt; ALT 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uthorized numbers are area codes and prefixes.  Includ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, phone company help numbers, those numbers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tential to cost you lots of money, etc.  Numbers like:  411 61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11 900 976 should be defined here.  These numbers are screen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ing that if the caller's area code or prefix matche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numbers, the call will not be placed.  A caller typing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se numbers would be an obvious attempt to caus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N -&gt; ALT 1 and ALT N -&gt; AL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cal prefixes are the first three digits of a local call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umber 723-6908, the number 723 is the prefix. 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amount of prefixes that are within your local call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to these numbers are normally at no extra charg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m in the first few pages of your phone book, or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company operator.  Define these numbers on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in these windows.  These numbers are screened IN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numbers defined will be called.  Other numbe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ed, unless they are defined elsewhere.  This i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jority of your call backs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N -&gt; ALT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ll calls within the local area code are those numbers tha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a prefix other than those defined as local (above)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 like a local call, i.e. they are 7 digit numb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costly since the phone company will charge extra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.  These numbers are screened IN by defining the numb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llow to be called.  For example, I live in Lancaster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to Santa Barbara, Ca. are within my local area c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than 100 miles away!  This is an expensive call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this call back prefix to be dialed.  Calls to Edwards AFB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nly 30 miles from home, and cost me about 25 cents.  I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 backs to Edwards AFB, but not Santa Barbara by pla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ixes for Edwards AFB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phone company requires this number to be prefix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 '1', then type 'Y' in the appropriate box of thi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aling string will appear like this:  17236908   Otherw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ppear like this:  7236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N -&gt; A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Codes (L/D) is a list of area codes for long distan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number (805) 723-6908, the number 805 is the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codes cover large geographical areas, and in some cases,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s.  These numbers are screened IN, meaning if the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not defined here, a call back to that area code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d.  DO NOT PLACE YOUR LOCAL AREA CODE ON THIS LINE, o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in the local area code not found in the other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ed with '1' and the area code added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number 000 is placed on the line, then any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ized.  For example, if 000 is placed on th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, then all long distance call backs are authorized.  0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il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000 wild card may be used on the local prefix line, to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local area code line, or the long distance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 000 does not work on the unauthorized number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he number 1 and the BBS's local area code dia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numbers, you'll need to place the BBS's area code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000 like this:  000 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The caller's call back number contains the same area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The caller's prefix is not found on the Loc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The caller's prefix is not found on the Toll loc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000 is placed on the Long Distance Area Codes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caller's area code matches the BBS's (1 above),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not plac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equire your local area code to be dialed for som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the number 000 and the BBS's local area code toget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Distance line. (000 805)  Then, after no match is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or Toll Local lines, the area code will match, an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digit number will be dialed.  (1-805-###-###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lls the Other window.  Here, the long distance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is defined or disabled, and the call back retrie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distance and toll call back times are defined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time and end time in the appropriate boxes.  The time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must be the hours only by the 24 hour clock.  Times like 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t allowed.  5:00 pm on the 24 hour clock is 17.  9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21.  6:00 am is 6.  12:00 am is 0 or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able this function, and allow for all AUTHORIZED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backs at any time of day, enter 0 (zero) for both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back attempts is the number of times VERIFY! will call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to find a modem.  Sometimes, when the call back is plac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uspecting family member will pick up the phone and break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ion.  Sometimes, the caller puts his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o Host Mode instead of just typing 'ATA' causing his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to be sent destroying the verify process. 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r just needs practice.  Place the number of attemp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box.  Although it accepts a number as large as 99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reasonable number would be 2 or 3.  VERIFY! will stop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 after a modem is found, or the amount of attempt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aves the data to the binary structure file VERIFY!.DA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remains in memory.  Data is not lost moving from on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.  Pressing Alt S saves all data from all window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 If changes were made, but not written to disk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ed to sav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its the program.  If the data has changed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scape key backs up one menu at a time.  It also will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, if ESC is hit at the main menu screen.  When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on exit, the Esc key also returns you to the program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ecide to go back and review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9 - 07/11/93 - No changes: Revision number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atch VERIFY!.EXE's revi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8 - 04/04/93 - Doubled the amount of definabl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refixes.  Now the Local Number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s accessed through ALT N t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LT 1 or AL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6 - 04/24/92 - Opening 5 second program identificatio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ow disappears early if a key is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 ALT N now opens a new menu, wher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rea code, Unauthorized, Local, Toll Lo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nd Area Codes (L/D) are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ir own pull d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 Local Prefixes, Toll Local Prefi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/D Area Codes are increased from 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o 9 lines of 6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 Toll Local numbers may now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umber '1', at the sysop'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5 - 04/08/92 - &lt;CTRL&gt; Rt Arrow now moves the cur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beginning of the next wor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 &lt;CTRL&gt; Lt Arrow now moves the cur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beginning of the previous w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 In the Numbers Window, the Up Arrow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own Arrow now moves curser in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ox for editing, either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 All changes are now maintain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data loaded or changed is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original data on exit. 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 change, you are prompted to save or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 The Insert may be toggled from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 Bottom line informs you when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eing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4 - 01/01/92 - First release.  Release number beg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2.4 to match the release number of VERIFY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 versions of this program were under the name M-VERIF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specifically for a MAXIHOST/MEGAHOS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