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TRISEC.EXE v1.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TRIBBS User Security Level Adjustment Program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Copyright (c) 1993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Sagerquist Micro Engineer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1414 W. Kerrick Street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Lancaster, Ca. 93534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Data  (805) 723-6908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.EXE adjusts a TRIBBS caller's security level in the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database file USERS.DAT.  This action is useful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Doors such as a Call Back Verification, a Questionna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inion Poll, etc., where the caller is to be rewar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urity level adjustment upon successful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[Directory where TRIBBS.SYS is located] [Security Lev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C:\TRIBBS\MWORK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  EXE</w:t>
        <w:tab/>
        <w:tab/>
        <w:t>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   DOC</w:t>
        <w:tab/>
        <w:tab/>
        <w:t>Document file.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     BAT</w:t>
        <w:tab/>
        <w:tab/>
        <w:t>Batch file for initial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   DAT</w:t>
        <w:tab/>
        <w:tab/>
        <w:t>Sample user database file from TRIBBS v3.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   EXE</w:t>
        <w:tab/>
        <w:tab/>
        <w:t>Program that displays all caller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curity levels, directly from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  SYS</w:t>
        <w:tab/>
        <w:tab/>
        <w:t>Sample user info file created by TRI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RAP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******* Entering VERIFY! *******&gt;&gt;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BBS\VERIFY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! /B:TRIBBS_T /D:C:\TRIBBS\MWORK /L: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  ERRORLEVEL 0 and 1 means caller is verifi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ERRORLEVEL 0 == loc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ERRORLEVEL 1 ==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0 IF NOT ERRORLEVEL 2 go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C:\TRIBBS\M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Adjust caller's security level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EC C:\TRIBBS\MWORK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.EXE begins by reading the file TRIBBS.SYS, where it le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caller's name.  Then, TRIBBS's database file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searched for the matching name.  When it find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r's name, the security level part of that record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ritten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exit of TRISEC, ERRORLEVELs are returned.  Your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the ERRORLEVEL and determine what has happen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list of TRISEC's ERRORLEVELs and their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0</w:t>
        <w:tab/>
        <w:tab/>
        <w:t>Normal exit, adjustmen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  1</w:t>
        <w:tab/>
        <w:tab/>
        <w:t>Error exit, either a file can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djustment cannot be made,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 cannot be found, etc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son for the error is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your DOS manual for more information on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purpose of verification, the program CHECK.EX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is program.  CHECK.EXE reads USERS.DAT and display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ecurity levels of all the registered callers.  Th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in the same order as they are found in the databas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distributed as is.  No warranty, ei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is offered and the programme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s or expenses that may occur thr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ser shall determine its suitability.  Extensive tes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ed and every effort has been made to ensure satisfa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formance prior to release.  Please communicate any difficul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programmer through the BBS at (805) 723-6908. 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 will be treated as a top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James Mann of Littlerock, CA. for requ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BBS is copyrighted software by Mark Goodwin, 366 14th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ngor, ME 044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SEC.EXE is a custom program, and performs exactly a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services are provided by 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equest.  The point of contact is the S M 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805) 723-6908, or via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gerquist Micro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4 W. Kerrick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caster, CA 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(805) 723-6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need for a program of any kind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6/05/93 v1.0 -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7/24/93 v1.1 - In version 1.0, if there were more than 256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the file USERS.DAT, TRISEC's writ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uld start over at the beginning of the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 # 257.  This would overwrite someone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, effectively placing two record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r into the file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