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J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2,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Wildcat 3.xx BBS'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0     January 0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Yest is a simple acitivty log analyzer for Wildcat! 3.xx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at the current date, subtract one day, and then make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splay of yesterday's callers showing time, name,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You can analyze various ACTIVITY.xxx files by making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ST.CFG files (one for each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JYEST.CFG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7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acivity log being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mplete path to the display file. The display h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-codes for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by typing:  TJYEST TJY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12/11/92 --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01/03/93 -- Problem found because of the da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oked for i.e. 1/1/93 versus 01/01/93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s were being found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!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