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D ProSca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 20, 1992 - Ver 1.00 - First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 command.com compatible counterp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HDscan series of upload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 28, 1992 - Ver 2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Insert current directory for some "found"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Fixed error when extensions not suppli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dded conditional delay to the program,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screen to complete on fa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Stopped upper imbedded indicator from flashing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ntire embedded archive tes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Fixed some errors in the "move" routine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use run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Redirected Scan.exe's output as it seems to find gatew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The tester now requires a drive and path before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Errorlevel 5 to retain compatibility with BBS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is as an indicator that a file is to be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NON-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- Removed any attempt to send user output when a fossi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- Internal archive identification by ID codes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previous use of extension . (also allows te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f-extracting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ability to preserve the AV in protected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ability to fail files based 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Reporting of the BBS-name through the user-side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 27, 1992 - Ver 3.0 -No additions (Streamlined code and bugfi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Internal archives which were not configured for,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ystem to choke with a runtime error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runtime error #6 was reported by a 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s (using Share.exe).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file failing the scan operation was stil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ed as having failed scanning by "VER 1" (whoo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Some optimizing of code resulting in a smaller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 15, 1992 - Ver 4.0 - Emergency release to fix a problem with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The redirection of SCAN.EXE's output introduced i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was removed due to problems with detection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being returned to the tester correctly under MS-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ansi screen now correctly identifies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3 reported version 2 on the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 1, 1993 - Ver 5.0 - Standard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Installation can now read settings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f THDPRO.EXE and incorporate them into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. (only version 4 is supported for this 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the new PKZIP 204e self 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 result Version 5 absolutely requires PKZ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4e for the testing of "ZIP"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A hack list can now be used (such as the "HACK REPO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void testing files with filenames that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t to your system. (files will fail but be sa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ability to supply a comport from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ride the default when being used on a multi-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use of comport "0" to suppress remot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D ProScan now displays the name of the file being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testing begins as well as informing the sys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ing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Internal delays were lengthened for those systems with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s and slow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Previous versions would choke on illegal filenames (fix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 12, 1993 - Ver 5.1 -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ssued an upgrade which repaired an incorrec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for version 5 as well as restoring the "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cluded THD ProScan's Terminal Assistant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graded to avoid choking on directories and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, 1993 - Ver 6.0 - Standard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n old problem for RA sysops has been found and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some very odd circumstances, RA users had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D ProScan deleting the wrong directory. Due to the r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occurrence and the inability to re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ffect, it was assumed to be a strange conflic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er and RA. I did however manage to fin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plicate the occurance and have removed the proble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change was made to allow simultaneous operation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r more nodes. Previously this would cause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sting and the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problem with previous versions, whereby cert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s could cause a runtime error 5 whil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s has been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user reported a Runtime error 103 when running THD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as found that this error was caused by his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rectory in which THD expected to create hi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 When THD could not find the directory, it chok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tests for this condition and exits if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ize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Reportedly, Version 5 failed "Gif-lited" fil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FTEST run. Unconfirmed, but version 6 properly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rrorlevel 10 exit from Gif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Previous versions would fail valid archives if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 proper file extension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Memory swapping while running the more "intense"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 overhead will be reduced by about 48k during S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 and SCAN functions. Memory red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iments of TurboPower Software's EXECSWA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Improved internal error checking to detect ch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Heuristic testing for viruses through the use of TB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F-PRO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Installation can read settings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f THDPRO.EXE and incorporate them into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. (only versions 4 and 5 are suppor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). All future versions will support this fe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wo versions prior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the new PKZIP 204g self 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 result Version 6 absolutely requires PKZ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4g for the testing of "ZIP" archives. (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1.10 and 2.04g are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the SQZ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"Move/Rename" suppression for those BBS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ke when files are renamed or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- The ability to substitute a non-zero comport for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ort. Sysops who use a local logon to test file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 so by telling THDPRO.EXE to substitute "0" when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 a different comport, thereby avoiding remote output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ons to a specific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- Major code optimization and the introduction of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the tester code resulting in a significantl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method used to identify the archives has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increase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- Previously, it was recommended to compress the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 after installation. Due to the introd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ncrytion into this release, that recommendation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lds. The tester will not work if the fil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Included THD ProScan's Terminal Assista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archive. Contains a fix for a problem whe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estination directories were the sam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ility to test directories other tha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ed internally. See THDTERM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9, 1993 - Ver 6.1 (P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release of TBSCAN version 6 meant that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ed to interact with it would need to be revi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grade changed the parameters so that TBSCAN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with an error on ever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 9, 1993  - Ver 7.0 - Standard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"GIF" and "TD0" files found internally to a valid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ld cause version 6 to run forever.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PkZip 204 "AV" codes are now properly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In some odd circumstances, version 6 could inadver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 the "current" directory instead of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 (fi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PkZip's "AV" protection is no longer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parameters for TBSCAN version 6+ have been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 for earlier versions is no long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ability to supply a "list" of files to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Preservation of the Archive's original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MAJOR coding changes have resulted in reduced memory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reased speed, and the ability to search much fa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order of drives selected for use can now be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"rotated". (During the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A change in the way TurboSoft's EXECSWAP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ized has resulted in the release of all but about 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DPRO.EXE's memory when running external task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s to external programs are now done through EXEC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itself uses about 75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 12, 1993 - Patch to version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d both an upgrade (patch) and a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Version 7 deleted all "GIF" and "TD0" fil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Previous version would not run if they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readonly"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 1, 1993 - Ver 8.0 - standard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ability to remove files from a "list" was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operable for "ZIP" and "ARJ" fil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Version 7 could leave orphaned log entries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 circumstances. This has been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Some of the newer ARJ SFX files were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gniz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Version 7 could, under some circumstances, becom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move it's temporary directory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add option of SQZ was including the paths to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 Fixed. SQZ files are now "updated"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dded" to avoid duplicates. Also the SQZ commen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pped befor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Version 8.0 now supports the HACKLIST "IDX" fil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 list to be used for "hack checking". The "COL"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ill supported, as is the method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HDPRO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D ProScan now supports the self extracting form of "HY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 Previously all Self extract data starting cod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rd coded into the EXE file. I have since found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the executeable header and now ge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BSCAN command line parameters needed to be chang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main compatible with TBSCAN version 6.03. Se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NEWINV8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ARJ strip comment line was modifi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RJ2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PKZIP "add" line has been modified to us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ression when adding loaders to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esting of SQZ archives will now be done on the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 original archive whenever possible, due to SQ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riencing difficulty when running across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Memory swapping has been fully optimized. THD Pro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8 leaves barely over 2k in memory when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rnal tas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