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2, 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on TriBBS Software (V 4.0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0    July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6:0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is designed to track the usage of up to 80 door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oth ANSI and MONO bulletins,  which contai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 to be tracked,  and the number each has been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lects which doors he/she wants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DOORS.KEY file distributed  with this program 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 receive  a new  TRIDOORS.KEY  file,  which  will 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notice  from the bulletins, and display 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four files, (TRIDOORS.CFG, DOORS.CFG, TRIDOOR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.KEY), in 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DOORS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0.BBS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0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SCII and ANS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text editor, edit the DOORS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  Be sure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OORS.CF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ail (QWK Mail)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Note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ank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! Magazine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Online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 Vault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tto                     &lt;-- Name of Do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Poker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ords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Market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mania!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o! 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s! 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DOORS.CFG file is setup to track only 15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riDoors can track up to 80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 on the completion of the DOOR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door program names  entered on each line of the DOOR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MATCH EXACTLY the names of the door programs as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 your  DOORS.MNU file.  The DOORS.MNU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\TRIBBS\NWORK directory of your TriBBS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Your DOORS.CFG file should include the names of only th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you want to track.  You might have 30 doo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BS, but you might  want to track  the usage of only 2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. If this were the case, you would  only enter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25 door programs you want to be tracked by TriDoo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As far as  TriDoors and the  DOORS.CFG file  is concerned,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s should NOT  exceed 24 characters in leng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spaces, etc.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Doors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DOORS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mplete path and  filename to the CALLERS.LO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Doors can be  executed from  the 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 in TriDoors  generating updated bulletins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.   Therefore, using a  text editor, edit  the BETWEEN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  in  your  main  TriBBS  directory,  and  add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DOORS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the use 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 can also be executed by using the "event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 be handy if  you did not want  the bulletin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 to be updated between each call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initial setup, no known  maintenance is requir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and remove  door programs you want to be tracked by Tri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your DOORS.CFG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riDoors analyzes the CALLERS.LOG file, and  should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ntil you  delete, rename, etc. the CALLERS.LOG file.  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 first of each month, and TriDoors will track door u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o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evaluate TriDoors.  If you  continue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in the TriBBS 3rd Party message conf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WME mail network.   Or, call me  voice 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