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 Wars Bulletin Maker 1.00                  7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K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Star Wars Bulletin Maker 1.00.  This program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uessed it, make a bulletin.  The bulletin is cre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andom or sequential scene from the mov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ily configured with a configuration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 can be edited with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pack the archive, and run SWCONFIG.EXE. 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f-explanatory, so I won't go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descrip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name:   Just enter the bulletin name/path, or leave blank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name:  Ditto for the above, but this has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CLS:    Will add an ANSI CLS code to the top of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OREON@:    Will add @MOREON@ and @MOREOFF@ to top and bottom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.  @MOREOFF@ can be overridden, s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LS@:       Will add a @CLS@ to the top of the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OREON@:    Will add @MOREON@ and @MOREOFF@ to top and botto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.  @MOREOFF@ can be overridden, s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est part here is the colors.  You might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yet or at all.  You will learn how to edit them yourself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ill give you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- This is the color for the text in your bulleti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wether you wan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- This is the color given to all capitalized words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.  It can either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- You may choose what text you want changed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, and then select the colors.  When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you will see the difference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- Turn this word to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- Change the color for this word case-sensit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- Change the color only if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- Change the color only if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will probably be the most useful.  Creat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just set SWBM up in your nightly/hourly maitenan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change to the directory containing the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have to do is run SWBM.EXE and it will do what it has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use some arguments too, se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you CAN register if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xx            - Will make bulletin number xxx.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dom bulletin and/or story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A New Hope is parts 1-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pire Strikes Back is parts 175-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 of the Jedi is parts 318-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OANSI         - Will force SWBM to not make an ANSI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OASCII        - Will force SWBM to not make an ASCII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OREOFF        - Will not add @MOREOFF@ to bottom of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@MOREON@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H            - Ignores parts from A New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SB,-ESB      - Ignores parts from The Empire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OTJ           - Ignores parts from Return (Revenge) of the 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- Forces mouse on if SWCONFI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- Forces mouse off if SWCONFIG stal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- Creates a new sample config file if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orrupt yours.  Will over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- Turns the blue background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riBBS users (and whatever else is compatible) t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lude @MOREON@ with/without @MOREOFF@ at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bulletin.  This is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in the ASCII bulletin add @CLS@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registration is worth it for this program,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if in Canada, $10 US if in the States.  $15 US f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5 if you want me to send you new versions once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 node number IS required.  If you lose your number, updat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a back up node, or terminated.  (US and Canada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imply remove the Unregistered signs you see,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SWBM.  It will allow for one extra file to be used:  MARK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ice addition, and you may need it.  It will simp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put at the top and/or bottom of your bulleti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BREAKON@ at the top and @BREAKOFF@ at the bottom.  Or @MORE@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need.  It can be ANY text.  All you do is add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ther it is at the top, bottom, both, or not at all, and it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ARKE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REAKON@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REAKOFF@ 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gistered!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.          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testing.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is out and send it in.  Money orde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 Wars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avid Kerr, No Quart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   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ia 1:140/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______________________________________    1:140/10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y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#: ______________________________________    1:140/1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hone #: ______________________________________    be mad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and s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    money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Province: ______________________________________    Voic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6-584-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number: ______________________________________      306-584-7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backu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payed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ce phone is: (306) 584-515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phone is: (306) 584-742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dress:    Davi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34 Curri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S 7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goes out to all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you've heard this before:  If you don't send money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make new products.  That's baloney!  I have fun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if you want to reach me, you can via netmail, my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to David Kerr in the Star Wars echo; I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grats/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ss Parker          Support site, suggestions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ing.  c00l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Shayotovich     Moderator of STARWARS (F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 had to mention hi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remember, the force will alway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