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 BBS Utilities v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enn Delah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 - 1993 Roug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Utilities is being developed as the all purpose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.  In one program it can perform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reports on nearly all aspects of Super BBS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ose dinky little utilities that do one or two th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command makes it ideal to include in you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any and all feedback that will help to improve i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most useful utility available for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an be redirected to any device so you can make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r send i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commands &gt;SUTIL.LOG           makes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commands &gt;LPT1:               makes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direct individual functions in a scrip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perate reports from seperate functions all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direct the output it will go to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oes not require a configuration file.  All the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regarding your bbs system it can read from the S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ly.  There are several functions that requi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n't exist yet, for example the TWIT and UPGRA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be explained in detai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ind the SBBS files you need to have the SBB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et (you should have this anyway).  What this mea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node setup is that you don't have to do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ulti-node setup you will need to set the SUT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hich points to a line directory.  This tells SUti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irectory for the SBBS config files CONFIG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NFIG.BB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UTIL=C:\SUPER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MP environment variable is found, it will use this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y temporary files.  If not found it will use the SUti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tead.  Set this to a RAM drive to s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ime and hard disk fragment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will search for a LANGUAGE.CTL file first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n in the system directory.  If it is foun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read.  It will then look for this language file in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irectory, then the system directory.  If it is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for DEFAULT.LNG in first the line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rectory.  If it is not found it will look for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first the line directory, then the system director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out SUtil' to check which language file it is us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t is unable to find a language file, please check your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xt path set in the language config is unavailab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text directory from the lin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 on any command line parameters type the command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command followed by a ?.  For a list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SUTIL at the dos prompt with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driven environment will start.  It is very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ake you very little time to becom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on-line help at nearly any point by pressing F1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it to see how it works.  You can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keys, the page up and down keys and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avigate the help text.  When you are finished,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where you were.  If you have selected a func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parameters, you can press F1 to get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, then escape back to type them in.  The help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 text file, so you can add your own help or examp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.  Each help subject begins with the subject titl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terisks and ends with the keyword 'end' in aster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width is 7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avigate the menu system, use your cursor up and down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keys and the home and end keys to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option, then press enter to select that op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a menu to a previous menu you can either select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lways the last menu option, or press escap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menu option, you will either be presented with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be prompted for command line parameters or the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prompted for command line parameters, you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ired for each field.  To move to the next fie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tab.  To move to the previous field, press shift-tab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function, either press enter on the last fiel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  F1 will get help for the current function.  In some cas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, you would need to use underscores to seper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 field, but in the environment this is not necessa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function without execution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parameters (for those functions that require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will revert to the normal dos display.  If 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return any information, the display will b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 into a report viewer.  This allows you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text to view the enti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avigate the report viewer, use your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, the page keys to move up/down 20 lin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/end keys to take you to the first/last colum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 cntl-home/cntl-end keys to take you 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ine of the current column.  Press F1 to get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er.  F2 will allow you to save the repor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F3 will allow you to edit the report before saving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rectly edit the files lists if viewing tho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ell to a batch file called EDIT.BAT.  This can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or somewhere in the DOS path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your favorite text editor.  F4 is a simple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It searches from the current position.  F10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              Ki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      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              Sort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WPACK             Answer fil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           Update SysOp comment from AS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             Alias only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              Super BBS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COUNT            BiModem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COUNT             Front Door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COUNT             DBridg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COUNT            Portal Of Power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              Make master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EWS            Post nodelist news to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                 Global attribu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                 Global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R                 Global fla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S                 Global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MSG             Global reset highe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            Upgrad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            Lis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USERS           List users matching security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USERS         Search users for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COLORS         Reset user color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              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            Report on fil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L                Hurl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            Recover corrupted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FILES           Sort files.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FILES            Add unli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FILES           Remove offline files fro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              Play ye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S2BBS            Pams -&gt; bbs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2BBS            Nodelist -&gt; bbs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            Add last caller to F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CALLERS           Add FD last mail call to SBBS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LOCAL           Hide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             Local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               Post text file to 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           Create msg of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               Delete msgs from any person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MSG            Cle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             Report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LOG             Trim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FILE            Renames any file to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DIRS              Create list of freq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UPDATE          Update doo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RESET           Reset doo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REPORT          Report 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GRAPH           Create graphs of doo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AUD            Changes baud setting in dor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CARRIER         Post msg to callers who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REPORT       Report callers who have dropped c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RESET        Reset lost carrie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                Create netmail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T                Create netmail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YELL             Set y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             Comparative report of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FILES         Search files lists for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             View BBS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COMMS           Kill old messag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FLSEARCH        Sort fil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              Run commands i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List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KILL &lt;lowest security&gt; &lt;highest security&gt; &lt;days&gt; [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west security  = lowest security to 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highest security = highest security to 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ays             = days old to 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PACK             = optionally pack user 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as deleted any users within the security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clusive* that have not called in &lt;days&gt; number of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range of securities or a single security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For example if you want to kill all users from level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0 who are older than 120 days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20 40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kill all users at security level 10 who ar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day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10 1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you can delete all users within a range or sing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mmediately.  For example to delete all users from level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0 4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ly level 0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flexibility for keeping different level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ing lengths of time.  For instance, your new users at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never do much and probably won't call back can be dele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you can allow those who have been upgraded tim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ir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s user base, removing 'deleted'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ode = F, L, A, D, G, E, T, I, M, 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 =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 =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 = Ascending secu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 = Descending secu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G = Ascending 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 = Descending 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T = Ascending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 = Descending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 = Ascending msgs Pos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 = Descending msgs Po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the user base according to the mode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an be stacked.  For example SORT LD will sort by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y descending security.  Think in reverse when stacki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For example if the first priority is securit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 in the sort mode. Before Sutil starts the sor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clean up the users entries.  It will remove an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y multip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, as set in the config will be the first entry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, followed by other entries with SysOp security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user base as specified in the s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FIL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SWPACK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= answer file, no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any entries from your questionnaire ans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ers who no longer exist in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SYSOP COMMENTS FROM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OMMENT &lt;keyword&gt; [answer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keyword     = keyword to search for in answ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nswer file = answer file to use, no extension (default=NEWUSER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given questionnaire answer file looking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 Any text on the same line immediately follow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ritten into the SysOp Comment field in the user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.  The most recent entry in the answer fil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ON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alias only list of users that looks a lot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user list.  This is useful for systems that use aliases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ames.  The config file is read to get the tex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ATTRIBU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AR &lt;sec&gt; &lt;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c       = security o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ttribute = valid user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Us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Deleted                       9. Log On New Fil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creen Clear Codes           10. No D/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age Pause                   11.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Graphics                     12. Delete File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o Kill                      13. Display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gnore D/l Hours             14. Fil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NSI Editor                  15. Full Scree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Do Not Disturb               16. Combined Mai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Log On Mail Check            17. No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ff the user attribute you specify for every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curity.  If security is ALL then th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ff for al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AS &lt;sec&gt; &lt;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c       = security o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ttribute = valid user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n the user attribute you specify for every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curity.  If security is ALL then th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n for all security levels.  Attribut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FLA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FR &lt;sec&gt;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c  = security o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lag = A1 to D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ff the user flag you specify for every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curity level.  If the security is ALL then the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et for al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FS &lt;sec&gt;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c  = security o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lag = A1 to D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n the user flag you specify for every use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If the security is ALL then the flag will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UPGRADE &lt;control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ntrolfile = text file containing security spe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user base and upgrades any users that meet the criter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specified control file.  The control fil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one spec per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urrent security&gt; &lt;new security&gt; &lt;msgs&gt; &lt;upk&gt; &lt;cal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contains old and new security specs and the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matched in order to be upgraded to the new securit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seperated by a space.  Any missing numbers will cause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rf in a bi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must be at the 'current security' an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, uploads in KB's and calls specifi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graded to the 'new security'.  If you are not concern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curity is, so long as they meet the other qual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ut '-1' as the current security.  If you are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y of the qualifications (msgs,upk,calls) then put '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ameter.  Any line beginning with a semi-colon (;)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mark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sample upgrade securit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0 20 1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20 0 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30 100 40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line, any users currently at level 5 wi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vel 10 if they have entered 20 or more messages AND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KB or more AND called 20 or more times.  For the second lin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urrently at level 10 will be upgraded to level 20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20 or more times (because the other parameters are 0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not used).  For the third line, any user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urrent level, will be upgraded to level 30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100 or more messages AND uploaded 400 KB or mo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5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USERLIS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options = FORM (output format - defaults to list forma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options = CITY|SECURITY|ALIAS|DOB|AGE|HOMEPHONE|DATAPH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options = FIRSTCALL|UPS|UPK|DOWNS|DOWNK|RATIOK|MSGS|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options = MINUTES|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 list of all users including the information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Any combination of options is allow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 ALIA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list of users' names and their aliases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clude FORM on the command line the output will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eld per line, otherwise it is in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INDUSERS [NOT] [/Sx] [/F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S = security to f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F = flag to f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NOT = Find users not match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ny users it finds that matches the criteria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You can use either security or flags or both.  If you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riteria, it will list all users that match it.  If you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, it will list all users that match both.  For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USERS /S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ll users with security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USERS /F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ll users with flag A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USERS /S20 /F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ll users with security level 20 AND flag A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clude the NOT option, then SUtil will list all us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 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USERS NOT /S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who are not at security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reconstruct a corrupted user base.  I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BBS against the SUSERS.BBS.  Any entries it finds in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't be found in SUSERS.BBS will be saved and dumm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it's SUSERS.BBS counterpart.  The extra user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bbs is set to -1, this will force SBBS to ask the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ers.bbs details next time he/she logs on.  You will need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base after a recover in order to create a new name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!!  Do a backup before playing with this and the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RESET HIGHE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HIGHMSG &lt;msg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sg number = between 0 &amp; 327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'highest message read' counter for all user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EARCHUSERS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user records and reports any occurranc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This is useful for finding users in the same town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r users that have suspiciously similar passwords or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 have the sa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US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users colors to the default specified in the SBB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report comparing user limits for al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MESSAGE TO CALLERS WHO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LOSTCARRIER &lt;logfile&gt; &lt;textfile&gt; 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file  = full path and name of system log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textfile = text file to p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board    = message base board number to post 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system log and looks for callers who have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reads the text file replacing any parameters and pos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n the specified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(ASCII 4)  Date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(ASCII 20) Time call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text file is enclosed.  If any lost carriers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lost carrier counter is updated in the USERS.BB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used in this file is known as ExtraSpace1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.  This may change in future versions of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CARRI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ARRIERREPORT [ent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ntries = Number of entries to inclu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orted list of users who have dropped carrier.  '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aximum number of entries to include.  If omitted,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dropped carrier are included.  This report can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redirection and posted 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CARRI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ARRIERRESET &lt;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User Name = User's name to reset or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lost carrier counter for the specified user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ALL then all user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LD MESSAG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KILLCO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'.INF' message comment files in the local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rom users who no longer exist in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YE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LAY [yell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yell file = any file in curren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     any file in any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     defaults to SBBSYELL.CTL in current 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the yell control file approximately how it would b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The speed seems to be machine dependant,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MS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AMS2BBS &lt;pamsfile&gt;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pamsfile = full path, extension of pams list (BBSAALL.DAT?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tate    = VIC, NSW, QLD, ACT, NT, SA, TAS, W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BBSLIST.BBS file from the Australian BBS directory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can be used with the SBBS bbs list functions. 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the Aust BBS directory, the file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called BBSAALL.DAT.  As this may change in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de this file a command line option.  The second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you wan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NODE2BBS &lt;Zone: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Zone = Network zone to 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Net  = Net to include or 0 for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BBSLIST.BBS file from a fido compatible node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the SBBS config file to find the nodelis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the first nodelist in that directory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ily the latest one.  You must specify zone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For example, 3:635, is zone 3, net 635. 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 in a zone type, 3:0.  If the zone isn't found you ge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length bbs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TRIMLOG &lt;logfile&gt; 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file = full path and file name of system log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ays    = number of days to keep in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specified system log file and removes entrie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umber of days.  Before it starts it mak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to *.BAK so in case it dies half way you can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If a *.BAK file already exists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NODENEWS 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board = message area to post n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ny news bulletins in the current nodelist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area specified on the command line.  Put this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diff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FRONT DOOR INB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ALLERS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s the SCALLERS.BBS file to get the last caller online.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 into the Front Door INBOUND.HIS and LASTCALL.FD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use the FD inbound history to see what bbs caller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nd the last caller shows up on the FD main scre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doesn't put the SysOp into the SCALLERS.BBS fil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ll be the last caller that isn't the SysOp.  In th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history the received bytes will be the caller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, the sent bytes will be the caller's downloads for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will be the caller'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FD 2.02 then you do not need the dir parame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the commercial version (2.10) then the di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oint to the Front Door system directory where all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 files are stored.  If this parameter is used SUtil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ASK environment variable used by FD to constru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Bx.HIS and LASTCx.FD where 'x' is th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D 2.02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date INBOUND.HIS and LASTCALL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D 2.1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CALLERS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date INBx.HIS and LASTCx.FD files in the 'dir'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environment variable fo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only been tested with FD 2.02 and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SBBS INB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DCALLERS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s the Front Door LASTCALL file to get the last mai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is info into the SBBS SCALLERS file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'view today's callers' or 'view last 15 callers'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alls you've had.  Because FD doesn't store the log on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imes seperately these will be the same in the s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baud and age are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FD 2.02, you do not need the dir parame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commercial version (2.10), the dir parameter sh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 Door system directory where all inbound and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tored.  If this parameter is used SUtil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environment variable used by FD to construct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x.HIS and LASTCx.FD where 'x' is th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D 2.02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FD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BOUND.HIS and LASTCALL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D 2.1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FDCALLERS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Bx.HIS and LASTCx.FD files in the 'dir'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environment variable fo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only been tested with FD 2.02 and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HIDELOCAL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baud = new baud setting for local cal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SCALLERS.BBS and converts any baud settings of 0 to ne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.  This has the effect of mak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ons look like remote calls when viewing Today's Calls and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ETYELL &lt;contro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ntrol file = text file specifying yell ti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ads the control file specified and toggle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according to the time of day.  The Scroll Lock, when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allows users to yell if other config settings allow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n the user is unable to yell at all.  Set thi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batch file right before the bbs starts up to allow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of SysOp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file is a text file with one day's entry per line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a semi-colon are ignored.  The first entry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Yell On time, the next is a Yell Off time and so on,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space and must be between 00:00 and 23:59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line will be Sunday, the second Monda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Yell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00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00 17:30 19:30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00 17:30 19:30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00 12:30 13:30 17:30 19:30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00 17:30 19:30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00 17:30 19:30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00 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users will be able to yell on Sunday between 11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pm, on Monday, Tuesday, Thursday and Friday between 10am and 5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ain between 7:30pm and 11pm, on Wednesday between 10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30pm, 1:30pm and 5:30pm and again between 7:30pm and 11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on Saturday between 11am and 5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complete control to this system you will need to set the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in the SBBS config to 00:00 - 24:00 on al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BBS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BBSLIST [lis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given BBSLIST file.  If no file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.BBS is used.  The file name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BBS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COUNT &lt;log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path = path &amp; name of SBBS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ownload counters in your FILES.BBS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Super BBS log file.  Specify the complete pat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extension of the log on the command line.  This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f the first time you use it on a log file greater than a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.  You will need to trim the log until scount works.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BIMCOUNT &lt;log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path = path &amp; name of BiModem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ownload counters in your FILES.BBS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BiModem log file.  Specify the complete pat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extension of the BiModem log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barf the first time you use it on a log fil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round 1 MB.  You will need to trim the log until bim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 After that the siz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DOOR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DCOUNT &lt;log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path = path &amp; name of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ownload counters in your FILES.BBS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Front Door log file.  Specify the complete pat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extension of the FD log on the command lin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arf the first time you use it on a log file greater th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B.  You will need to trim the log until fdcount works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RIDG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BCOUNT &lt;log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path = path &amp; name of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ownload counters in your FILES.BBS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DBridge log file.  Specify the complete pat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extension of the DB log on the command lin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arf the first time you use it on a log file greater th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B.  You will need to trim the log until dbcount works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is not important.  Because DBridge doesn'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 it's log, all files with a name given in the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 OF POWER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OPCOUNT &lt;log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logpath = path &amp; name of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ownload counters in your FILES.BBS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Portal Of Power log file.  Specify the complet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nd extension of the log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barf the first time you use it on a log fil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round 1 MB.  You will need to trim the log until pop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 After that the siz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ASTER FIL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LISTS &lt;masterlist&gt; &lt;newlist&gt; &lt;security&gt; 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asterlist = name of master list to 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newlist    = name of new files list to 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curity   = file area security to 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ays       = days to include in new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master files list and a new files list of al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only those areas with security equal to or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Will include at the top of both lists,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ANNER.TXT if found in the SUtil home directory.  SUtil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lng file or any language file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get the string for files not found. The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files in the security allowed areas that ar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er than tha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useful information regarding your files base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in each area for files listed, files on-line, total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new files, files off-line and downloads and tota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The new files is controlled by the date stamp of th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und in the sutil home directory.  If it is not fou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FILES &lt;files dir|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the files.bbs file listed for the files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the files list for the Telix directory, type: SUTIL SOR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.  SUTIL will search the FLSEARCH file for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name to sort.  So far this function will work on li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escription lines but will NOT work on li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headings scattered through the list.  It should keep you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ours trying to piece 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FIL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ACKFILES &lt;files dir|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file description from files lists for any fil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disk.  Specify the directory or ALL to sca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will search the FLSEARCH file for the directory and li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ck.  Will also remove any extra descriptions following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UNLI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DDFILES &lt;files dir|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file description for any file found in the give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ready listed.  Specify the directory or ALL to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SUtil will search the FLSEARCH file for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n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HURL &lt;Source&gt; &lt;Destination&gt;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ource      = area directory an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estination = area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ort        = optionally sort the destination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ls one or more files and descriptions anywhere within you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ase.  No need to type in the whole path, just the fil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file name and the destination director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has just uploaded HOST44.ZIP and you want to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directory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HURL UPLOADS\HOST44.ZIP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ght transl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C:\SUPERBBS\FILES\UPLOADS\HOST4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C:\SUPERBBS\FILES\TELIX\HOST4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is configured in your flsearch.bbs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found then just the description will be hurled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 the description can be found then no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ically sort the destination list after the hur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keyword SORT as the last word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HURL UPLOADS\HOST44.ZIP TELIX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multiple source files to hurl. 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just uploaded the Telix package in three files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l to the Telix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HURL UPLOADS\TLX315-1.ZIP TLX315-2.ZIP TLX315-3.ZIP TELIX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url all three files from the Uploads area to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nd sort the Telix lis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ternatively, you can use wild card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HURL UPLOADS\TLX315*.* TELIX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HURL UPLOADS\TLX315-?.ZIP TELIX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TTACH &lt;user&gt; &lt;file&gt;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user        = User to receiv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       = File to s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escription = Description of file to s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Use underscores instead of spaces in user name and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do a local file attach to a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or maybe do daily file attaches to co-syso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maintenance.  Gets the file attach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NFIG.BBS file and checks that the user exists in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is optional.  When you type the user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you must use underscore characters in place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will replace them as it works.  This is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NNOUNCE &lt;board&gt; [exclud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board = message area to post announ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xclude file = text file with paths/files to exclu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message describing new files on the system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reate a zero length file called "announc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me' directory of SUtil.  This is used to remember the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function was run, so that the next time it is ru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dates against this date to decide which is ne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time it is run it will update the date on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an run it daily, weekly or whenever you lik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all the new files since the last time it was run. 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ate simply alter the date on this file or delete i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gain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exclude file is a text file listing path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xclude from the new files announcement.  The path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trailing backslash.  Comments must start with 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;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xclude file for annou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uperbbs\files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uperbbs\files\privat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uperbbs\files\rough\roug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FREQ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RDIRS &lt;file&gt; &lt;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= file to create containing freq directo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c  = security of files areas to include in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text file containing full paths to your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reas of specified security or lower.  This fil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by Front Door to search for file requested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FRDIRS C:\FD\DIRS.F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EARCHFILES &lt;search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earch string = any combination of characters to look f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ll files.bbs files for the given search string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reas it was found in.  Case no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FILES ARE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FLSEARCH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ode = N = Area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A = Ascending secu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    D = Descending secu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the files area config file according to the mod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can be stacked.  For example SORTFLSEARCH NA will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 and then by ascending security.  Think in rever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ing the sort mode.  For example if the first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, it should be the last entry in the s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FILE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OST &lt;board&gt; &lt;file&gt; &lt;to&gt; &lt;from&gt; &lt;subject&gt;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board     = message base board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     = text file to p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to        = who is message addressed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rom      = who is message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ubject   = message 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D        = optionally delete file after po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similar to many mail tossing programs.  Allows you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as a message to the hudson message base.  Spec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eparated by a space.  For the parameter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words (to,from,subject) use the underscore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s.  If you include the /D parameter afte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he file will be deleted afte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TWIT &lt;/Ffrom|/Ssubject|@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rom    = person who's messages to dele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ubject = subject text to look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   = text file with twit spe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as deleted any messages written by a particular pers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th the given text included in the subject. 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ither the person, subject or specification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/FGlenn Delah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ny messages from Glenn Delah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/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ny messages that have 'test' included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@sutil.t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the text file 'sutil.twt' to get the spec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file has one spec per line, each starting with either /F 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rom field or the Subject field.  It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 not need underscores.  A sample spec fi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LEAN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message base headers and removes any 're:'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message base headers and reports total messag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essages, number of received incoming messag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users, total size in bytes and average message siz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ctive users for each area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se extended lastread pointer is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 message number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functions maintains and reports door usag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popularity, or lack of, of your on-line do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nly been tested with SBBS 1.16b.  In this versio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re room in the door templates which may be used by Ak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DOO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OORUPDATE &lt;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oor =  door template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oor counter for the given door template number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o your doors batch file after each door exits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estart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OORUPDAT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one to the counter for door number 14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DOO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OORRESET &lt;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oor =  door template number or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door counter for the given door template number to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move a door from the bbs or replace it with a new o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set it's template counter to get an accurat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pularity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OORRESE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all doors to 0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OORRES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OOR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config for all activ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GRAPHS OF DOO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OO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S/ASC graphs of the door counters in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cludes active doors.  If you have more than 22 activ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create multiple graphs.  The firs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GR1.ASC/ANS, the second will be DOORGR2.ASC/ANS etc. f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ORINFO BAU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OORBAUD &lt;dorinfo&gt; &lt;new 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dorinfo  = full path/file name to dorinf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new baud = new baud rate to ins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baud rate setting in the specified dorinfo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tting given by &lt;new baud&gt;.  This is useful for do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 a locked port and try to communicate at the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se for most Mycroft doors I have tried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your com port locked at 19200 and a door does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OORBAUD dorinfo1.def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door to communicate at 19200 instead of whatever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page of useful general information relating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ILE TO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ATE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= file to be renamed to today's 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s the specified file using today's dat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-mm-dd.ext.  For example to rename the system lo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ATEFILE \SUPER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UPERBBS\92-05-3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or whatever the date happens to be. 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format for the date is when Xtree or other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files in alphabetical order these files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chronological order.  Here's a little segment of m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batch file that makes a daily backup of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\superbbs\backup\userbak lastread.bbs nameidx.bbs users.bbs s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 datefile \superbbs\backup\userba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name it wants to use to rename the file already ex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ttempt to rename the extension until it finds an un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FILE REQUEST MESSAGE IN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REQ &lt;attrib&gt; &lt;address&gt;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ttrib  = netmail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ddress = full zone:net/node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s   = one or more files to requ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file request MSG in your netmail director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BBS config.  Each file should be separated by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g packet attributes are set as specified by the 'attr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netmai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= private     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= kill        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direct      I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n be used by your callers via a questionnair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and a batch file.  For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*C /c makefreq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freq.asw 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req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creates the freq.asw file which is renam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hen called to fire sutil to create the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y stuff!  O-)  A sample questionnair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FILE ATTACH MESSAGE IN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ATT &lt;attrib&gt; &lt;address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ttrib  = netmail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ddress = full zone:net/node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e    = file to att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file attach MSG in your netmail director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BBS config.  The msg packet attributes are set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ttrib' parameter.  Only one file at a tim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netmai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= private     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= kill        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direct      I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UTO &lt;scrip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criptfile = full path &amp;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 commands contained in the specified script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file should have one command typed exactly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ype it on the DOS command line, minus the SUTIL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.  Any line beginning with a semi-colon (;)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 and is ignored.  From within a script file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ipt file much the same way that DOS can call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 batch file.  When it has finished the embedd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t returns and continues on the first one.  A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items in a script can be redirected to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dos redirection characters for append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sutil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&gt;SUT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SUTIL.UPG &gt;US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&gt;&gt;SUT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LID &gt;&gt;US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cript the output from INFO is sent to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.LOG, the output from UPGRADE is sent to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LOG, the output from FILES is appended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IL.LOG, the output from SORT is appended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LOG, the output from CALLERS is sent to the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 one's perfect O-)  Here's a list of errors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n SUtil session and possible causes.  If the error per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your doctor, or failing that tell me!  It will b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send me any relevant files SUtil was read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and a screen capture of the SUtil output, make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if I know the exac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attempting to extract data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s,files.bbs?) and came across unexp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ata has gone unexpected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find more memory for SUtil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a corrup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a corrupted data file or invalid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you want to manipulate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ardware device is not responding. Check you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ardware device is not responding. Check you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Bad fil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command line parameters or more likely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techniques O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path 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isk is not responding.  You got problems!  O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corrup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o buy that big disk O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 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corru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 data file (Susers.bbs, message base 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ystem malfunctioning (uh 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process is using a file.  Close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    Disk-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d disk surface or corrup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 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path or disk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 way.  The choice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 to register it.  Registration is $25 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with your name nicely displayed i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s.  Call Rough Productions BBS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 or file request SUTIL from 3:635/572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via the SUPERBBS International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you can contact me direct at Rough Productions.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netmail to Rough Productions Australia, Fidonet 3:635/5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61-059-98-3639. Poll again 24 hours later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incerest thanks to the fabulous d00ds on the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Holmes     Limited Edition       3:635/570   61-3-794-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Steiszkal       Pat's Place.....      3:633/354   61-3-354-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us Limosani     The Infinity Links    3:633/262   61-3-850-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Varvaris       Colossus Of Rhodes    3:633/356   61-3-376-4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r patience has been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5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6 Removed download counter, SBBS one works more or les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READ.BBS consideration to RECOVER.  Added AUT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SI over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7 Streamlined INFO function and added FILES function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ing that one.  Added PAMS2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8 Added ALI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9 In RECOVER, the extra user pointer is set to -1. 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USERS routine into the sort routine.  In HURL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allow files to be hurled to a different disk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an't be found then the description will be hur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0 Added SORTFILES function.  Feedback on this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.  Added PLAY function.  Added SORT option to 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1 The SORTFILES function now sorts a list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lines but will NOT sort a list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2 Overview files are now created directly in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ALLERS option to put the last caller into th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ound history file.  Fixed buglet in bimode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3 Added NODE2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4 Fixed problem with NODE2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5 Added USER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6 Added RATIOK to USERLIST function. This gives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to uploads in KB's. Changed MESSAGES to MS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IST.  Is a little more forgiving to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.  Added ATT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6 compatible: Fixed LISTS to cure SBBS's uploads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name field in FLSEARCH.BBS.  Correc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for new SCALLERS.BBS.  Both the user pack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now create the NAMEIDX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7 Added NEW option to files base report.  Added FDCOU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de to check for sufficient disk space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ase O-(.  Fixed unsigned integer problem in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info.  Added '*' for new files in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Corrected chronic problem with user sort an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MEIDX.BBS file in the user sort routine.  Add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8 Enlarged FDCount arrays, hopefully won't have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'incomplete' xfers in FDCount. In LISTS option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notfound&gt; parameter, now reads the defaul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stem directory.  See above. Removed over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ISTS, will go into SBEST.  Also fiddled with L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Added POST, ANNOUNCE and TW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9 Changed name of NEWS to NODENEWS.  It now posts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a message board of your choice.  See abov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TIL environment variable, see above.  Added HIDE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Added CLEANMSG function.  Added TRIM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user sort function to about 500 or so record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est to user sort and available disk spac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functions.  Added DATEFILE function.  Added /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0 TRIMLOG function hopefully a little more forgiving. 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nd list functions to improve memor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1 Added code to check for disk ready.  Added Doors op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DI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2 Added LostCarri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3 Added FRE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4 Fixed a few problems with the door counter and graph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function to door counter.  Fixed problem with dat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names.  Now searches for FLSEARCH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rst then in the system directory.  Fixe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eading msginfo in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5 LOSTCARRIER function adds entry to system lo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ng messages to users.  Fixed date/time problem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Added FINDUSERS function.  Added glo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, now it won't say 'Press any key ...'  O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6 POST function now sets the 'echomail unsent' attribute. Fi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free disk space' routine. Fixed SORTFILES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Changed TWIT function commands, see above.  Add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WIT function.  Fixed problem with msgtxt size 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7 Fixed buglet with Hurl in auto file.  Added PACKFIL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Front Door 2.10 multi-line capability to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see new command line above.  Added BOAR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number of problems with FDCOUNT &amp; BIMCOUNT.  20%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in files functions.  Writes to the scre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directed.  Fixed long area names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8 Further 25% speed improvement in files functions. 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e TWIT function works, see above for new command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ncludes a spec file and no longer uses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Found a possibly fatal problem with the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eleting already deleted messages.  Found possib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s routine and ANNOUNCE function.  Increased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COUNT and BIMCOUNT to work with bigger log files.  S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 able to do well over 4,500 user records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 of ASWPACK &amp; SORTFILES functions.  Fixed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/ANNOUNCE etc posting to large message base.  TW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s the message ba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9 Added HIGHMSG function.  Added FDCALLERS function.  Fixed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0 Rearranged door counter functions and added ability to re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oor, see above.  Added SEARCHUSERS &amp; RESE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Can now run embedded script files, see abov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COUNT function.  New files base report.  Added secur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lobal flag set/reset and global attribute set/rese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xclude file' option to ANNOUNCE function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graph with more than 24 doors, see abov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rom DOORGRPH to DOORGR? for as many scree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Added FATT function, see above.  Any ANS/ASC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in text directory specified in the default (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file, see above.  Added DOORBAUD function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KILL function, please rea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BEFORE running.  Ugh! found a rather silly but fat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COVER function.  Extended file descriptions in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Rearranged UPGRADE function and add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see above.  Fixed conflict between CALLERS/FD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w menu driven environment.  Adds about 80K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 but because of the overlays, it does not aff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.  Added TMP environment variable.  Added '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heck' and 'no hotkeys' to GAR/GAS.  Added NO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US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1 Fixed problem with weird DOS displays. 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in new files list.  BANNER.TXT must be in the 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.  Added area number to files base repor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attribute parameters to the FATT and FREQ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es in the FREQ function must now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.  Added LCALIAS function.  Added LIM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ge, msgs and calls to user sort function.  SysOp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of the user base, see above.  Added SETYE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up idle time to DV in the environment.  Fixed ANNOUNC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bably a few others in the process.  Functions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be individually redirected, see above.  Fixed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in 'About SUtil'.  Added SEARCHFIL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2 Download counters now follow the download counter dig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  Cleaned up master files list summaries.  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ow retains file date/time.  HURL can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ource files as well as wild cards, see abov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function.  Added ADDFILES function.  Added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Language config now follows SBBS procedu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y, see above.  LOSTCARRIER now updates a cou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iles, see above.  Added CARRIERREPORT and CARRIER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Added SCount function.  Modified DOOR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config information. Report viewer handles lar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search function. Command line help has be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 into an external text file.  The old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TIL.HLP, is no longer needed. You should have SUTIL.H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TIL.H02 help files.  Added POPCOU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3 SBBS 1.17 update.  Removed LCALIAS function,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CALLERS, FDCALLERS and HIDELOCAL to us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BBS.  Files functions now maintain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pefully got them all!).  Added KILLCOMMS and SORTF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Added 'users' field to BOAR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4 Fixed nasty bug with files.bbs date/time stamp.  Adjus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o look for doorcfg.bbs in the line dir first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ir.  Fixed bug in SORTFILES 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Rough Produc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Glenn Delaho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P.O. Box 21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Narre Warren Vic., 38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BBS: 059 983 639 (V3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FidoNet: 3:635/57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