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[3.2/3.3] User Base Converter v.1.0 for Maximus [2.0/2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right Ben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read Spitfire's user database and write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that Maximus v.2.0 can read. 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 the output of SPIT2MAX to a file to save the users birth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s currently has no spot to place the birthday and I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very important information when I deal with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user.bbs exists it will be appended to and the lastread_@pt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users will be fouled up.  If you need to appe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user.bbs you can use the companion program MAXPTCL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 up your user.bbs lastread_@pt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Backup your user.bbs and @sfusers.dat to a saf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Delete user.bbs if you don't want to append to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Run Spit2Max in a directory containing sf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opy user.bbs to your Maxim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no warranties or guarantees that it will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situation.  If it is broke, or breaks something else,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pieces.  I will not be responsible for any harm that may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 from (mis)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areware.  It is not free, but is *very* che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  Please read readme.1st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using my program ( and reading the doc 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min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03) 288-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it Net 503008 ( 169:503/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1:105/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