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ngBoot is a small TSR that reboots your computer afte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rings. It's main purpose is to reboot a BBS system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stops answering but can be used for a variety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ngBoot takes about 1/2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RINGBOOT /C1 /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C1 is com port 1 and R3 is boot on ring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id for version does not require a keypress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ngBoot was written by Horizon Consulting and licensed 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me. We also have available TSRBOOT which reboots a comput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time, and IdelBoot, that boots a computer after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417-866-1222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ngBoot sells for $25 single us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mputer Tym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Tyme Dos ToolBox... Makes DOS easier for the no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powerful for th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MASTER is a powerful hard disk managment util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your hard disk files and allows you to mark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so you can copy them, delete them, or move them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rename files, change dates, and chang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run programs or set up your function key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on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LIST makes being at DOS easier. It gives you full line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 word processor, for your commands. It also stor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you can re-execute them. It remembers sub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go back to them by pressing the TAB key.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able function keys, DOS extensions, multiple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ny more features you have got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DIRECTORY allows you to move through the directory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 a graphic tree and letting you use your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around. It also lets you create, delete, rename, and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DIT (from SemWare) is a powerful, easy to us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XTSR is a set of memory and TSR management utilities tha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load and unload TSRs (Terminate and stay resident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emory. Utilities to list menory allocation and turn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ny more ... Also includes is D, a fancy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; WHEREIS, for finding stuff on you hard disk, SORT,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, FREE, PIPEDIR, VERSION,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Toolbox sells for $5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also selling QEdit from Semware. QEdit is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from Semware. TEdit is a mini version of QEd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Edit, You'll love Q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800-548-5353 Or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417-866-1222 Voi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417-866-1665 BBS Data line * 1200/2400 * 8N1 * ANSI or V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xMenu comes with MarxEdit and MARXTSR manager and a few goodi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ToolBox. The Network Survival Kit is a network version of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utility I've ever written. It's sold on a per fileserve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__|___|    APPROVED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Computer Tyme            Order Form R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ringfield Mo. 658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17) 866-1222  (800) 548-5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me Computer Ty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User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25.00 for Ring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99.95 for MarxMenu, the Dos ToolBox and DM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Version (1 per file serv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5 for Network Survival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Add $3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I need 3 1/2 Inch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: _______________ Expiration D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Card __   Visa __   Discov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We do not take American Expres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