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KBOX - Software RS-232 Break Out Box for Communication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BOX is a software version of a serial port breakout bo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tus of a COM port inside your PC. 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, DSR, RTS, CTS, DCD, and RI pins as well as the data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number of data bits, and number of stop bit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right hand corner of the screen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ful when trying to debug a serial port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munications software.  If no communications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program will default to COM1.  To toggl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use [ALT]C.  The program will start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ff.  BRKBOX can be uninstalled by enter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U parameter if it was the last TS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05/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BOX [port] [/U] [/Knnnn] [/L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]  is the COM port number 1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n   to define a new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     to specify the displa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t Key is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DOS utilities are Copyright (c) 1985-91 by Foley Hi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se programs are not public domain, but are "share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de available and if you find they are of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your normal computer needs, then please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if you keep and use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To receive technical support you will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get you a complete se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OS utilities and a printed manual.  Registered us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ccess to the product updates on our BBS syste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updates for any programs for free from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year after registration.  You will als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to receive newsletters, price lists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rint out the file ORDERFRM.TXT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nd it via FAX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ey Hi-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O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Amb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826-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826-170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826-1707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0262,1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updates, changes or improvements ar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DOS Toolbox Professional    VERSION 3.60  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jc w:val="left"/>
        <w:rPr/>
      </w:pPr>
      <w:r>
        <w:rPr/>
        <w:t>pricing.  Please call for details.  We accept Visa, MasterCard, company or</w:t>
      </w:r>
    </w:p>
    <w:p>
      <w:pPr>
        <w:pStyle w:val="PreformattedText"/>
        <w:bidi w:val="0"/>
        <w:jc w:val="left"/>
        <w:rPr/>
      </w:pPr>
      <w:r>
        <w:rPr/>
        <w:t>personal checks.  You can use this handy order form to order by MAIL.  You</w:t>
      </w:r>
    </w:p>
    <w:p>
      <w:pPr>
        <w:pStyle w:val="PreformattedText"/>
        <w:bidi w:val="0"/>
        <w:jc w:val="left"/>
        <w:rPr/>
      </w:pPr>
      <w:r>
        <w:rPr/>
        <w:t>can order the entire toolbox or individual utilities by listing the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(415) 826-6084, Mon. - Fri., 9:00 a.m. - 5:00 p.m. Pacific.</w:t>
      </w:r>
    </w:p>
    <w:p>
      <w:pPr>
        <w:pStyle w:val="PreformattedText"/>
        <w:bidi w:val="0"/>
        <w:jc w:val="left"/>
        <w:rPr/>
      </w:pPr>
      <w:r>
        <w:rPr/>
        <w:t>FAX:  (415) 826-1706</w:t>
      </w:r>
    </w:p>
    <w:p>
      <w:pPr>
        <w:pStyle w:val="PreformattedText"/>
        <w:bidi w:val="0"/>
        <w:jc w:val="left"/>
        <w:rPr/>
      </w:pPr>
      <w:r>
        <w:rPr/>
        <w:t>BBS:  (415) 826-1707, 8N1, 12-9600 BPS, V22.bis, V.32.bis, V.42.bis, HST 14.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Foley Hi-Tech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 Amb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, CA  94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HTS, 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ExtraDOS Toolbox License Registration  w/manual  @ $59.95 ea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opies of ______________ Utility Registration    @ $19.00 ea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opies of ______________ Utility Registration    @ $19.00 ea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opies of ______________ Utility Registration    @ $19.00 ea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y order on  [ ] 3 1/2" 1.44MB  or  [ ] 5 1/4" 1.2M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 [ ] 3 1/2" 720k    or  [ ] 5 1/4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  <w:t>California Residents please add Sales Tax  ............   @ 8.25%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Within (US/Canada/Mexico):                               $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ternational Locations:                               $ 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(U.S. Funds drawn on U.S. Bank)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[ ] CHECK (MAIL ONLY)     [ ] MC     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(ONLY if company address)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_________________________ Home Phon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orders: Country Code and number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#: 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nd terms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CHANGE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w release of ExtraDOS 3.50 will be a price increase.</w:t>
      </w:r>
    </w:p>
    <w:p>
      <w:pPr>
        <w:pStyle w:val="PreformattedText"/>
        <w:bidi w:val="0"/>
        <w:jc w:val="left"/>
        <w:rPr/>
      </w:pPr>
      <w:r>
        <w:rPr/>
        <w:t>ExtraDOS Toolbox Professional will increase from $39.95 to $59.95</w:t>
      </w:r>
    </w:p>
    <w:p>
      <w:pPr>
        <w:pStyle w:val="PreformattedText"/>
        <w:bidi w:val="0"/>
        <w:jc w:val="left"/>
        <w:rPr/>
      </w:pPr>
      <w:r>
        <w:rPr/>
        <w:t>starting September 1, 1991.  Any orders recieved before September 1st</w:t>
      </w:r>
    </w:p>
    <w:p>
      <w:pPr>
        <w:pStyle w:val="PreformattedText"/>
        <w:bidi w:val="0"/>
        <w:jc w:val="left"/>
        <w:rPr/>
      </w:pPr>
      <w:r>
        <w:rPr/>
        <w:t>will be honored at the old price of $3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OMM      Serial Port Management Program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CLK     Alarm Clock Program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ALARM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SUB       Perform Task In All Subdirectories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     Telephone Area Code Search Utility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       DOS Banner Display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    PC Rebooting Utility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LOCK     Lock Out Reboot Keys and Break Keys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PAST     Boot Past a Floppy to the Hard Disk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BOX       COM Port Break Out Box Display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         DOS Calendar Display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         DOS Cat Text File Utility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MES       DOS Clock Chimes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L      Floppy Drive Cleaning Program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     Cleanup Your Drives from Duplicate Files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       Count Characters, Words and Lines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LOCK      Lock Cursor Shape Permanently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 Change Cursor Shapes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         DOS Cut Text File Utility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       Batch File Delay Utility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B        File Detabulation Utility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INFO     Disk Drive Information Reporter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   Full Screen Text File Editor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EXE, EDIT.HLP, EDIT.HDX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         DOS Command Line Calculator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TTR     Change File Attributes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INFO     File Information Program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File Size Listing Utility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REE     File Directory Tree Listing Utility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ILE     Find File on Disk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DOS Command HELP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DUMP      File Hex Display Utility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SH         Speaker Silencing Utility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DIR      Remove Directory and All Contents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       Control HP Laser Jet from DOS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          DOS Listing Utility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       MOVE Files Across Disks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IR      Name Directory Utility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FIND     Path Find File Utility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     PostScript Text File Print Utility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NATTR      Set Screen Attributes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RAM     Speed up CPU by Reducing Refresh...........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RCH     Text Searching Utility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        Touch File Date Utility.....................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BAT     Turbo Batch File Compiler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MOUSE     Use Mouse to Emulate Keystrokes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ABEL     Disk Volume Label Update Utility............7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