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P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-93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purchasing RIPaint from TeleGrafix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 You have just started down the road to online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or online Information Server.  This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Program will allow your text based host (BBS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level graphics to your IBM-PC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is actually a "What You See Is What You Get" (WYSIW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User Interface (GUI) designer that works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aint Program.  It reads and writes "text based"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script files.  These files are then load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 place of a normal ANSI, ASCII menu, or ar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or filebases.  Users of RIPterm (the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Terminal for IBM-PC's) will see the system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.  You can use RIPscrip to convert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o an entirely "point and click" system, or just show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. 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AREFULLY READ THE FOLLOW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STALLING OR USING THIS DISKETTE.  INSTALLING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INDICA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IF YOU DO NOT AGREE WITH THEM, YOU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WITHIN 30 DAYS OF THE ORIGINAL DATE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ICE OF THE PRODUCT WILL BE REFUN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" and "YOUR" shall be taken as referring to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entity who purchased this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whom such License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FTWARE" shall be taken as referring to the file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(s) inside the package, and to any and all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, modifications, functionally-equivalent derivati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s or por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-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tall and use one copy of this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copy this Software into machine-readable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for backup or archival purpose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ransfer this Software and license to an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other part agrees to accept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s of this Agreement.  If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is an update, any transfer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and all prior versions.  If you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you must at the same time ei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opies, whether in machine-readable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to the same party, or destroy any cop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oftware package contains both 3.5 and 5.25 disk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oftware License is created hereby.  All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covered under, and restricted by,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ngle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MODIFY, OR TRANSFER THIS SOFTWAR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MODIFICATION, OR MERGED PORTION,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EXPRESSLY PROVIDED FOR IN THIS LICENS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S SIGNED BY THE OFFICER(S) OF TELEGRAFIX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 IF YOU TRANSFER POSSESSION OF ANY COPY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FUNCTIONALLY-EQUIVALENT DERIVATIVE, OR ANY PO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THEREOF, TO ANOTHER PARTY, YOU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s effective until terminated.  You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t any time by destroying all copies of the Softw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Agreement.  It will also terminate upon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elsewhere in this Agreement or if you fail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rm or condition of this Agreement.  You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to destroy this Software, including all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ly-equivalent derivatives, and all por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hereof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-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,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 IS WITH YOU. 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 DEFECTIVE, YOU (NOT TELEGRAFIX COMMUNICATIONS, INC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IMPLIED WARRAN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CLUSION MAY NOT APPLY TO YOU. 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C LEGAL RIGHTS AND YOU MAY ALSO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, INC.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contained in this software will meet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at the operation of this Software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-free.  However, TELEGRAFIX COMMUNICATIONS, INC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 the diskette on which the Software is furnish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rom defects in materials and workmanship under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ninety (90) days from the date of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 - 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' entire liability and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the replacement of any diskette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's "Limited Warranty" and which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LEGRAF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if TELEGRAFIX is unable to deli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which is free of defects in materi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manship, you may terminate this Agre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ing this Software and your mon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ELEGRAFIX COMMUNICATIONS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, INCLUDING ANY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THE SOFTWARE EVEN IF TELEGRAFIX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LIMITAT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INCIDENTAL OR CONSEQUENTIAL DAMAGES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6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sublicense, assign or otherwise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or Software except as expressly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 Any attempt to otherwise sublicense, assig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ny of the rights, duties or obligations hereu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prohibited and will terminate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greements covering this Software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and all updates, upgrades, and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any portion thereof, bearing the sa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 shall be deemed to be counterparts of on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STALLING OR USING THIS SOFTWARE, YOU ACKNOWLED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AD THIS AGREEMENT, UNDERSTAND IT, AND AGRE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 TERMS AND CONDITIONS.  YOU FURTHER AGRE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D EXCLUSIVE STATEMENT OF THE AGREEMENT BETWEE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UPERSEDES ANY PROPOSAL OR PRIOR AGREEMENT,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, AND ANY OTHER COMMUNICATIONS BETWEEN U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requires that you be using an IBM-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unning MS-DOS version 3.0 or higher.  You must hav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ventional memory and at least 2.0 to 2.5 megabytes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for the various Icons, Scenes and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package.  In addit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mpatible mouse and an EGA or VGA 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  A color monitor is seriously recommended, but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RIPaint does not require the existenc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WHAT IS RIPaint and RIPsc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is actually a text based "language"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 graphical information.  Unlike the majority of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n the market now, RIPaint is not "image" ori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bject oriented.  By Object Oriented, we mean that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like a big "macro recorder", keeping track of mos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erform in the Paint Program.  These actions are th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.RIP file when you choose the Save option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IPscrip graphics commands.  The commands, when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RIPscrip compatible software package, will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generated in RI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is actually, a very complex script languag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be as small as possible, efficient and fas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ajor criteria, is that it must be entirely text ba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installed on any Text Based Host system.  All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7-bit ASCII, which can be transmitted over 7-E-1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sily as on 8-N-1 hosts (eg, TYMNET, CompuServe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ursuit, TeleNe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files are very cryptic looking.  That is why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signed so that nobody would ever have to touch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source code manually.  Besides, designing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ystem by editing text files is not intuitive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es completely against the concept of GUI system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omplexity of RIPscrip files is that the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ing system like we, Humans use (ie, Decimal)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systems use the digits 0-9.  RIPscrip uses a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th 36 digits (0-9, A-Z).  This is called Hexa-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. This numbering system is used because it can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fewer digits than in decimal, thus saving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WHAT DOES RIPscrip O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offers many graphical commands for present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to the end-user in an eye-pleasing manner.  A compr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ve set of commands provides a multitude of graphical 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mediums.  Among the many graphical features of RIPscr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ull Graphical Primitives (Box, Circl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pecialized Fill Patterns for eye catch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ull color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ultiple, scalable, color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imultaneous Text and Graphics Windows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.  This allows the end-user to view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tex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ull Mouse Support for "point and click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Remote "bitmap" Icons for detailed,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ull Cut and Past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ustom defined line-styles for technical dra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...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IPscrip graphics for your Online Information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how visually stunning graphics, offer full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your service, and in many cases, speed up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ndwidth) of your users' online connect tim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graphics can SPEED UP online connections, instead of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down.  This is based on ANSI vs. RIPscrip menus, no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.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HOW CAN RIPscrip WORK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ystem Operator of an Electron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, an Applications Developer or a Graphical Ar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generate graphics for a RIPscrip based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is the system for you. With RIPscrip's 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, installing graphics on a normal System can be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rewarding.  Simply replace your existing Tex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IPscrip files and you are quite literally, done! 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IPscrip compatible Terminal Program (like RIPter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on-the-a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capabilities of your host softwar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replace only menus, or completely RIPize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transforming it to a completely graphical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graphics have been tested with The MajorBBS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PC-Board and TBBS to name but a few. 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graphics were obtainable online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.  If you encounter problems,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's Technical Support at (714) 379-2131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get up and running are two things: RIPa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.  RIPaint is commercial software which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.  RIPterm is a Freeware graphics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RIPterm is entirely free of charg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 set forth in the RIPter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RIPaint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is a full featured Paint Program.  It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ultiple Scene Files (.RIP), a number of multi-color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.ICN), Color Palettes (.PAL), Fill Patterns (.P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.  Needless to say, in order to keep the syste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ly, there must be some organization.  RIPaint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y keeping different files in different sub-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so that the actual PAINT directory is not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literally hundreds of files.  RIPaint come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cenes for your viewing, as well as a multitude o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you may use completely free, as much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RIPaint,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sert the RIPaint diskette into one of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 (either 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Type in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INSTALL    ... (for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,   B:INSTALL    ... (f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Follow the instruction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DISK DIRECTORY LAYOUT AFTER INSTALL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will create the follow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example uses C: for the destination hard-disk dr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 .......... Contains RIPscrip Paint &amp; 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RIP ....... Contains all RIPscrip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ICONS ..... Contains all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PALETTES .. Contains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PATTERNS .. Contains custom fill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BUTTONS ... Saved Butto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GRIDS ..... Saved Grid Sna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DOC ....... Contains Misc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IPAINT\CSPRITES .. Saved Icons in Turbo 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moved into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will proceed to copy the necessary file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and ensure that everything i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You should view the README.NOW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contained on your RIPaint diskett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include information that is not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or otherwise important things you shoud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procedure is complete, you are free to run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DOS prompt.  Read further in the document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learn more about RIPaint and RIPscrip before you e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first painting adventure.  If you want to dive righ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find the Online Help System useful. 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YSTEM, simply type F1 at any time.  To access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ystem, hold down the RIGHT MOUSE BUTTON and "pull-dow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RIPaint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is VERY incomplete.  Due to de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onstraints in the development cycle, an appropriat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 file has not been created yet. 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.  For now, try looking through the Help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how to use certain features.  The hel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context sensitive. For example, if you are in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 F1 (help), a help screen on how to draw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 If you change to CIRCLE mode, then a CIRCL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how up. 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has not been completed yet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IPaint features, consult the online Help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in RIPaint (context sensitive), or by typing ALT-F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ment, the following information is importan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before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different sections of RIPain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on the system to help you in many way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able toolbox that contains frequently used comman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ar at the bottom which shows you various curre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requires a bit of explan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-right side of the Status Bar are five boxes. 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o righ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current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current Fill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current Fill Interi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ajor points you should know before emba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RIPaint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diting Icons may not operate the way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you do in the Icon Ed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art of your Scene. 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con edits part of your scene,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to an Icon file from with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(zoom).  After that, you MUST "load 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scene if you haven't done so alrea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et into the habit of saving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, and the Icon was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Scene, then when you redraw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ke, the chang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porated into the Scene.  To put it 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tshell, when you redraw the screen, RIPain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oaded Icons from disk then and there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n't saved your Icon modific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vanish when you do anything that woul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re are three color selector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awing Color, Fill Color and Fill Border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se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DRAWING COLOR - the color of basi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itives like lines, circ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 FILL COLOR - the color of any fill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you click inside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are, while having the fill col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, you'll have a white squ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region inside of it.  See item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a discussion of this "flood 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A second mode of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ggle Enclosed Fill ON/OFF". 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rom the Fill Menu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fill the interi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object (rectangle, circle,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gon, etc) with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l pattern.  This second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use the Fill Border Color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(c)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 FILL BORDER COLOR - This option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Flood fill" mode (or simply, Fill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od Fill is when you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de an area and tell it to fill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arbitrary color.  Th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pecifies where the 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op".  So, as in the example abov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ing with the white square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l Border Color to WHIT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Color is BLUE, and you clic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quare, RIPaint will start fi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int where you clicked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ward until it hits WHITE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.  If you mistakenly specify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Border color, you can oblit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 quite easily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use the UNDO feature!  One 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ing Flood Fill and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, if your enclosed area has ev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as a single pixel "hole" in i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can "bleed" outside your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the rest of the scene.  Thi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not be a desirable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itional advantage, we have included an offli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led ICONVIEW.  This program can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con directory and provides you with a slide-sh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 for all of your Icons.  You may delete arbitrar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here.  This program is intended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utility so that you can clean out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irrelevant Icons.  Consult ICONVIEW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great many different kinds of drawing mod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in RIPaint to achieve many varied effects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ULAR "ARC" ... HOTKEY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 is only part of a circle, from one angle to ano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1 through angle2. If angle1=0, and angle2=360,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is displayed.  0 degrees starts at 3 o'clock. 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t 12 o'clock, 180 degrees is at 9 o'clock, and 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t 6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command, first click on the center point of the 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ill be drawn there, it is only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curve.  After you have clicked o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drag the mouse out in a square to determine the full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ircle that is to be used to construct the Arc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ize (radius) of the Arc set to your wishe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etermined the size of the Arc (radius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"rubber band line" drawn from the center-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, out to where your mouse cursor is.  This li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starting and ending angles for the Arc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here you want the arc to begin (starting angl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(and hold down) the Left Mouse button.  Move it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wise to the position where you want it to end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how you place your Arcs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.  It takes a little getting used to, but 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ings work you'll b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You cannot "fill" an Arc, even if it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RECTANGULAR "BOX" ... HOTKEY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allows you to draw a rectangular box of any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(and hold down) the left mouse butt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upper-left or lower-right corner to begin.  Th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olding down the mouse button, drag the box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until it is the desired size.  When comple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will be drawn using the current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 If Enclosed Fill mode is ON, then the interior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will be filled using the current fill col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 If Enclosed Fill is OFF, the interior remains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thing that existed on the screen behind the box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(except at the borders, 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"CIRCLE" ... HOTKEY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draw a circle on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Circle, click (and hold down)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the center of the circle to be.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, a rubber-band box will appear which shows how 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will be.  Simply drag the size of the circle to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you want it.  The farther from the center point you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r the circle's radius.  Release the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ircle is of the desired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lete, the circle will be drawn in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Special Line "patterns" do not apply to circl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"thickness" does.  So, you can draw a thick b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le, but not a dotted circ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losed Fill is ON, the interior of the circl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rent fill color and pattern.  If it is OF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ior i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OOD FILL" A REGION ON SCREEN ... HOTKEY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takes a bit of explaining (and getting used t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ncept is straightforward.  How you make it wor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ttle bit more complicated.  Simply put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lick your mouse on a particular reg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will be filled in with the current fill color an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cky part is telling RIPaint where to STOP filling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y specifying a "Fill Border" color.  When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nds" this color, it stops filling in that direction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filling areas it hasn't finished yet (or fou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uld benefit from a simple example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raw a large White box, and a small White box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o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    As you can clearly se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are two distinct reg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and B.  Let's say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A                    |   to fill area A with b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______________  |   leave area B untou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| |   Select a Fill border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| |   White, and a Fill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| |   Blue.  Select Flood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B       | |   and click anywhere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| |   region. RIPain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| |   rest for you by searc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______________| |   every single pixe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be filled that isn'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Now what if the small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wasn't White? 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|   say, Yellow?  RIPai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bliterate the interior Box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didn't find any White!  See for yourself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e example to convince yourself that this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Flood-fill can have a potentially uns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 on your picture.  If the reg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inside has even so much as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ap" anywhere, the fill will "bleed"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ired region and clobber the are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ion.  If this happens, use UNDO,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 IMAGE" TO SCRAP BUFFER (COPY) ... HOTKEY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, unlike the normal Graphical Objects,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aint to copy a specified rectangular region into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You are allowed at most, one image on the scra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one time.  The image remains on the screen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 to copy to the scrap buffer, drag out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around the image you wish to captur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as you would drawing a box: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hen, subsequently use the Paste command to sta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nto the screen at any place you wish.  You may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as many times as you wish, providing you have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age onto the scrap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Doing a Get or Paste will "save" th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list of commands.  What this means,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edraw the screen, those cut &amp; pas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executed.  If you have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ap Buffer and nothing has been don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t, simply Redrawing the screen could ob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Scene will also save the Cut and Paste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ay you probably wouldn't think of.  When saved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lip "box"  coordinates pertaining to the cut or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(eg, (50,80) to (105,122)).  The imag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region is not saved!  When a Host system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 file to the terminal, it draws thing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instruct the terminal to "copy" a pictu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to THEIR scrap buffer.  You can then paste THEIR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onto THEIR screen wherever you (the host) wants.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y, but it saves a LOT of transmission tim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example will illustrate the importance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  Let's say you spend 60 or 70 RIPscrip command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very detailed Brick on the user's screen.  You'v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d a really nice brick, but you don't want to hav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brick each and every time you want to make a brick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have to redraw the thing in different positions hundr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ousands of times.  Instead, use the COPY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fter the first brick is drawn out.  Dra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precisely around the edges of the Brick.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mode to stamp your detailed brick all over your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well, you will have a highly detailed brick w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ally only took a very short while to display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sending over a full screen bitmap imag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TE IMAGE" FROM SCRAP TO SCREEN ... HOTKEY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OPY TO SCRAP command (G) above for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"LINE" ... HOTKEY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imply draws a line.  Click on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ne and drag the line out to the desire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.  The line will be drawn when you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n the current drawing color, and the curren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GNIFYING GLASS" ... HOTKEY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zoom-in on an area of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reate any transmittable commands, nor does i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rious functionality.  Its main purpose in lif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fy an area for closer scrutiny.  To us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rag a box around the region you wish to zoom in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 is too big for magnification, a window wi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you that you should choose a smaller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ll determine the optimal zoom ratio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n as high a magnification as possible.  Simp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or click inside the Magnify window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and 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"OVAL (ELLIPSE)" ... HOTKEY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draw an elliptical sha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t is quite easy to draw one.  Simply cli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center-point of the ellipse to be and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like you would for any rectangle.  A rectangular rubber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be shown to indicate the size of the Ellip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.  Once you release the mouse, the box vanis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lipse is drawn using the current drawing color and thic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 Pattern mode is not used for Ellipses. 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you can draw an ellipse with a thick border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draw one with a dashed 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losed Fill mode is ON, the interior of the Ellip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using the current fill color and fill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OFF, then the interior is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"POLYGON" ... HOTKEY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draw a multi-faceted polygonal object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00 vertices!  Drawing a polygon though,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an the other commands you've seen so far. 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, simply click down on the beginning point.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a rubber-band line will be displaye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point, and wherever the mouse cursor is located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point in the polygon, then click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  You have just made the first "leg"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and are now working on the second fac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er-Band line has now jumped from the starting poin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oint.  Continue clicking the mouse down on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olygon until you are down to the last on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ast point in your polygon, instead of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to stamp the point on the scree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.  This means, this is the las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.  You do not have to connect the beginn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 to the ending point.  RIPaint will do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specified, the polygon will be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color, line thickness and patter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Fill mode, then the interior of the polyg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using the current fill pattern and color.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can get some very unusual effects if the line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polygon overlap.  If they overlap, you can achie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with "blank spaces" in the middle.  If done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et some very interesting "window" effects that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ehind.  Experiment with this feature.  Try draw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in fill mode and see what happens when you cross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lygon'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FILLED "RECTANGLAR BAR" ... HOTKEY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aws and fills a rectangular "filled" region (ba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is drawn, but the entire region selected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ntirely with the current drawing color and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command, click (and hold down)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either the upper-left or lower-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 to be located.  While holding down the button,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until the rubber-band rectangle is the desired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satisfactory, simply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raw a colored-in rectangle,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ed border, see the BOX command using the ENCLOS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Fill Mode does not apply with this comman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ly "on" by default when this command is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Fill was OFF before you selected this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OFF when another object is selected (eg, Line,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"TEXT" MODE ... HOTKEY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put Text onto the screen anywher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up to five font styles to choose from.  The fon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Triplex, Sans Serif, Gothic and Small.  You hav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izes of fonts to choose from and each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different in size, even if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fication factors.  In other words, a size 4 "small"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ch tinier than a size 4 "Gothic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this mode, the mouse cursor changes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This box, represents the size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.  To change the font size, type Crtl+F on your keybo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ctual font style, type ALT+F. 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size and style, position the cursor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the first character to appear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down (and release it).  The color of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rom a Dark Magenta to a Dark Gray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ing Mode".  Type whatever text you wish to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cation.  It will appear on the scree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using the current drawing color.  If you typ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so that the cursor falls off the right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mmediately kicked out of "Typing Mode", and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click where you want text to go" mode.  If you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key when in Typing Mode, whatever text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a permanent part of your scene (unless you UNDO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you hit &lt;ENTER&gt;, your cursor box jum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below the first place you started typ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 so that you can type paragraphs easily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ess" where the left margin begin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line oriented.  Once you tap &lt;ENTER&gt;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aved to the scene.  Tapping &lt;ESC&gt; o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not undo the first line.  You must physic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to remove that object from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"PIXEL" ... HOTKEY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draws a single colored pixel on th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position.  The color used is the current drawing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(and release) the mouse cursor at the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re you want the pixel to be locat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your Scene.  In an interactive, Host/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this command probably would not be used mu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OOM/EDIT REGION" MODE ... HOTKEY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, much like the Magnifying glass option, zoom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region in much the same fashion.  Howeve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and several other click buttons are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ndow.  In addition, the zoomed-in window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!  Simply click on the color palette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inside the zoomed window and pixels you click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currentl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EATE MOUSE REGION" ... HOTKEY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allows you to draw an invisible rectang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, thus defining a "hot" Mouse Region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for online applications where you wis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n the screen that is "clickable" and will instruc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ost) to do something.  After you highlight the are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Mouse Region, RIPaint will ask you what tex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 the BBS if this field is clicked.  After t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if the image should be inverted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.  This can lend a sense of "dimension" to the reg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 user a visual "click".  Finally, a thi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whether the Text Window should be zoomed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fter this region is clicked.  This allows you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an area of the BBS (via mouse click)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RIPscrip yet, but still retain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ORT TEXT REGION" ... HOTKEY: A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import an arbitrary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raphics Scene without having to type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by moving the mouse cursor to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that is to be the text import region. 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left button and move the cursor to the po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lower right corner of the text ar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ular area will be continuously drawn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satisfied with the size and shap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release the mouse button to set its shape.  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available files for importing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select a document to import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the text from the document will be format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pecifed text region.  If the documen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window can hold, the file will be chopped-sh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text region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ed text is drawn in the currently select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and in the current Drawing Color.  Onc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, it is reformatted and inserted into your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right and left justified for an appealing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"ENCLOSED FILL" ON OR OFF ... HOTKEY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allows you to automatically "fill-in"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which surround an entire area completely (i.e.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, Oval, Polygon, etc).  When this mode is ON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n object that entirely encloses an area, its interi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lled in using the current fill color and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  The border of the objects are undamag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the current drawing color as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graphical objects cannot be filled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fill the interior of a Pixel, or a Line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terior to fill.  If you are currently using an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an interior, Enclosed Fill Mode will remai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ll be temporarily suspended until you selec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l M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"BUTTON" ON SCREEN ... HOTKEY: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button" is probably one of the most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 graphics, combining an "Icon", with a "Mouse 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ally a text "label" to create one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able button.  This command is covered in grea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emaining section entitled "Self-Contained Butt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oose "button" mode, one of three things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type of a Button you have chose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a "User Icon" button style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utton Mode, a list of available Icons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rom.  Select an Icon, and you are allow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on the screen.  This is the foundation im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You are then presented with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characterize the Button.  See the BUTT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 about this command.  Once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you will auto-matically be switched to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a "Clipboard" button style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utton Mode, you will be allowed to 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Clipboard onto the screen just as any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ould let you.  Once you have placed the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you will be presented with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configure the particular button you'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place one Button, you will remain in Butt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such time as you either create the 128th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you can have), or until you chang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a "Plain" button style, one of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ppen.  If you specified a HEIGHT and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Style Designer, then this mode will act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trying to place a Clipboard Butt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/Width of the Button are already known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o is just place it on the screen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  If the Height &amp; Width in the Butt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to zero (0), then you are allowed to "dra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s large as you want it. 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of different size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utton Command section for more detail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"BEZIER CURVES" ... HOTKEY: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ier Curves are a very powerful curve draw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ezier Curves, you can draw curves of any shap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omplexity (curvines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zier Curve is created by placing four "control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ese four points determin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of the curve.  Two of the points a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ing points of the curve.  The Curve DOES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n these points.  The other two points,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 the Adjuster Points, allow you to custom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of one half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Bezier Curve mode, you must first draw a li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termines the beginning and ending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.  Don't worry, once these points are plac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them and move them around with ea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ce the initial line on screen, you will se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ighted points on that line, one on each end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/3 and 2/3 through the line.  Thes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of the line are your Adjuster Points. 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(or nearby) one of them, and drag them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curve miraculously shape itself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yes!  Just pick up the points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ier Curves transmit very quickly, but can be sl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C without a math co-processor.  With this in mi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ter how many "segments" should comprise a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, bezier curves are actually a bunch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lines, rather than hundreds 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ly computed points.  The more line seg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p your Bezier curve, the smoother the curv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more points, the slower the curve will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 You may edit the smoothness factor of a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 from the "Curve Smoothness" option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  A good recommended setting for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y, "10" for very small curves, "25" for larg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urves, and say, 35-40 for a large "complex"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place Bezier Curves end-on-end to make u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urve structures if you wish.  To do thi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START point of one curve is exactly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oint of another curve.  Use the first Adjust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urve and try and make it align with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curve you're trying to connect to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ntersection point of the two curves as smo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AN "ELLIPTICAL ARC" ... HOTKEY: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functions a lot like combining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with the Arc command.  The first thing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do is defined the size of the ellip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the arc.  In this manner, it is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to the Ellipse command.  Once you have 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mined the size of the ellipse, you will the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arc" mode where you can specify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of the arc.  An "elliptical arc" will be dra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lease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command only uses line "thicknes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use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A "PIE SLICE" ... HOTKEY: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identical in nature to a circular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instead of simply drawing a Curve,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e-slice from the center-point of the circ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angle over to the ending angle. 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ie slice is filled in with the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color.  The outline of the pie slice is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 thickness and drawing color.  Sorry,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ode does not apply to pi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AN "ELLIPTICAL PIE SLICE" ... HOTKEY: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identical in nature to the Pie Sl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previously, except in the fact that it will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tical pie slice instead of a circula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has a great many features which make drawing and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enes much easier.  In the sections that follow, w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rid Snap mode is available from the OPTIONS menu for exac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nap allows you to draw objects along EXACT lin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whether or not you got the pointe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You can set the "snap" on in either the X or the 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oth if you wish to have a SNAP GR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NAP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Grid Snap you can very easily draw grids,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, or make technical drawings to scale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Snap area only to a particular "region"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ike say, grid snap in the rectangle defined by (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) to (500, 300).  Anything outside of this rect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"snapped" to the next closest snap mark. 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as added for utter flexibility: an INSET op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 is probably best explained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N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have defined your Grid Snap Height to b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=15), and your Grid Snap Width  to be 30 (W=30).  An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"offset" from the end of one box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box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W-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| 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| 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NAP IN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INSETs as shown above, any line drawn i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"snap line".  This makes objects like brick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ting), etc. a piece of cake to draw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EFORE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option in the Grid Snap Dialog box is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is button, when clicked, will instruct RIPa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grid BEFORE the image (i.e., behind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this option is not selected which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"on top" of your scene.  Use the Behind mode i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tructs too much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VISIBLE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ce an invisible grid-snap on your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 in situations where you are using the Grid Sn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s for Icon Editing, and you do not want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Snap lines to become part of your Edited Icon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a useful mode if you are dealing with a very "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, where the hilight lines would overly clutt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the point where you wouldn't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 you're editing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NAP CONFIGURATION - SPECIFYING VALUE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Snap dialog box provides you with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able fields, four for the X snap, and four for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.  The Left/ Right fields for X-Snap gover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ping starts and stops on a line.  Top/Bottom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Y-Snap govern what line the Y-Snap begins and end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nap Box Width/Height is how large the non-inse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rid is.  Finally, the Inset field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set Gr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summarizes the eight field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valid for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-SNAP DATA FIELDS    VALUES     Y-SNAP DATA FIELDS     VALU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X Snap Position  (0-639)    Top Y Snap Position    (0-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X Snap Position (0-639)    Bottom Y Snap Position (0-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Box Width        (1-639)    Snap Box Height        (1-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Box X Inset      (0-639)    Snap Box Y Inset       (0-3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MOUS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may become necessary to limit the mous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go outside of a particular region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 the inside of a small box, doing fine detail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want your actions to NOT go outside the lines.  Simp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Mouse Borders to the edge of your region and voil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will stay inside the box.  The only exception to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the RIGHT MOUSE BUTTON for the pull down men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he borders are temporarily "released" until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CUSTOM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ustomize the 16 colors that RIPaint (and RIPterm)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raphical scenes drawn.  Simply selecting ALT-P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into the Color Palett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CTIVE COLOR PAL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op of the Dialog box, you will see fou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s with LEFT and RIGHT arrows on either s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"window" into your existing 16 color palet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PALETTE).  Only four colors are show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You use the Left/Right arrows to scroll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y through the list of Active color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STER COLOR PAL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Dialog Box, you will see eigh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  These buttons are your Master Color Pal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Master Palette of 64 colors.  This is like having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red tubes of paint to choose from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use 16 of them at any one ti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.  On either side of these buttons are a simila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FT and RIGHT arrows.  These arrows are us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ist of Mast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"ACTIVE COLOR PAL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one or more of the colors in the 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, click on one of the colors in the 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If the color in the Master Palette is vis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ing Master Palette list (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), it too will be hilighte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which Active Color to edit, simply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Colors and the Color Button in the 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is instantly updated with the new col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a color in the Active Color Palett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ilighted in the Master Color Palette below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Master Color is "off-screen" - you would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/Right arrow keys on the Master Palett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it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SAVING CUSTOM DEFINE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AVE Color Palettes if you wish for futu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SAVE button.  A file brows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ing the files in the PALETTES\ sub-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lick on an existing file (to replace), 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 new filename to save to a fresh .PAL'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LOAD a previously saved Palette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e existing scenes as well.  Click on LOA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existing Palette files will be display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USTOM PALETTES IN YOUR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OK button will physically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 information into your Scene (even if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s).  If you do not wish to edit y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hanged your mind), use the CANCEL button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your file size as small as possible.  A Custo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onsumes 35 bytes of your .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AND OTHER COLOR PALETT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hieve some interesting "special effect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your color palette in "mid-stride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scene.  For example, say you made a desig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colors you didn't use anywhere else in your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into the Palette Editor and changing only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will instantly change those colors on-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 you exit the Palette Editor.  This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ccurences of this color from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ene - but rather, it only changes those fou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Custom Palette command 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, you can change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times in succession to achieve an eff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 cycling". This can produce some fant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nning visual effects if done well.  This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popular home- video entertainment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running water", or othe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olor Palette effects ALL colo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, it is a good idea to reset the colors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needing "odd-ball" colors.  When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you choose the "Default Color Palett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Color Palette used by MS-DOS to display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Graphics colors.  It is recommende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ustom Palettes except when you truly need them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m to Default when you have finished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PAS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aste an Icon or the Clipboard onto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ich "mode" you wish to use.  There are five differe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from: NORMAL (copy), COMPLIMENT (xor), MERGE (or),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) and INVERSE (not).  NORMAL is the mode that you will 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.  XOR mode is uniquely suited to animation.  Simply pas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on the screen in XOR mode, do some other graphics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ometime later, paste the exact same Icon over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in XOR mode, and the Icon is erased, showing what WAS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pasted it the first time.  Experiment with this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complish some very spectacular effects.  With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you can accomplish some nice transluc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Using the XOR animation technique with Mouse B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you place the Icon on the same place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PASTE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yourself pasting a lot of images in the same "mode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, you can "lock" that mode so that every Icon you pas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 out will use that mode automatically instead of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nd every time.  This is a time-sav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REDRAW AND REDRAW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forms of REDRAW mode, full redraw, and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.  The Full Redraw will clear the screen and redraw your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reated it from start to finish.  The single-step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in between each action you performed, display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 in the lower right-hand corner.  Simply hit any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mouse and it will draw the next action you entered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and it will terminate single-step mode and continue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- MULTI-LEVEL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aspect of RIPaint is that anything you do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ndone simply by typing ALT-U.  This will remo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you performed and redraw the screen.  You may Und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s you wish, all the way to a blank screen.  Even if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and re-load it, you may still perform Undo as if the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right then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- OBJEC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lister gives you a breakdown of each and every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ene contains.  You can scroll through them and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stores its information.  If you wish to remove an 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way back when without having to UNDO multiple tim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Object Lister, click on the item, and choos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an object in the listing, its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a pop-up dialog box with the option to Delet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Delete, the following confirmation message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sure you want to remove this from the Sc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YES, then the object will be remov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Object Lister, your scene will be redraw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to remove the object.  If you did not delete 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Object Lister, then your screen will NOT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edited any Icons using the Zoom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 and you have NOT saved your Icon yet,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from the Object Lister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your Icon edits.  When you exit the Object 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will be redrawn regardless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OUTPUT FI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ontrol how "wide" a .RIP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by RIPaint can be.  Some BBS systems "word-wrap"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Terminal system.  If a .RIP file is too-wide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ets word-wrapped on one or more lines, you will fin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al commands may become corrupted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n addition, you may notice that this is happen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gments of a .RIP file appearing in the Text Window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write your .RIP files so that they do not exc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line-length.  You should set this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ESS THAT the standard "word wrap" column set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tem.  Lines that are "longer" than this value are "wrapp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by RIPaint when it saves to disk.  Every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"split up" is done so by placing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 the end of each line that needs to be broken up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.RIP code is then saved on then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the following question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columns wide should the Scene Output Files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ny value from 10-32767.  Setting a VERY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disables the "wrapping" facility.  Any valu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4025 will make it so that a single RIPscr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ver be broken up onto more than one line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command is technically, a polygon with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ET OUTPUT WIDTH value is sav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choose "Save Setup"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aved to the setup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Paint unless you explicitly choose S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ZOOMING WINDOW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by default will "zoom" in/out of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isually pleasing effect may be undesirable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program to operate as fast as possible.  Simply toggl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 position and you will no longer see the zoom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STATUS 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you may disable the Status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full screen work.  If you save your Curr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- TOGGLE TOOLBO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the Status Line Toggle ON/OFF, you may als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ON/OFF and save that into the RIPai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MOUSE REGION BORD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you to visually see where the currently defined "hot"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 are located, RIPaint allows you to highlight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 defined.  You may wish to disable this though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what the scene truly looks like.  This setting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tup if you wish for long-ter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SH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normally shows you where the currently defined Tex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.  This text window is where raw text coming acros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rected.  You can re-size this area, re-position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and generally control where scrolling raw tex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ene (if any).  To disable this visual aid, simpl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 Off.  You may set this in your Setup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- RESET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zoom the text window to full-screen size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reset the color palette to the 16 default EGA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saved into your Scene and is recommended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your Scene (also, get in the habit of sett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t the beginning of your Sce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-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drawing mode that you will use 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rectangles, etc.  Drawing mode governs how the li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  The available drawing modes are NORMAL (copy) and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or).  See section 2.2.4 PASTE MODES above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Circles, Arcs and Ellipses can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MENT (x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- LINE STY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way many modes work by modifying the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Style editor allows you to pick and choose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ll be drawn.  You can select from various forms of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ted lines, Dashed Line, Thick Lines, Thin Lines, or eve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AND THIN 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eft-side of the Line Editor dialog box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for "thick" lines.  On the right-side are "thin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both the Thick and the Thin line choi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ice a set of buttons (possibly blank).  The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Defined buttons.  If you wish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fined Line Patterns, simply click on either the Th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 varieties and you will be returned to the Sce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at new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DEFINED "LINE STYLE 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bottom of the Line Style Editor dialog box,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buttons side-by-side.  These buttons when clicke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stom line "pattern".  Each time you click (or un-click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but- tons, the Thick/Thin Custom Line ch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"choice" areas of the dialog box chang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ving to create your own Custom Defined Line, edi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t the bottom of the screen and click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 or the Thin Custom Lines above when finish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your newly created Line Style, and exit the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so you can continue creating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YTLE PATTERNS AND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ll RIP drawing modes use the Line Style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the following table to determine how cer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 when used with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FULL LINE STYLE ... USES ONLY "THICKNESS"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      Mode      CIRCLE         Mode  (thickn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-BOX     Mode      ELLIPSE        Mode  (thickn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     Mode      ARC            Mode  (thickn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        Mode      ELLIPTICAL ARC Mode  (thickn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-POLYGON Mode      PIE SLICE      Mode  (thickne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ZIER CURVE   Mode (*)  ELLIPTICAL PIE Mode  (thicknes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Any "curved" drawing mode will only use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of the Line Style.  The only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ezier Curve which WILL use the patt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e way you might think.  See BEZIER CU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- CUSTOM FILL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12 pre-defined fill patterns, you may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ustom Defined Fill Pattern if you wish, or loa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attern.  A Pattern is created with an 8x8 grid of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 the actual pattern.  This can create many vivid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ene that can make the difference between an "ok"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bul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EDIT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this function from the ToolBox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you will be givin a editor with 2 square bo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on the left is the magnified (fat pixel) blow-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  The box on the right shows an exampl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would look like if it weren't mag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e dialog box are buttons for SAVE, LOAD an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GNIFIED EDITOR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mouse cursor in the left square and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right mouse button on the pixel 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turn On or Off.  If a pixel is alread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it will turn it off, and vice versa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and hold-down the left mouse butt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or OFF several pixels at once. 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around in the editor window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the mouse button.  The first pixe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ill determine if the continuous "drag" motion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ixels, or turn OFF pixels.  Dragg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ixels will NOT reverse their setting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 to the "mode" of the first pix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CTUAL VIEW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turn the pixels in the left square on or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e what the pattern looks like in the right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".  This utility is best learned b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rent arrangments of pixels in the 8x8 gri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ffect they have o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D LOADING PATTERN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reated a pattern you wish to keep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button and enter a name for the pattern or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names of existing patterns. Note tha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pattern from the list will eras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previously saved with that name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A NEWLY DEFINED (OR LOADED)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a Custom Fill Pattern, edit it (or load 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"OK" button.  Your pattern will be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all subsequent fill operations.  The new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Pattern is shown on the Status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in the current fill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- MOUSE FIE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you to click inside a previously defin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and alter the aspects of that particular reg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the text that is sent to the BBS, whether it should b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, as well as whether to zoom/clear the text window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.  This makes changing your scenes' click region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in the event you change the underlying structur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are allowed up to 128 simultaneous Mou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- KILL ALL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insert a RIPscrip sequence into your existing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ll previously created Mouse Regions/Butt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for use if you are customizing your system extens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he sequence to delete mouse regions currently defin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this option, the following question will b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 All Mouse Regions? 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YES, then a "Delete Mouse Fields" RIPscri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your scene.  Note, that if you scene actually h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 and/or Buttons defined in it, they are no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; they will remain there, but will be unusab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his KILL MOUSE FIELD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"Destroy Mouse Regions" RIPscri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dded to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RIP file you save as a precautionar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wish to have this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RIP file (ie, you want to chain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system), edit the .RIP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Text Editor, and remo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|1K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line contain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is, like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|1K|c01|r0A3F0L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imply need to remove the |1K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#2.  So, in this exampl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ould appear like this afte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|c01|r0A3F0L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- ZOOM MODE: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obably one of the most useful features of RIPa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editor allows you to edit Icons in a "zoomed" mod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work.  Several other options allow you to manipul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variety of w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is dialog box, you have a palette of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 to choose from for editing individual pixe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cons do not alter the current drawing col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Icon Editor; they are strictly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YOUR ICON TO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option, SAVE, allows you to wri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oomed-in Icon to a disk .ICN file for later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ALL OCCURENCES OF ONE COLO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 button permits you to replace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color with another color.  This offer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f color so you can try out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you select the REPLACE command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ialog appears allowing you to specify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.  When this color has been selected,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ompted to select the color that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or with.  A similar color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w color.  Select the new color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care of the rest.  It will scan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in your image and convert all occurence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 very handy technique if you're try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an image would look if it were don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mbination.  If you are dabbling with color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s, be sure not to replace one color to a new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 in the image.  If so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"change" the previous color to some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ffecting another area of the image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intend on cha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re is no UNDO ability in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 ICON TO THE "C" PROGRAMMING LANGU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, hidden option is the "Save to C forma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f use primarily for C programm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programming language.  This command wil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Icon Contents to a .SPC file in your C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contents of this file are an "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" array that can be then utilized with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command putimage().  This allows you to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directly into your .EXE file without hav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rom disk prior to stamping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MAGNIFICA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oint worth mentioning, the Zoom window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the screen as large as possible, thu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pixels for easier editing.  The larger th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the smaller (in general) the pixel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MASK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"mask" is like a "cookie-cutter" for you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load an Icon in such a way that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regular outline.  You get to specify one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hat is to be "invisible".  This invisibl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rawn when the Icon is stamped on your scene,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that were behind it through these "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".  For instance, a company logo can be placed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graphics image and be trimmed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  This also allows holes to be created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hole in a the captial "A" would "show 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was originally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icon mask, select the "MASK" button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Editor.  You will then be asked to sel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o be made invisible, such as "Blue"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an through your image for Blue pixel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Blue pixels to WHITE, and any non-Blue colors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produce an effec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Image           M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   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   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~~~~~    |        |####     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~~   ~~   |        |###      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~ O O ~   |        |###      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&lt;  -  &gt;   |        |###      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\---/    |        |####     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\_/     |        |#####   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   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   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Editor converts all non-Invisible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, it must also check to see if there are BLACK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cene (providing you didn't say mak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).  If there are Black pixels, and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s not black, it will prompt you with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contains XXX Black pixels.  Include them in M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YES, then all the Black pixel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invisible areas.  Specifying NO,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pixels just like any other non-invisible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include Black in the Mask, the Edito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elect a color to convert the black pixels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he image to a Mask.  This beco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Editor must scan through the ima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o create the mask and it needs to know as m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about the color-scheme as possible before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, you will notice the image being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 which is the masking imag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is complete, you should save the mask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as the original icon only with a 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this is only a recommendation - it help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rack of icons and ma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ad this mask image first before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icon in the same spot, the color you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visible will not show up -- because it is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Be VERY sure to save your origi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 create your Mask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n't done so previously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riginal Icon might b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ICON MASK INVISIBLE COLORS -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to NOT make BLACK pixel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, you will be reminded after converting your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hange the "Invisible Color" in the origi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lack.  This may seem a bit "odd" at first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necessary in order for your Mask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r original icon contains black pixel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invisible color to black,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Mask/Ic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CONS PART OF YOUR SCENE - READ THI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hanges in the Icon Editor does NOT save th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 file!  This may seem a little strange at fir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derstand the reasoning - an Icon is physical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Scene if you have performed a "Load Ico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mped it on the scene.  Each time the sc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n, it re-loads the Icon off disk and stamp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part of the redraw-process.  If you zoom i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rea and make some changes, you SHOULD s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rom within the Icon Editor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that Icon onto the scene (by stamping i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OAD operation), then if you redraw the scr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changes will vanish!  If you physically load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cene, then later on, make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nd Save the Icon from within the edito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raw the scene, the new Icon will appear.  Th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ng issue is characteristic of the "object 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of RIPaint.  RIPaint does not preserve "Images" per-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uch as it does Objects.  An Icon CAN be an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it into the scene (thus instructing RIPaint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as an Object).  It is still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ything you do in the Icon Editor to an exter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activate the zoom window, press the Escap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 - LOAD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 option, you will be prompted to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.  This file will be an Icon File (.ICN).  The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memory.  After you choose an Icon filenam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will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con on Clipboard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YES to this question, then the given Icon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be placed onto the Clipboard, discarding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that might have been on it (if any).  If you specify 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lipboard contents will b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pecifying NO requires extra RAM to loa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memory is running low, you may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saying "Insufficient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whether to place the Icon o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, you are then allowed to stamp the imag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tangle will appear on your screen exactly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which you may place anywhere you wish.  Simp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 when you have placed the rectang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Ic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a list will pop-up asking which "Paste Mode"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this Icon.  Under most circumstances,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rmal".  If PASTE-LOCK mode is on, this pop-up li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, because it will take the setting for the Pas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Paste-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- RESIZING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RIPaint is designed for the Sysop of a BBS, it need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where normal TEXT should be placed on the scre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rmal text", we mean things like BBS help screens,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, prompts, or other such things that cannot be (or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) converted to RIPscrip graphics.  The text window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ed on the screen as a light-gray dash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xt (ASCII/ANSI) will be directed to this window from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-size it on.  All ANSI commands supported by the MS-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re supported in this text window (it is NOT VT-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.  You may make the window as wide or as tall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hat it does not extend beyond the edge of the screen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scape sequences would otherwise take the cursor of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stopped at the edge before any ANSI text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choosing this option, you are prompted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System Font to use in this window.  There are five ch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FONT DESCRIPTION ... CELL-SIZE ...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Normal Font      ...    8x8    ...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MicroANSI Font   ...    7x8    ...   9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Normal Font      ...    8x14   ...  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icroANSI Font   ...    7x14   ...   91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Normal Font      ...   16x14   ...   40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ont has different uses, looks &amp; feels.  In the abov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-Size" is mentioned.  This is important to the dyna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nt.  RIPterm normally displays its text in an 8x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, meaning there are 8 pixels wide per character, and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.  With 640x350 resolution, this works out to 80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, and 43 lines vertically.  By altering the Cell-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nt, you can get more columns per line, or taller/shor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aspect of the "MicroANSI" fonts (ie, Narrow System 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you can easily obtain an 80x25 screen inside a wind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e full-width of the monitor!  This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if you wish to put a text editor in a window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around it, and potentially buttons on eithe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(or both).  With an 8x8 cell font, this would b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olumn #1 would begin at the VERY FAR left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th column would be at the very FAR RIGHT.  Using a narro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allows you to have a margin on either side.  The 8x14 and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re for 80x25 and 91x25 fonts, which provide a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&amp; feel to the caller (much like MS-DOS's normal 80x25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hoose which System Font to use for the text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to select the area on-screen where you would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ndow to appear.  Click the left mouse button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-left corner of the Window to be, and "drag" th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-side.  As you drag-out the rectangle, you will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haracter "cell" is located in the window, and in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rner of the screen you will see a readout inform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rows/columns the window is (so far).  An example of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loo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|__|__|__|__|__|__|__|__|__|__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10x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in the above diagram, it is easy to pin-po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ext will be sized in your window.  You may notic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n the left-side of the grid?  That line may or may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creen; whether it does or not depends on which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.  Any System Font that is 8-pixels wide will not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rgin" line.  The margin line is a visual queue to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r, that there is a "scrolling margin" on tha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A scrolling-margin is something that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do to scroll the graphical window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n RIPterm can only scroll text on even 8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.  So, if the text window doesn't start exactly o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pixel boundary, a margin is put on the Left and/or Right si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rea IS exactly 8-pixels.  There may be a scroll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oth the Left and Right sides of the window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satisfied with the orientation of your Tex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lease the left mouse button.  Immediately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placing the window, a Dialog Box will appear asking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should long lines in text window be hand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RAP&gt;   &lt;CH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esented here with two choices, "WRAP" and "CHO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WRAP option, then any lines of text that are to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on one line of the text window are "wrapped" to the ne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If you specify CHOP, then the remainder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pped-off, and the extra text on the right of the window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will remain in effect until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nother RIPscrip sequence changes it's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User chooses "Reset Windows", wh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zoomed full-screen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Font he/she likes the most will be us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"RESET WINDOWS" RIPscrip command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(this would function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#2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tinction needs to be made between the terms Text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nt.  A Text Font is one of the available Fo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oose from when you are placing "graphical text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Font is one that is used ONLY in the Text Window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/ANSI text that comes across the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a RIPscrip command sequence is AUTOMAT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xt window (if active), using the current System Fo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ll System Fonts are stored in the file RIPFONTS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RIPte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PULL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ly 100% of every feature in RIPaint can be acc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l down menu system is activated by pressing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down. You will notice the menu bar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screen. While holding down the righ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to the top of the screen and position it ov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function catagories. When the mouse cursor is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over any function catagory, a listing of featur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tagory will appear below. Still holding the mouse but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down to the option you wish to choose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copyright screen for R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display the soft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ll down menu system is activated by pressing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down. You will notice the menu ba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. While holding dow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move the mouse cursor to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t over any of the displayed function catag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is positioned over any function catag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features available in that catagor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Still holding the mouse button down, move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ption you wish to choose and release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TABLE OF CONTENTS for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From here, you can begin to navigate throug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o find out more detail on the paint system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s always available on a specific function or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"F1" key when any of the drawing o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displays the currently active help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featu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option will clear the editor of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in the scene and reset the system colors,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tyles to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you want to start with a fresh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rawing or 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cene exists on the drawing board that hasn'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the following questions will pop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all objects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allows you to confirm whether the sce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of all the screen objects and the Paint sett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et to their default values.  Selecting "YES"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erase function and reset the pain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NO" will cancel this operation and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cene with all of the objects and featur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CE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"Load Scene" option will activate the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 to allow you to easily view and select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 files to loa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cene already loaded, the following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 New Scene or Eras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ERASE" to this prompt will erase al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in the current scene and then load the objec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cene selected in place of the original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APPEND" to this prompt will keep the cur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cene and add the objects from the new scen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load several scenes togeth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bject files that can be used over and over in new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You cannot APPEND one file on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f the original Scene contains Mou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NOT to APPEND the new file on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ne, and your previous Scene has not yet been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with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Scene before loading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to this question, all of your previou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ost.  If you select YES, a file-brows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enter a filename to save.  Tapping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rompt question, will break out of the Loa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to your previou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CE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"Save Scene" option will activate the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 to allow you to easily view and save you curren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RIP file or select from previously saved scen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with your curren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lename you wish to call your current sce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bezeled box within the file browser then click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write an existing scene with your current sce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n existing file name in the list of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s and the current scene will be saved to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all the objects that were saved in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be erased and the current objects in sce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that filename.  Be sure you want to era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before over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C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"Load Icon" option will activate th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 to allow you to easily view the filenames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aved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an icon file for loading by eith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cursor on the filename in the file brow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 of the file in the box at the 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icon file is selected, the mouse cursor will hav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it that is the size of the icon imag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here you want the icon to appear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This will bring up a menu to allow you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n the scene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one of these option by clicking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program and return to DOS, select this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 existing Scene on your screen tha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the following questio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Files Before Ex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YES, will pop-up a file browser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name to save your scene to.  If you choose NO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 will be erased when you exit R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before actually exiting, you are asked if you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Exit RIPaint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o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YES" to exit to the DOS environment, or "NO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THE "MISC" MISCELLANE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THE "MODE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a line,  select the color of the line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, place the mouse cursor at the starting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Now, press and hold the button down.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ing position of the desired line, 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er band like line showing you the current lin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if you released the button. When you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orientation, release the button to set its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xel command allows the placement of single pixels (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omputer monitor) to be set to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for fine detailed graphic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pixel command by selecting the pixel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Box or highlighting the pixel option from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ystem. Once activated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screen location within the Graphics Window and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left mouse button to place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the placment of a color / pattern /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retanagle in the Graphics Window. Once selecte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to the position that will be the one of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tangle, press and hold the left mouse butt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to the position that is to be the adjacen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tangle, you will see the rectangles shape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ving the mouse. When the desired shap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mouse button to set the rectangles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will be automatically filled with the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and color if these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and arc, activate the arc option on the toobox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 menu system. Move the mouse curso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at will be the center point the arc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Click and release the left mouse butt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point. Then, move the mouse cursor to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will start.  Click and hold the left mouse butt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rc point and move the cursor to the ending ar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leasing the mouse button to draw th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used to create irregularly shaped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points on the screen that are connected by lin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 been selected, move the mous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first point is to be placed. Click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to set the first point of the POLYGON,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mouse cursor to the next position and continu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easing the mouse button to set the next poin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shape has drawn, click the right mouse butt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of the POLYGON. Any FILL PATTERN and FILL COL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will be used when the POLYG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the placment of a color / patter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in the Graphics Window. Once selected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position that will be the one of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tangle, press and hold the left mouse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to the position that is to be the adjacen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, you will see the rectangles shape at all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mouse. When the desired shape is reached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to set the rectangles position. The rect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utomatically filled with the any selected patter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the bar is selected by the FILL COLOR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does not have a OUTLINE COLOR like the Recta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ircle is currently drawn by sizing a squa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ircle will fit exactl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drawing a circle, place the mouse cursor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the rectangle that will help indica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rcle. Press and hold the left mouse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lower right postion of the sqaure. The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sizing itself until the desired siz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requested size has been reached,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set the size of the circle in place.  Then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urrent FILL COLOR/FILL PATTERN/OUTLINE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MODE is active. Otherwise, and outline of the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with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and ellipse is accomplished by selecting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ToolBox or selecting the ellips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 menu system. Once activated,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that is to be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that is drawn to size the ellipse being crea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d the left mouse button and move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at will be the lower/right extent of the ellip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se will fit exactly into the retancle that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use button is released.  When you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rectangle, release the mouse butt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shape of the ellipse. The ellipse will use any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ILL COLOR and FILL PATTERN when drawn if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a section of the screen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int programs clip buffer. This clipped region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(pasted) at other location in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opy to clipboard button to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selected, place the mouse cursor in the posi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rner of the region that is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 buffer. Press and hold the mouse button and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lower right corner of the region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. A rectangle showing the currently selecte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ill be shown while the mouse button is depressed.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button when the desired region is atta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screen that was outlined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and will be used when the PASTE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the area of the screen to COPY TO CLIP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area of the screen is stored in the clip buff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a copy of the buffer to a new screen locatio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from clipboard command, then press and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, you will see a rectangle appear at the 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ze of the clipped image. While still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down, move the rectangle to the area of the scre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asted. When you are satisfied with the placment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to set the clip image in place. A men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hat allows the image to be placed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: Will overwrite any image that was previousl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region, erasing the old imag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is function by selecting the zooming squa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oolBox. Once activated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ea that is to be the upper left corner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Press and hold the left mouse button and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he screen area that is to be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area. A rectangle will continuously be draw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that will be zoomed. When the user is sat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zoom region,  release the mouse button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oom window/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zoom window is active,  the user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d section of the selected screen region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editing of the screen at the pixe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and color selection tools are availabl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color and screen postion without leaving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Advanced Features are located in the Zoom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   - Icon Mask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- Icon Color Replacement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- Icon Color Replacement -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original screen, press the space bar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zoom window from the screen.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returns the user to the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activate the zoom window, press the Escap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gnified view of a specified area of the scre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gnifying Glass from the ToolBox and pla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region that is to be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ed area.  Press and Hold the left mouse butto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at the screen location that is to b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orner of the.  A rectangle will be continuously dra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ou move the cursor to the lower right locatio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ize of the magnify area.  Once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ize and shape of the region,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e magnify window for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int system will bring up a window that shows an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the specified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examine drawings very clos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highly detailed or complex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this option, move the mouse curso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on that is to be the upper left corner of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you want to be activated with a mouse Press and ho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and move the cursor to the bottom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ouse activate area.  Release the mouse butt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the shape of the rectangle the size you wa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active mouse area in place.  You wi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enter the text string that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/BBS, such as "GO EMAIL", "EXIT" or "YES".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you have entered the text string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 TEXT feature allows ASCII text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rom word processors and editors to be rea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justified within a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by moving the mouse cursor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that is to be the text import region.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and move the cursor to the postion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right corner of the text area. A rectangular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 drawn as you move the mouse cursor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size and shape of the text area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to set its shape. A browse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importing will be display, allowing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to import. After selecting the file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will be formatted to fit into the specif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 If the document is longer than the window can 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truncated at the bottom of the tex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no will use the current Font Style and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the text into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THE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deletes the last object that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. Continuing to select this command will continu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from the object list in the reverse order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All the objects can be deleted on by one until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let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ears and redraws the current object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ene back to the screne again. This allows you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have created so far to see how it will loo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 draws itself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unction or event that is executed in the pain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n object and is recorded in a list, the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can be viewed by pressing the Control key and "O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. This list shows all the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 is located at the bottom of the scre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and deactivated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shows the status of several of the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hange the status of these functions their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flecte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box is a shortcut to several of the majo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in the RIPaint system. It can be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d by pressing the TAB key. Selec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n the toolbox is accomplished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when the mouse cursor is postioned ov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elp is available on any of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1 key when the option has been 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 the user to limit how far to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the mouse cursor is allowed to go.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ecision vertical and horizontal placement of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unction, select the Left Mouse Bor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ull down menu system. Once activated,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at the location of the current left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The mouse cursor will be placed on this l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user to move the cursor to the right or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border. Once the position of the new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has been reached, pressing and relea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ill set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 the user to limit how far to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the mouse cursor is allowed to go.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ecision vertical and horizontal placement of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unction, select the Right Mouse Bor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ull down menu system. Once activated,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at the location of the current right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The mouse cursor will be placed on this l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user to move the cursor to the right or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border. Once the position of the new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has been reached, pressing and relea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ill set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 the user to limit how far to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the mouse cursor is allowed to go.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ecision vertical and horizontal placement of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unction, select the Top Mouse Bor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ull down menu system. Once activated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appear at the location of the current top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The mouse cursor will be placed on this l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user to move the cursor up and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 Once the position of the new top mouse b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, pressing and releasing the right mouse butto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 the user to limit how far to the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the mouse cursor is allowed to go.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ecision vertical and horizontal placement of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unction, select the Bottom Mouse Bor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ull down menu system. Once activated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appear at the location of the current bottom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setting. The mouse cursor will be placed on this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the user to move the cursor up and down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. Once the position of the new bottom mouse bor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ached, pressing and releasing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MO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set the top/bottom/right/left mouse bord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, which is the maximum pai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 line style editor allows you to select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line styles or define a custom line style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use lines or hav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one of the default line styles from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right mouse button on the line styl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per part of the editor, then clicking the "OK"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create a custom line style, simp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when the mouse cursor is positione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square buttons near the bottom of the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You should notice the 2 bottom line style sel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robably previously blank will now show you tha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ing the line selector on the left of the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 version of your custom line and the right selec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 version of your custom line. Activate or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buttons until the desired line style is acheived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can save the line style to a file to load later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you current drawing with any of the command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"WRIT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ng this command will clear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screen section last specified wit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IPBOARD command. If the user receives a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hen using any of the commands in the pai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the clipboard with this command may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C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PU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control how "wide" a .RIP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by RIPaint can be.  Some BBS systems "word-wrap"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to the Terminal system.  If a .RIP file is too-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that it gets word-wrapped on one or more lin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some of the graphical commands may becom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be displayed.  This command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wide a .RIP file can be so that you can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ING WINDOW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(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ezier Curve" function of RIPaint is design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ooth "flowing" curves.  However, for computer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Co-processor, the User may observe a distinct Slow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a Bezier Curve.  This is due to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alculated to draw the curve.  The more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, the "smoother" its curve appears.  The fe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most "segmented" the curve appears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a "smooth" and a "segmented"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OOTH (sort-of)                  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.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.              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.             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.       .                   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.         .         \           _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      :           .         \         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  .                       \       /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                   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= 26                     Point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hard and fast rule how many points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iven Bezier Curve.  However, a good guilde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how "large" the curve is - just how big i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?  A very small bezier curve can get away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points, while a very large, potentially complex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want to have a good number of points (20-40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the values to get what you want.  D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nd that the speed at which a Bezier Curve is dr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ctor both on the speed of the PC drawing the Cu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hether or not a Math Co-processor is pres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a Math Co-processor, display is lightning-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Bezier Curves are one of the onl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modes that is affect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math co-processor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notice any substantial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- THE "FILL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FI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BORD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PATTER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ill activate the file browser for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custom FILL PATTERNs. Select the file for 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ing the mouse on the filename 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n the lowest text box on the file browse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has been loaded, you can use it as the FILL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commands that support the 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ATTE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ill activate the file browser for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custom FILL PATTERNs. Select the file for 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ing the mouse on the filename 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n the lowest text box on the file browse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has been loaded, you can use it as the FILL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commands that support the 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ATTE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- THE "FONT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built in font styles are available in the pa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can choose from these by selecting the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rom the main menu. A pick list of the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splayed on the screen for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 Select the desired font by moving through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P/DOWN arrows on the keyboard to highligh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ressing the enter key or selecting the fon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the font style is shown on the STATUS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when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ize -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- THE "MOUS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BUTT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- THE "WINDOW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toggles the Graphics and Text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OFF. The user can decide wether with border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but it does not affect the way the two window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scenes on the terminal pregram the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scene, so this feature is used for desig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the user to resize the window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rawing primitives are based on. Once this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, move the mouse cursor to the screen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the upper left corner of the graphics window.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left mouse button and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ea that is to be the lower right corner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A rectangle will continually be drawn as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show the current size of the graphcs window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. Once the desired size of the graphics window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mouse button to set the graphics window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THIS FUNCTION NOT YET FUNCTION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ears any objects or text that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 of the graphics window. The graphic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with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the user to resize the window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graphical strings are based on. Once thi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move the mouse cursor to the screen pos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upper left corner of the text window. 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and move the mouse curso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that is to be the lower right corner of the text wind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will continually be drawn as the mouse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current size of the text window as it is draw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size of the text window is reached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to set the text window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lear the current text window of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allowing the user to start with a clear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ZOOM IN ON LAST EDI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age intentionally left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BUTTONS AN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dvanced features of RIPscrip is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nd mouse-areas on screen that can do some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.  There are two styles of mouse regions, a no-frill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and a custom Button command.  Each of these tw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has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SIMPL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mouse field requires NO image to be created or any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It is designed for a "generic mouse field" that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when you click on it.  A Mouse Field can be invis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, or if you place it on top of some kind of graphics, the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me sort of image associated with it.  A Mouse Fiel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Mouse Field mode, you are allowed to hi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area on your screen which will be the area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click "insid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rag the rectangle around this area, RIPain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ext command you want to send to the BBS i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.  This text command can be any text that you wis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s, pick-lists and control characters. 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(6.0) for more details about these special abilities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enter a text command to send to the Hos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use region should be "inverted" when you click o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is should the area that you hilighted be inver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ill have the left mouse button depressed (ie, click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ability to make the mouse region look like it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pressed.  If you specify NO, then there will be n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to the user when he clicks o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question prompted to you when defining a mouse fie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text window should be zoomed to ful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cleared after this button is clicked.  This op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if you mouse field will take you to some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doesn't have RIPscrip support yet, and you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act with the BBS in full-screen text mode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utton is clicked, the screen would be cleare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ade "full screen" using the current System Fo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chosen, and the cursor placed in the upper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"Display Mouse Fields" toggled ON in the MOUS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n any Mouse Fields you have created in your sce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ed so that you can get a good visual idea of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that mouse fields can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THE "BUTTO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Fields are nice for certain situations, bu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actual "button" on the screen, with an image of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field around it, and some piece of text tha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, then you would want to use the Button Comman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s all of these features into one command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features, it also offers a diversity of other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ow the buttons work, appear and how the user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may use any type of Host Command you like (see SECTION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"Command Templates".  You can get very fanc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s if you wish, or use simple Host Commands. 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types of Buttons that you can use, Icon,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lai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any other popular GUI environments (eg, Window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Buttons that you see on screen have some kind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rt- cut".  We call these "hot-keys".  You can make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Buttons in RIPaint as well.  When you place you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(either Icon, Clipboard, or Plain)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keystroke should be used to select the Butt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single character.  You may not use ALT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.  Only normal printable characters are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Keys are NOT case sensitive, so if you entered "s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key, then either "S", or "s" will activat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a particular hot-key once in any given sce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your hotkeys to A-Z, 0-9 and the punctua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should be plen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- THE BUTT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Buttons have so many diverse modes of opera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log Box designed specifically for controlling how butt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LT-T will bring up the Button Designer.  Thi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lot of controls on it for doing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Designer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con ##   Dropshadow ##    Bright ##   Width|100|  Height|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##   Foreground ##      Dark ##         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in ##   Background ##   Surfac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abe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Clip ##       Chisel ##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 ##     Recessed ##      ---            |  TO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##        Bevel ## Size|3  |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Area ##       Sunken ##      ---   |  LEFT  | CENTER | 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 ##     Hot Icon ##            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Grp ##     Adj Text ##          --         | BOTT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 ##                 Group # |0 |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      --------      --------      -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K  |    | CANCEL |    |  LOAD  |    |  SAVE  |    | DEFAUL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      --------      --------      -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- TYPES OF "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ctually three types of Buttons.  They are Icon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ttons, and Plain Buttons.  Each of them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.  Only one of these modes can be used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S (option "User Ic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Button is a button that uses a particular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mage of the Button.  When you are in Ic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every time you select Button Mod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n Icon filename to use for the Butt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the icon on your scene anywhere you w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Button mouse field is exactly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, so there's no muss, no fuss with getting them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Buttons are always stamped in NORMAL MOD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of the special PASTE LOCK modes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TTONS (option "Clipbo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ipboard Button uses the current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the Button Image.  In this mann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use a picture that you have loaded o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utton, and keep re-using it for future button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ransmission efficiency (you don't hav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Filename to the Terminal for EACH button!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ing performance on the Terminal side.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are because the Terminal does not hav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disk for each button because its imag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in memory on the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Buttons are always stamped in NORMAL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use any of the special PASTE LOCK modes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BUTTONS (option "Pl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 is exactly that, "plain".  They do not use 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lipboard to make the image of the butto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that is used for the image is a colored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of the box would correspond to the SURFAC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button designer.  The box is mad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s the size of the button.  See below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urfac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 Button can also use many othe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(described below) to generate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Buttons can be of any size you want, o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he same size. 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- TEX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Button can have a text "label" associated with it.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 word or phrase that is used to describe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to the user.  It can be placed anywher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and you have several options available to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k and feel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Labels use the Current Font, and the Current Fon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of the Label.  You cannot specify thes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Designer.  You change the font as you woul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for any graphical text in RIPaint, with the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COLOR (option "Foregr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what color the text of a Label will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Foreground button in the Desig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-up a color dialog box which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o use for the Label.  When you choose a col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in the Button Designer so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blink of an eye what the Label Colo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HADOWED LABELS (options "Dropshadow" and "Backgr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have the option of making your labe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3D.  You accomplish this with the "Dropsha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This will draw the Label firs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ground" color (ie, the Shadow), then dra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on top of the first one, except one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, and one pixel higher, giving it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s "hovering" above the screen, casting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Background" button to determine what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should be.  If you have "Dropshadow"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"Background" butt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ORIENTATION (options "TOP", "LEFT" ... "BOTT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ve controls determine where the Label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lation to the actual Button.  Here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ach of these options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     --------     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|        |   | Center |   |        |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     --------     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ENTERING ADJUSTMENT (option "Adj 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 showing Label Orientation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, RIGHT and CENTER all center the label "ver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button.  In that way, the text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s "too high" or "too low" in relation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x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situations though, especially with larger fo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ice that text centering just doesn't quite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y be particularly evident when you have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ors.  A Descendor is part of a charact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"baseline" of the text.  For example, the let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little "curly-Q" that goes below the baseline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it is a "y" instead of a "u" (sort-of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ors are NOT used when "centering" the Label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two or more buttons side by sid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orientation the same, you will notice tha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's will "line up".  With very large font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descendors can be quite large, and NOT calcul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total height of the Label might make the tex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entered.  In these situations, choose ADJ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ing will change for those buttons, taking desc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onsideration when drawing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UNDERLINING (option "Under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that this Button is to be a "Mouse Are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have the option of underlining the hotke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(if it occurs in the label).  This gives a goo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e to the user what the hotke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underline the hotkey character,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is drawn, the first occurence of the hotke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(whether upper or lower case), is underlin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mart enough to know which characters have descend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and the underline is offset accordingly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under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ropshadow turned on for the Text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will also be drop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- BUTTON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your button is a Icon, Clipboard o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you may add a number of special effects to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 the button, giving it character and a consistent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COLORS (options "Bright", "Surface" and "Dar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special effects options use from 2-3 speci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hieve the desired look.  These three color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GHT, SURFACE and DARK colors.  If you look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aint, you will notice most everything that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 the paint program is in some way, Beveled,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its 3D.  We call this look the "chiseled st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, since we tried to make things look like they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chiseled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typical Beveled Button, you will notice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Button in RIPaint is a light-gray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re's a bright side to the bevel (Whi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dow size (Dark Gray).  These colors ar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D effect of light, shadow, and surface colo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BRIGHT=white, SURFACE=light-gray, and DARK=dark-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Special Effects uses 2 or more of these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themselves on your button.  You may custom tail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 the Button Designer to whatever comb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.  By default, they are set to the RIPaint col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, Light-Gray, and Dark-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ELED BUTTONS (options "Bevel" and "S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ny Button "beveled", making it look lik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a "Router" to your picture.  This gives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edges of the button are slanted, and makes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ntrol the size of the Bevel with the SIZ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eric field allows you to type in a number from 1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represents how many pixels "deep"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.  A one-pixel bevel would show one-pixel-wid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Button, whereas say a five-pixel beve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wider (ie, 5 pixels 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s use all three special effects colors to achie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 The surface color is used on the corner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visual" impression that there's an "edge"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suggestion is to make your bevels small in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Buttons.  For large buttons (or for making bi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), you might want to use larger Bevel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nounc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if you have Bevel turned on, the size of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be LARGER than the actual image of th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 is drawn outside the image, not on the inside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n Icon Button, NONE of the imag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ffected by the Bevel.  As an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Icon that was 100 pixels wide, and 50 high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using a 3-pixel bevel, your Button w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pixels wide, and 56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Beveled button is also made into a "Mouse Area"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orders of the Mouse Field are also expa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vel is part of the Mouse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ED BUTTONS (option "Recess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essed button takes the 3D effect even fart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on Buttons that are to be used i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alog Box design.  A Recessed special effec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look like it is "cut out" from the surround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Take a really close look at the OK, CANCEL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buttons on the Button Designer screen. 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Bevel, is a "reversed bevel"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, giving the impression that the Button stick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 as if there were a hole pun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licked, a Recessed button will not invert/hi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ss.  This is because the Recess actually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Dialog Box surrounding the button,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itself.  The fact that it is a Speci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Button is unimportant.  To achieve a proper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hen clicking the button, the Recess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Field, or part of the "invertable"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ess adds two pixels on either side of a Butt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result is a Button will be four pixels wider and 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ess has no effect on the size of the Mous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ess uses all three special effects color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uses a black outline between th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ss, for a grand total of f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KEN BUTTONS (option "Sunk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tton with the Sunken attribute on, makes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look like its sunken a little bit from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utton.  Look at the small square buttons all o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Designer.  They are all "Sunken"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K, CANCEL and other buttons at the botto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ken attribute does not affect the size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use Field in any way.  The Sunken effect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Icon or Clipboard is stamped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rawn one pixel inside the border of the im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ffect, the image IS affected by the Sunk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one pixel on all four sides of the 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over with the Sunke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unken effect affects the actual image, it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verted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ken effect uses all three special effec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SELED BUTTONS (option "Chis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sel Attribute also affects the imag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primarily used with Plain Buttons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sely affect an Icon or Clipboard button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isel is a rectangular outline drawn several pixel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boundary.  The actual "indenting" of the C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 depending on the overall size of th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e Button, the more indented the Chisel is.  A c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de up of two colors (Bright and Dark), and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ixels thick.  The HELP SYSTEM uses an indented c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sels are like the Sunken attribute in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aw "on top of" the actual Butt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 - MOUSE BUTTONS AND NON-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odes of operation for a Button.  You can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able mouse field, or you can simply use the Butt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ies to draw fancy boxes on your screen with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able features.  Being able to specify whether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Area or not gives you more flexibility in what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Mouse Button is the simplest type of Button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st Command", no Hotkey, no underline, cannot b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icked (can't even be clicked), and does no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how something on the screen nice and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urn on Mouse Area in the Button Designer, you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e alive with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BUTTON A MOUSE AREA (option: "Mouse Are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able the "Mouse Area" control of the Desig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ther options become available to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Button will respond when clicked. 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looks, how it acts, and how it affects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Mouse Area" is activated, whenever you creat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questions will come up allowing you to custom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ndividual Button you place in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BUTTON BE INVERTED? (option: "Inv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rt control is used to determine if the Butt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appearance when the user clicks on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at it should not be inverted, then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ly happen on the user's screen when he cli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Selecting Invert will do one of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what type of Button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lipboard Buttons and Plain Buttons simply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the Button when you click on them.  Th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good look and feel that the Button has been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Buttons also can be Inverted in the abo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con Buttons have another method of Inve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ING AN ICON BUTTON (option: "Hot Ic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Buttons have two methods of Inverting the Butt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, and simplest method, is the standard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spect of Icon Buttons that sets it apa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Buttons is that you can specify an arbitra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the image of the Button. 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t Icon" control of the Button Designer, you open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of possibilities with Inverted Butto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Icon control is enabled, when you click on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erely Inverting the Button's image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load a new Icon File and stamp it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e filename of this "Hot Icon"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your Button Icon, but instead of a .IC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it will attempt to use a .HIC extension (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(H)ot (IC)on".  If a .HIC file doesn't ex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con, the standard Icon is invert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CREEN AFTER BUTTON IS CLICKED? (option: "Re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 determines what will happen after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.  Since a Button can send any piece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conceivably, the user could be put into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that isn't graphical.  Typically,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be able to interact with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n full-scree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User have to reset his Text Window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though is counter-productive.  Doing so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current screen and most likely,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isplayed as a result of the Button click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us be put in a situation where h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.  Not a good situation to leave your us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oose the Rest control for Mouse Butt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is actually clicked (and released)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utomatically made full-screen,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leared.  This allows anything that the BBS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after receiving the Button Host Comma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n the new window with no graphics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 - RADIO BUTTONS, CHECK BOXES AND BUTT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werful feature of the Button system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Buttons into categories.  These Button Groups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vely to create things like Radio Buttons or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GROUPS (option: "Group 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tton Group is a collection of zero or more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ated together in some way.  There are 3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"slots".  Each slot can have as many Butt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limited only by the fact that you may 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28 Buttons defined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reate a Button, you can assign it to a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sequent buttons that are create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to that Group until you change the Group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BUTTONS (option: "Radio Gr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oup of Radio Buttons are quite commo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dio Group is a group of buttons where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ctive at any one time.  By active, we mean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m can "clicked" at any one tim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ght be a list of Baud Rate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2400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Terminal Program example, you can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quite silly to allow the user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Baud Rate selected at once.  Since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 at one particular baud at any one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 one only" system works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"Radio Group" in the Button Design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s RIPterm to make any subsequent Butt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Radio Buttons.  The terminal will do the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selecting a button when you click on a new on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never see two selec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Buttons are IDEAL for using Templat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6.0 for a full discussion on Temp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 (option: "Check Box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-Boxes are a Group of Buttons wher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can be active at the same time. 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the following question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food do you like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    --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rgers |   | Japanese  |   | Junk foo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    --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     -----------   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inese |   |  Indian   |   |  Mexic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     -----------   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could click on anywhere from 1-6 of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ombination, an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utton in a Checkbox Group has its own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Host Commands may contain Template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 particular template definition.  But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one template defined for a Button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e time, this opens up an issue of "how do I 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Checkboxes together to do something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box Group is different in the way that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.  All of the Checkbox Button Templ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in the Host Commands of the individu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"chained" together end upon end to create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  That template is then used as the Group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you would defin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buttons for the different foo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Burger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Chinese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Japanese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Indian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Junk foo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Mexican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also say for point of discussion, that the use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URGERS, JAPANESE and JUNK FOOD. 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Template for Checkbox Group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Burgers^mJapanese^mJunk foo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quite fancy with how you "chain" your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s together.  You can use any Text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lists, control characters or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"chain" each Template for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ether one after another, then you must us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box Butt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NOTE: You should read through SECTION 6.0 thou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for a full understanding of templates,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ick-lists and Host Command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6 - FIXED-SIZE "PLAIN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Buttons come in two flavors, dynamically-sizable, or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With both choices, you can easily make Plain Butto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ize and shape, or you can make them any siz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giving you the choice to make one button one siz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rger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BUTTON FIXED SIZE (options: "Width" and "He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text fields WIDTH and HEIGHT allowe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 a pixel Width and Height. 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Image Area and initial Mouse Field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utton you create will be always this many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these values both to ZERO, then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utton, you will have to "click-and-dra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you want, just like you would when dra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.  This allows you to make dynamically-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 - IMPROVING BUTTON EFFICIENCY AND DRAW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Buttons can do so many things in so many ways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et transmitted to the Terminal to put so much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n screen can get quite length, especially with Ic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con Button is one of the worst case scenarios for But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as it must transmit the filename of the Ico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Ic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 Icon Button for several different Butt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can improve transmission efficiency by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called "Auto-C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LIPBOARD BUTTONS (option: "Auto-Cl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-Clipboard Button is a special mode that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the first Button drawn, and automatically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Clipboard for use by further Button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having to Draw a Button, load the imag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, go back into the Button Designer and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ipboard mode, and go back to Butt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does it all for you in one nice litt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Simply click on Auto-Clip, and the mod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  As soon as you create your first Butto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copy the image of the Butt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pboard, and will change the Button Designer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ipboard Button" mo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is command even more functional, it eve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, Chisel and Sunken special effects o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and disables these Special Effects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for you too.  This way, when the NEX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, it has one simple little image to pas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esn't have to do any fancy special effect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do slow down the drawing of Buttons a little b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lmost not noticable to the User.  Using Auto-Cl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Effects though, you might be able to not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 in draw-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inal note worth mentioning about Auto-Clip mo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s the filename for an Icon Button no longer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command transmitted, but there will b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accesses for creating Buttons. 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able improvement in drawing speed on the Term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no physical disk-access to slow it do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ner, Auto-Clip mode is ideal for Ic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you are using Hot-Icons, you should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Clip mode, as there is only ON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 cannot store two images o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8 - SAVING AND LOADING BUTTON DESIGNE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ability to quickly and easily save your hard-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tyles to disk files.  These Button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t any time in the future to recall an ol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that you like, so you can use it again and again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s.  Simply click on either LOAD or SAVE and enter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on an already existing file.  You can have as man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onfiguration files as you wish, limited only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Button on the Button Designer is the "Defaul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recalls the RIPaint default system Butt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can start from a clean slate at any 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9 - BUTTON STYLE DEFINITIONS ...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how often you go into the Button Design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If you frequently change options in the Design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"just right", you may find that you are gett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files, even though very little is 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whenever you click on the OK button i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ompares the last Button definition to the on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 If they are not the same, RIPaint will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ton Style" command into your scene so that the scen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orrect.  Multiple "Button Style" commands in a r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stically affect the file-size of your final sce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careful when "tinkering" with Button Settings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tyle definitions slip past you into your scen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m.  You might have to use the Undo option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undo" your previous Button Definition, before you chang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don't get two consecutive Button Style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  The first one would be considered redundant. 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definition is 32 bytes in length, so as you can se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being redundant in a file can increase the file-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ways a good idea after you have drawn out your sce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rough the Object Lister to see if you can spot an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definitions that are redundant.  If found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HOST COMMANDS - A TUTORIAL &amp;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use regions, Buttons and Text Variable Query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Terminal/Paint programs and how they rea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ways.  To accomplish this, there are sev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that permit you to do special actions bas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  In effect, an "action language" of s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ctions go into the available "action languag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various 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trol-Charac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-defined Text Variables &amp; User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op-up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 Host Command "Template" system for adde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Query text variable contents (pre-defined &amp; us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exists in your Keystroke Macro edito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... Beep          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... Clear Screen (Top of Form)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... Carriage Return           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... Break (sometimes)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... Backspace        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... Escape character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 ... Pause data transmission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feature of RIPaint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$ is known to represent the current Date on your PC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sk your PC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and if your Terminal knows that particular Text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ll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Text Variables.  There are built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hat RIP products will ALWAYS know about. 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r Text Variables that can contain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at the User entered at the time the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For example, the BBS might ask you w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FULL_NAME$ variable is, and if RIPterm doesn't know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a field on the screen and ask you about it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 will remember that piece of information for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 by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ing of the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$ ... Date in short format (eg, 12/1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displayed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TE$ = 12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.  It will be not abbreviated (eg, "Nov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ONTH$ =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ONTHNUM$ ... Month (in format 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nth.  January=01 and December=12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values for $MONTHNUM$ can range from 0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ONTHNUM$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Y$ ... Day in numeric form (eg,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y of the month.  Possible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re from 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Y$ =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OY$ ... Day of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urrent Year.  Since a year contains 365 day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Leap-Year where it contains 366), then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DOY$ can be are 001-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DOY$ =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YEAR$ ... 2 digit year (without century)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YEAR$ =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YEAR$ ... 4 digit year (with century) (0000-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four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present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FYEAR$ =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IME$ ... Time in standard format (eg, 12:03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will be in military format (hours from 0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TIME$ =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UR$ .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Hour.  This variable may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1-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HOUR$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Hour in military format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ange anywhere from 0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MHOUR$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IN$ ... Minutes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Minutes in the Hour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IN$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EC$ ... Seconds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Seconds of the Minute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SEC$ =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MPM$ ... Returns either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either "AM" or 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AMPM$ =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TIME$ ... Date &amp; Time (eg, Sat Dec 19 14:38:50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.  The format is somewhat different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/date notation.  The format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TETIME$ = Sat Dec 19 14:38:5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IMEZONE$ ... Time Zone or "NONE" if unknown (eg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a word/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Current Time-Zone you are in.  Thi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ything like "PST" for Pacific Standard Time, "EST" fo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ime, etc.  If the Time-Zone is not set on your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ll respond with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TIMEZONE$ =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OW$ ... Day of week fully spelled out (eg,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ek.  The name will be fully spell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n be any of the values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OW$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DOW$ ... Abbreviated Day of Week (eg, Mon, Tu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ek, in abbreviated form.  This variab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values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ADOW$ =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DAY$ ... Weekday where 0 is Sunday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one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Number of the Day of the Week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-6, where 0=Sunday (the first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WDAY$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53 under these circumstances.  For this Variable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WOY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53 under these circumstances.  For this Variabl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WOYM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IPVER$ ... RIPterm version (eg, "RIPSCRIP0102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key-phr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dentify a RIPterm software package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by a Host BBS to detect what version of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your Terminal can support.  When thi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it will respond back with "RIPSCRIP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Version Number (eg, 01.40.00), without th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RIPVER$ = RIPSCRIP01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TATBAR$ ... If Status Bar is on, returns YES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"YES"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currently On on the Terminal.  If the Status B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then this Variable will be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TATBAR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$ ... X Mouse location   (format: 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for reporting the current X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the BBS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or a game on the BBS) to deteri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.  Only the X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BBS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$ =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Y$ ... Y Mouse location   (format: 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for reporting the current 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the BBS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or a game on the BBS) to deteri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.  Only the Y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BBS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Y$ =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Y$ ... X/Y Mouse Location (format: XXXX: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X and Y locations of the Mouse Cursor.  A colon (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parate the two values.  Either the X or Y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0000-9999 depending on the current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at this value takes on is: 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Y$ =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YM$ ... X, Y &amp; button status (format: XXXX:YYYY:L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nd Y Mouse Cursor location, and a statu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s are pressed (if any).  The format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XXXX:YYYY:LMR where XXXX is the X curso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0000-9999.  YYYY is the Y cursor locatio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-9999.  Finally, LMR stands for Left/Middle/Right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buttons are depressed (clicked)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ll contain a 1.  If a button is NOT depress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YM$ =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(X,Y) location of the cursor is (0123,02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the Left and Middle buttons are depressed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$ ... Mouse Button Status: LMR (eg, 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3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what the Status of each Mouse Button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n work with either 2-button Mice, or 3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event, the format of the code is LMR where L=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=Middle (if any), and R=Right.  If any of the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 (ie, clicked), then the code for that butt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1".  If the button is not depressed, it is a "0".  So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100" would mean that the Left Mouse Button is de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oth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$ =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STAT$ ... Mouse Status (format: XXXX:YYYY:L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"YES"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installed on the RIPterm computer.  If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this variable will contain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STAT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BARON$ ... Tur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  In this respect, it is considere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.  It evaluates to a null string (nothing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purpose in life is to enabl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BARON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BAROFF$ ...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  In this respect, it is considere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.  It evaluates to a null string (nothing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purpose in life is to disabl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BAROF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Window (much like a Clear Screen code do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particularly useful in Host Commands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ouse area, and after it is finished clicking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text window THEN transmit the remainder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if any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E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Graphics Window (much like a Reset Windows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particularly useful in Host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 Mouse area, and after it is finished cli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rase the graphics window THEN transmi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command (if any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EG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KILL$ ... Kill all Mouse Fields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also an "Active Text Variab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hat it doesn't transmit anything per s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do, is upon execution, it deletes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Mouse Fields exactly like the 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  The net benefit of this is that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ouse Button, the Mouse Fields are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remain on the screen so that the field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re-defined quickly and easily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transmit an identical 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KILL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EEP$ ... Beeps the terminal (like a CTRL-G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n Active Text Variable.  It's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fe is to issue a Beep to the Terminal, thu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TRL-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BEEP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LIP$ ... Makes a short "blipping" sound (like a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ve Text Variable is much like the BEEP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the sound produced is different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und more akin to a "barrier" sound;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like you're running into a wall 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BLIP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USIC$ ... Makes a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ve Text Variable also produces an Audio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that is generated is a cheerful sound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ind of success.  The sound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you would hear when you receive a successful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achieve a connection when dialing the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- POP-UP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ce that you can use a Text Variable, you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que feature of RIPscrip - Popup Pick-Lists.  A Popup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simply a list that pops up allowing you to choos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serted into your Keystroke Macro in plac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Popup Pick-Lists, you must define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your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is created by putting the special List instructio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arenthesis (( and )).  The list instructions consi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Question, followed by one or more entries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For example, ((Send Email to?::Sysop,Cosysop,Joe))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a list asking you "Send Email to?", giving you the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f you hit &lt;ESCAPE&gt; instead of pic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then nothing will be inserted into the text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dicate that the user MUST pick an entry by putt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erisk (*) at the beginning of the quest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Mail to?::Sysop,Joe)).  This would make it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oose 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vious examples, SYSOP, COSYSOP and JOE are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that are inserted into your Macros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same things that are displayed in the Listin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omething else instead of the actual "return text"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List Entry, add a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feature of Popup Pick-Lists allow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f each entry to be hilighted (thus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racter to activate the entry), simply put a tilda (~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(_) before and after the keystroke.  For example "_S_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ilight the "S" in "Sysop".  You can hiligh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but only the first one will be the active hot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the second tilda or underline, the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will be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 Tilda or an Underline in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command (not the description)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will be automatically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when it gets transmitted to the BB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not what you would want to do. 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Hotkey features on List Entr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specify a Question, the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k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hoose one of the follow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up to twenty List Entr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*Send E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ysop,Joe,Mike,Geor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- HOST COMMAND "TEMPL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somewhat complex in nature, but ultimat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ng run when creating interactive mouse-driven GU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imes you might want a Button on your screen to do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situation, but to do something complete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uation.  In the past, this required hav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 for each different function that this Button ne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 method is "history"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emplates are probably best described with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ay that you have a menu screen for reading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your public message forums.  On this menu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for each forum on your system, and at the same ti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for READ, WRITE, ERASE, MODIFY, etc.  Now, how ca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/WRITE/etc buttons work differently for each Fo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ther refine our example, let's say that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or Forum #1, it should send the command "S FORUM1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to select that forum.  After that,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r WRITE buttons will read through the current sect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you want to interactively move about on the menu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ach of the Forum selection buttons define a templat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will instruct RIPscrip how to process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he Forum #1 button would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mplate will return "S FORUM1" followed by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ever button is clicked,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text variable $?$ is only used in Command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used to indicate "insert the text into the template 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ferences the text of some other button that was clic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uffing it's data IN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actually go about defining templ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know how they work, interact and ho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lowed up to 36 different templat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ifferent and can all be active at the same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36 templates correspond to a Button Group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Command).  Templates can be defined and/o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order.  In other words, you can have a template #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and 32, but none of the others defined.  Templat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until re-defined by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mplate, when asked for a Host Comma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Templat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5:] at the beginning of the command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reate template #5 with the following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  Remember, a $?$ is considered a "macro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some text into this template from some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emplate numbers are 0-9, A-Z.  So,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template defini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9:]S FORUM2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:]S FORUM3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make a button "feed its command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you do so in a format similar to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but with a subtle difference. 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n (:) in the template referenc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, take the text "HELLO" and feed it into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0, and send the final result to the BBS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it is to create and reference templat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olon or om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Template referenc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] at the beginning of your Host Comma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a "normal Host Command"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tuffed into any templates.  For completen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pecify []HELLO to send the word "HELLO"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oing through any templates (a "null"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 other words, using a [] or using nothing 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hing, don't use any template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ING ONE TEMPLATE RESPONSE INTO ANOTHER (TEMPLATE CH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ceding examples we showed how you can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 of one button through a sing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This is the "simplest case" of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As part of the "big picture" of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tually "chain" the input of one temp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emplate, into another, so on and so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ansmit the result of all composite template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ost as one big command.  After all is sai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emplate processing, the text buffer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where from 0-4095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in one template into another, follow a form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372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feed the word "HELLO" into template #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to template #3, then that result into template #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nally the result will be stuffed into Templat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result will be then transmit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from 0-36 different templates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operations.  You MAY use the same temp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ce in the same chain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37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template #0 is used twice, both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nd of the processing.  This feature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, is provided for completenes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mbed the contents of one Templat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(or into a Host Command) by us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 $?x$ where "x" is the Templat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.  This command functions much like the inser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$?$ does, but gives you a great deal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o embed one template inside an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template can contain text variables,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such things.  It can even have anoth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in it as well, but that sub-embedd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have ANY text variables, or any speci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n contro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m it up, an embedded template can hav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n it, including other embedded templat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s in an embedded template are expan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ick lists, control characters and the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mbedded template INSIDE an embedded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epest embedded template will have NO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done on it - ie, the tex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verbatim, exactly as it appears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emplate that is referenced is not ye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mbed command will be skipped (ie, blank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embedded template doesn't refer to a Radi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Groups are "dependencies" in this manner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ries to embed a Template from a Radio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rocessed if a template in that area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yet.  Embedded templates from Checkbox Grou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kipped if none of the check-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S, PICK-LISTS AND CONTROL CHARACTER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ext Variables, Pick-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in any template definition, or referen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such that, a text variable is transla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value when the template is being processed,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mplates are processed.  The net result of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one template to construct another templ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list, text variables, or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you cannot "nest" text variabl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s, or control characters.  You can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any or all templates used in a gi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, but they are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SOME TEMPLATE-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several examples of different templat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intended to give you ideas on how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Z^m       ... Used to download a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D $?$ X^m       ... Used to download a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]FILENAME.ZIP     ... Use this with #0 to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FILENAME.ZIP     ... Use this with #1 to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, template #0 is used for down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.  Template #1 is for downloading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ich FILENAME.ZIP button you click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download it with one protocol or with an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es on which template you reference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 to the BBS if you clicked on the butt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FILENAME.ZIP Z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,   D FILENAME.ZIP X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      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X^m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Y^m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B^m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Z^m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1.ZIP    ...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2.ZIP    ...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3.ZIP    ...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is a bit more involved.  It brings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"radio buttons" into the picture. 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part of the Button command.  A Radio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having a list of options on your screen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ich can be active at any one tim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s with Radio buttons, you can quickly and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menu that can do one thing in one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tally different in another mode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bove menu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cols:                Download which file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/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\| X-Modem              |  |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             |/\|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(batch)      |  |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Z-Modem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BEGIN DOWNLOAD NOW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$?$ text variable inside a templat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using it only once.  In fac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many times in your template definition as you wi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under many circumstances where the us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same 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ceding example #2, a group of Radio Button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 to determine whi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wnloaded.  In that example, there was no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rbitrary filename to download.  You were only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one of three given files.  What would be perfec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 have the ability to pop-up a question to the us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name they wanted.  The solution is easy,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variable that hasn't been defined yet!  To illust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example could be modified to accomoda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      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X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Y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B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Z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1.ZIP    ...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2.ZIP    ...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3.ZIP    ...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$FILENAME$      ... Button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might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cols:                Download which file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/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\| X-Modem              |  |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             |/\|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(batch)      |  |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Z-Modem              |  | En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BEGIN DOWNLOAD NOW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ddition of the "Enter Filename" butt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on that button, it would first try to replace $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ext variable.  It will find that such a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, and will then pop-up the following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Enter "FILENAME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___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typed in "DEMOFILE.TXT", then tha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where $FILENAME$ was located, then it is pi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#0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DEMO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at is then stuffed through Template #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following return string se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DEMOFILE.TXT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an example,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- TEXT VARIABLE CREATION, AN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in preceding sections, Text Variables we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"pre-defined" variables, or as "User Variables".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variables are variables that RIPscrip products kn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"out of the box".  They will always know wha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, from the day you install them.  User Variable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are variables that you, the user of RIPscrip products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ach the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USER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Variable is a Text Variable that RIPscri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 exists.  They are custom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information that the RIPterm user will fill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riable already contains information, a BBS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told [IF TOLD TO DO SO] what that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user having to intervene (ie, transpare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Text Vari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FULL_NAME$    ... What is your ful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COMPANY_NAME$ ...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AGE?          ..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DATEOFBIRTH$  ... What is your Date of 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PHONENUMBER$  ... What is your Day-tim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Variables will "keep track" of these response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erminal program end.  You can tell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se values "permanently" in a disk-file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 only during the current online sessio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fined as "temporary" where they are not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a brief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is ability is configurable so that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interactive, or automatic. 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 does NOT prompt the user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variable has not yet been defined. 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fined, a pop-up question will appear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articular question, thus defining the tex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change is "interactive", the data is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editor box, asking you if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, simply tap &lt;ENTER&gt; and the retriev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BBS for you.  If it is not correct, or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created yet, just type it in and tap &lt;ENTER&gt;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 automatically, and sent to the BB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AN USER VARIABLES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n example.  Let's say you are a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large RIPscrip BBS.  As you have read, RIPscrip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"database like" ability on the terminal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.  If you can alter your BBS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IPscrip "text variables" built in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alling your system automatically fill-in quest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 Imagine if a user could "sign-up"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type more than a single keystroke (ie,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correct").  With User Text Vari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this 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of defining User Text Variables in RI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either "Define Text Variable" command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ext Variable Queries, a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scrip command "Define Text Variable" is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active command with the User.  The RIPscr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define a "User Variable". 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iece of information that the System Operator d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  You may specify a question, a default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many characters long the respon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"define command" has been sent to the Termi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terminal] pops up an appropriate question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screen asking him the desired question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a particular Text Variable.  If you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, a suitable "default" ques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ser has entered his response, it is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  How long it is saved depends on how the BB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.  The BBS can tell the terminal "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 forever".  The BBS may als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"don't save this to disk, but remembe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r connection with our BBS is lost".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 saying, "don't remember this valu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imply pop-up a question on-screen, and se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NOW - ie, don't save it at all - just enter i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know how to define information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 the last method of ask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xt variables.  This feature is called "data qu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Query is a generic "query" command that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one or more questions, and tell it how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back to the host.  This command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n-button situations where you do not wan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clicks on a button to get your 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Query is actually a special RIPscrip comm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ask the contents of one or mor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EXT VARIAB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simple example.  Let's say that you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gram some address information.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th the following query (remember, the query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HOW to send the data back to the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ULL_NAME$^m$COMPANY$^m$STREET_ADDR$^m$CITY$, $STATE$ $Z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query the terminal the contents of 6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mat them in a manner similar to any normal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velope.  The results of this query might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host (again, your mileage may v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 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ext variable is queried, and it has not been defin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p-up question will appear asking the user to fill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USE REGION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mouse region that was attempted to be created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amount of mouse regions that are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SNAP Y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bottom of the grid snap area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igher than the maximum range allowed. 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alue within the allowed range for this err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REATE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WRITE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APPEND TO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empt to add an addition mouse field in the curren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. This could be caused by insufficient mem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mount of mouse fields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that was selected to save the the current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be created in DO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NDO TEXT REGION; MIS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VI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memory or improper formatting of the hel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the help system from displaying the requested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HELP ITEM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item that was requested by the system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ly loaded help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tempt to use the Clipboard area before any screen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loaded into the clip system. This message can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use the Destroy Clipboard or Past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y screen reag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SERVED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ried tried to select a color that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rminal use for the menu and gui front end, alt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s not current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olors reserved by the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UPDATE ACTUAL MOUSE REGION IN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ADING BUTT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was encountered when reading a previously sav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Either the file has somehow been corrupted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ly insufficient memory to load any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ADING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level error has occurred when attempting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urren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AD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was encountered when reading a previously sav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Either the file has somehow been corrupted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ly insufficient memory to load any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RIT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rror has occurred when trying to write the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or floppy disk, this could be cause by err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or other operating 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RITING TO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lets the user know the selected featur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dded to the RIP paint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shows the user any main system error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ntered while the paint program interacting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uch as reading and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TEM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number that was requested by the system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item number in the currently loaded help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IS TOO LARGE TO MAKE A "BUTTON"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REGIONS MAY NO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REA TOO LARGE TO MAKE A BUTTON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REA TOO LARGE TO MAKE A MOUSE REGION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REA TOO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you have selected to load into the scene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urrent available memory. Try clea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buffer and loading the ic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TOO LARGE F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of the screen you have selected to load into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lip board is to large to fi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memory. Try clearing the current past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at are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name that is requested to be loaded or sav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from the DOS environment must be formated as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th no more that 8 character name and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extention separated by a perio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PICT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MEMORY FOR IMPO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MEMORY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MEMORY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BJECT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ndicates that the last object that was i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NAP 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left grid snap border is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the maximum range allowed.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alue within the allowed range for this err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Y REGION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you tried to select to magnify in on is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nto the current available memory. Try clearing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and attempting to load magnify the reg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MOUSE REGION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mouse region that was attempted to be created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amount of mouse regions that are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A TEXT COMMAND TO SEND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A QUESTION MARK (?) AT THE END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LIPBOARD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tempt was made to paste the the clipboard to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empty. You must clip an area of the scr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before any paste operation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LIPBOARD TO 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LP AVAILABLE O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that is currently activated in the paint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help messag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USE REG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EVIOUSLY EDITED ICON TO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RRECT IC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was requested to be loaded as an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ene was not in the proper ico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ISPLAY F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SHOW F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ndicates that there are no object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t the time you selected the "UNDO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est was made to view the object list when the scen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TOO TALL FOR GIVE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NAP 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right grid snap border is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the maximum range allowed.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alue within the allowed range for this err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CON AREA TOO LARG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LOCATION IS NOT INSIDE A MOU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BOX HEIGH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grid snap height is low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range allowed. The user must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within the allowed range for this error no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BOX WIDTH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grid snap width is lower o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or maximum range allowed.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alue within the allowed range for this err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BOX X INSE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grid snap X inset is low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range allowed. The user must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within the allowed range for this error no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BOX Y INSE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grid snap Y inset is low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range allowed. The user must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within the allowed range for this error no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shows the user any DOS erro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when the paint program is interacting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uch as reading and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FILE WIDTH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SNAP Y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entered for the top of the grid snap area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or higher than the maximum range allowed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other value within the allowed range for this err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DATA FROM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WORD WRAP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ring that is to be work wrapped is too l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wrap it to the next line,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CREATE BLANK TEXT VARIABLE QU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 NUMBER FROM 1-60, OR LEAVE BLANK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help is currenly available on this su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REGION TOO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you tried to select to zoom in on is too larg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available memory. Try clearing the past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load zoom the reg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s bug-free as possible.  In all realit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 some bugs that have not as of yet been discovere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gs be discovered, they should be reported to the auth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possibl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458 Bolsa Chica,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..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.... (714) 379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... (714) 840-3520 - ArenaBBS [32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 Jeff "Covenant" 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EO: Senior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"Necron" H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esident: Programmer/Analyst/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"Bergie"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ice President: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a "Kytty"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hief Operations Officer: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RIPscrip DISTRIB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about RIPscrip based produc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 Communications, Inc    Res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58 Bolsa Chica, #15            16458 Bolsa Chica,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ington Beach, CA 92649        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(714) 379-2131             Voice: (714) 840-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 : (714) 379-2132             Fax  : (714) 840-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: (714) 840-3520             Data : (714) 840-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naBBS [32 lines]               Nova Central [4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jorBBS                      Nova Lin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 Demo 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708) 820-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 : (708) 898-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: (708) 978-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P Demo Midwest [2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- QUICK HOT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elp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Help           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n Menus    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                 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cene...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cene...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con...           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edit Icon        ctrl-s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 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Color  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palette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 palette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Pixel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ata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Arc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Bar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Region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Clipboard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Clipboard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Mode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y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rea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Text...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!                    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  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            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mouse border      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mouse border      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   mouse border       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mouse border      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mouse border      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nap           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nap          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yle          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mode: COPY        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Clipboard       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lipboard          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Lock: Off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ing Windows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(step)     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FILL ON/OFF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olor Select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Border Select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Pattern Select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l Pattern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attern...     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attern...     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tyle      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Size             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1X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2X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3X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4X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5X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6X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7X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8X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9X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- 10X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ields          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eld               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eld  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fields    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orders           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last Icon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