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directory contains any "Turbo C Icons" that are saved from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 Editor.  These files will have .SPC extensions.  See your manua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details about saving to C forma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