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and simple program to read your "all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text file displaying the names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I like to run it to check that the file areas I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being shown, or to see if some I DON'T wa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pend much time on the docs, as the program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You MUST be using WCPRO to create your "all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uses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READER.EXE and your "allfiles.lst"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&lt;name of your allfiles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, when the program is finished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reas.Lst" showing all of the areas listed in your "all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