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Corrected a problem where the .ZIP was not being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 logged out of door.  Sor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ing a new scan the display was showing files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eet the date requirement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earching the door would display dir fil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 This is not a good idea, and it is fixed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have been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viewing a directory if you aborte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display you couldn't choose a dir to view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end of the menu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log entry to show Protocol and n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keyboard inactivity time out var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 users don't keep getting menu re-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4.1 I have included a seamless version of Pow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is PWRLISTX.EXE. This ver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that have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First before I forget registered users will need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or version 4.0 and later.  I will try to c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and give them their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changes to the config file!!!! Be sure to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given the Menus a whole NEW look per a few reques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like them.  The menus are displayed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now but ANSI can only be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dded support for a color menu file(ansi not @Xcodes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colr file and name it the same as the non-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 .cfg file but append a "G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de was getting large enough that I had to 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ack out to a separate file.  So be sure that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in your door directory where the executab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ening screen wasn't displaying properly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This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of SysOps asked me to change the config file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allow them to have dirictory files in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over looked this need because of short sightednes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look at the docs for the changes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dded the ability for the SysOp to name the .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rList creates.  So instead of PWRLIST.ZIP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TELITE.ZIP.  This feature only works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List now creates a file called PWRLIST.LOG which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about how the door is being used.  You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 popularity with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   When adding to a list I was redisplaying the entire menu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 changed this so that users can add multip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crolling through the menu each time.  For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with 200 or 300 directori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  I was handling non-standard com ports incorrectly. 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enter 2 lines into the config file so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properly send commands to DSZ.  Read the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Changed the (T)ext Search option so that each time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it is displayed on the screen. 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in the middle of a text search, and progr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still logged in your POW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output of the (S)can by Date option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of the (T)ext Search option and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bort tha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a few cosmetic corrections to a coup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Fixed some array boundries that were caus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K" command to the main menu to turn HotKey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This version is a complete re-write using Ted Freemans'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.  This was needed in order to get rid of the lock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ing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List should now work with other BBS packag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, however I have no way of testing it so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other package and have trouble let me know. 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you will tell me when you register. Righ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 IMPORTANT !!!!!!!!!!! IMPORTANT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requires a change to the config file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ad the 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ability to understand PCBoard's @X code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This is not to say that it won't be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, but for now you will have to keep a DIR and a DIR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vailable for Power Lis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Added a text search routine.  You can now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ances of a string and abort at any time and st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from where you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till have not try to get the extra description line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ncrease code size dramatically as well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e user downloads.  And the purpose of this ut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ransfer time to a minimun.  If the user want'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he/she can select entire directorie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routines are a little faster now and also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lanatory.  The program keeps you informed as to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has prog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Added the ability to abort a file date scan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ing.  I am still working on adding the extr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list.  I originally left them out for sake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 was attempting to keep the downloa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First I had to fix a couple of input errors that I over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opt screen is now built in and you will not ne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OPT.SCR anymore.  The registered version of Pow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menu is now built in and you will no longer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vised the menus so as to be more descript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an expert mode for users familiar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expert mode for those users who know thei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  This speeds up the door a little a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CAN ability based on either the LastDirL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sers file, or the user can input a dat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IMPORTANT---IMPORTANT---IMPORTANT---IMPORTANT---IMPORT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ast change required I add a line to the confi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sure to change your config file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   Some users had trouble with some directory numb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or being told they were not there when they w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fixed.  Also the door was creating an unwa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mp directory, I remov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   I messed up guys and gals and made it impossible to ex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he CAPS LOCK key on.     OOPP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Another over sight on my part sorry.  It seems I forgo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might have a DIR file that was more than on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ould prompt more input every 23 lines bu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input except a carriage return. 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Fixed an over sight on my part.  The door would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.  I added a line to the config file so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