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15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tha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256k memory and 5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will work with other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s, however PPoint will automatically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/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ED3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, while TED3 is a simple freeware system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C Magazine.  If you don't have an editor, but do hav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 or better, you may want to try Microsoft's \dos\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 pretty nice edito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, just run PPOINT.EXE, and read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highlight each pulldown menu item, and Press F1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TED3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have an editor, we recommend you try Microsof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dos\edit which comes with DOS 5.  If you don't have DOS 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rself and your computer a favor and get it. 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en version 5 was NOT reliable.  DOS 5 will free up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mes with a nice disk cache et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3.COM An editor (Usually in an archive named TED3.Z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QEDIT???.ZIP, PKZ???.EXE, BEXE_???.ZIP, and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NU???.ZIP (bnu can be substituted with OPUSCOMn or X00)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4d Point addressing (type 2+).  This mean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with current hosts like Squish or Front Do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design is the latest most efficien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names have a maximum length of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of messages can be sent if you have a list of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text file in the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CC:filename.ext in the TO: field of a message, ca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to be sent to all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P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Point, by entering PPOINT at a DOS promp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 from a system menu, it will display a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then immediately bring you to the main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terface.  (You can turn off the title scre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 if it annoys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pulldown menus has been implemented to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vailability of various functions at different tim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parating them into separate rela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ulldown menu is the set of functions that re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connections, and management.  The next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functions related to MAIL management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first arrive on when you run PPoint, since i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ost commonly used.  The other two menus ar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where not so common functions are made avail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.  The Setup menu contains all of the var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options, and settings required to oper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YPICAL PPOI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PPoint session might start where you woul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RANSFER on the HOST pulldown menu.  This will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utstanding mail created by your system to your Ho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y incoming mail or files from your Host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utomatically dials your Host, connects,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Host transfer is complete, and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you will find yourself on the MAIL pulldown menu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READ NEW MAIL.  This is the next logical cho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make when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, create an up-to-date Reference Guide.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nd press F1 for a help screen.  Select #Help Index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the last choice which is Print User Reference Gu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int a complete function by function gu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PPoint.  This guide is a complete printou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via NET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