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USERS v1.4     Copyright (c) 1993 by Bryan J. N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and compiled in QuickBASIC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S is a utility designed for TriBBS sysops to create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the newest users to call the BBS.  It is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v3.3 and has been tested with TriBBS v4.0 (beta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  You are granted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USR14 archive freely, provided all the original files ar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and only a nominal fee is charged.  The files in this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USERS.DOC    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USERS.REG     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USERS.EXE     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USERS.CFG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 Program description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of McAffee's VALIDATE program on NEWUSERS.EXE is as follows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:  NEWUS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ze:  66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:  4-15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Method 1 - 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Method 2 - 08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numbers do not match, you have an invalid arch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nfected with a virus.  Delete the archive and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BBS you received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program is distributed with the concept that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 and continue to use it beyond a 30-day free trial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nd in the $10 registration fee (discounts available whe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and/or additional utilities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you evaluate the program, no features have been left ou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ease.  See the file NEWUSERS.REG for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.         IF YOU HAVE NEVER INSTALLED THIS 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tract the files from the distribution archiv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BBS utilities directory. (I use \BBS\UT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UPGRADING FROM A PREVIO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extract the .CFG file since this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onfiguration.  If you are upgrading from v1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.4, you will have to run "NEWUSERS UPGRADE"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DAT file to v1.4 format. 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the line "dir=" to your .CFG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NOT NECESSARY TO "UPGRADE" FROM v1.1 to v1.2 or 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        Make your utilities directory the default (CD \BBS\UT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        Edit NEWUSERS.CFG to match you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line is documented in a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         Run NEWUSERS with the /R parameter to reset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create NEWUSERS.DAT in the utiliti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         Edit your TriBBS BETWEEN.BAT file to include NEW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&gt;File starts Here&l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&gt;File ends Here&lt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6.         You are done!  The next time a caller logs of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.BAT is executed, the bulletin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file NEWUSERS.CFG included in this archiv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&gt;File starts Here&lt;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=Jet City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=C:\BBS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=C:\BBS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=C:\BBS\TRIBBS\DISPLAY\BULLET7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=C:\BBS\TRIBBS\DISPLAY\BULLET7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&gt;File ends Here&lt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tarts with a TAG and an equal sign.  These must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n order for the NEWUSERS program to recognize th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se sensitive, however.  Each tag is expla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=    Name of the BBS you want to appear at top of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=    File name of caller log to read.  NEWUSERS looks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caller in the log file and creates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ly if the caller was new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=    Main TriBBS directory.  Uses this to find MWORK\USE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=    Maximum number of lines to print in the bulleti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15' here would indicate to only print the la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=   File name and path of the ANSI bulletin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=  File name and path of the ASCII bulletin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NEWUSERS [/f] [/r] [/?] [/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/f      Forces bulletin output even if last caller was not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   Resets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     Normally, the program only generates the bullet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caller was a new user.  This switch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utput regardless of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   This switch will cause NEWUSERS.DAT to be clea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looking at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S.DA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aight forward ASCII file.  It was programmed this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ccess by the sysop in case it is necessary to edit out a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user list.  Generally speaking, you can delete record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out causing any problems, any empty space will be take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NEWUSERS runs.  You must BE CAREFUL TO DELETE WHO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cord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         John Doe       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         01/08/92        Date of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         2400          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         Kent, WA        City c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records are stored as "Empty, 00/00/00, 0, Nowhere" and ar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able.  If you add or delete from this file, make sure you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GROUP OF 4 LINES ONLY.  If you don't, odd results will happ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have to run NEWUSERS /R to reset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WUSERS detects that the last caller was a new user, it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USERS.DAT file and add the name, date, and baud rate for this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ooks in USERS.DAT to find where they are call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of records in NEWUSERS.DAT exceeds that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=" tag in NEWUSERS.CFG, the oldest record will be scroll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Released 4-15-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bug relating to searching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Released 3-27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ixed bug where program would hang system if it could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bug where it wouldn't create a .DAT file (/R)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Released 2-1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bug caused by long logons where program could not fi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's log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upport for searching DOS PATH for .CFG, .KEY, and 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hanced file locking for multinode systems.  Requires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and SHARE.EX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sted on TriBBS v4.0 beta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Released 1-29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"city calling from" column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registration c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pgrading from v1.0 requires first-time "NEWUSERS UPGRAD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.DAT file, and addition to .CFG file of "dir=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Initial release 1-9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accompanying materials are distributed "AS I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, expressed or implied.  No implied warrant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rchantability and/or fitness for any particular purpose.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ircumstances shall anyone involved in the creation, prod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this product be liable for direct,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amages arising out of any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beyond the initial 30 day evaluation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is software is registered, any unauthorized distribu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ized registration code and/or the registration .KEY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 your registration key for all releases of this produ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duct support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questions can be left, and latest version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uthor's BBS near Seattle, W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t City Connection BBS, (206)839-8843, v.32bis, Fido 1:343/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can also be addressed to Bryan Nylin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1:343/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71441,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program is distributed with the concept that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ful and continue to use it beyond a 30-day free trial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nd in the $10 registration fee (discounts available whe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and/or additional utilities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you evaluate the program, no features have been left ou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ease.  See the file NEWUSERS.REG for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