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  �� ��      ������ ��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 ��   �� ��     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 ��   �� ��        ��   ��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��   �� ��        ��   �� ��   ��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 �����  �������   ��   ��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ultiBBS Version 2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 used to Write Mult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Frame Foss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BSKIT 1.0 Mod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MultiBBS?/What is it mad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ltiBBS?  It os a program to pick Diffe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for you BBS.  Why I made this program was, I onc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BBS software called RoboBoard (c) Seth Hamilt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d this Software as it was the first EGA\VGA Graph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But it ha no Support for ANSI/ASCII or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over 50% of my users used a CGA monitor or low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kick them out and ell them to buy a new monitor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.  First in QuickBasic using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's.  No More.  I now Use Turbo Pascal,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from friends saying Marc the Guy who uses Basic.  So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to the Good stuff and the next Major version 3.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summer of 93 and that will be in the New Turbo C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ll my money on. So I wrote this and once my Front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at Time the FrontEnd for RoboBBS loaded up it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selection.  At this Time I had no EchoMail. &lt;grin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version well.  Wrote it in QuickBasic, took 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SCII only mode.  Hey it even had a CHAT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Press a Key.  (HotKeys) and then will 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for that choice.  Or Log you off or the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wnload the terminal in the Program.  Xmodem now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I will have Ymodem.  Very Easy to configure, the on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t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st I make it easy and add a couple in for different typ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your ANSI Screens more than 20 lines or the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(recommend) 640k memory.  RoboBoard needs 49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loaded such as X00, BNU or OPUS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BS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nt-end mailer such a Frontdoor, Blinkley Term, D'Bri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(MULTICF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MULTIBBS to your system run the program MULTI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ks a couple of questions that can help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BS to your system.  It will ask you the Nam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rrorlevel on which to exit at.  And then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ame of the Terminal to Download.  EG.  ROBO270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th and filename. Eg. C:\ROBOBBS\ROBO27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one.  Easy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ch Fil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Example Bath Files.  EG.  EX1.B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for loading MULTIBB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&lt;Com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me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898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K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24h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50/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ET 12:8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NET 72:10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Newmarket, Ontario.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n write to me in The International FidoNET SYSOP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OB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call my BBS and Beg me for my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 letter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K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Binn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 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