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OW TO UPGRADE YOUR COPY OF METRO-MEZZANINE (M-M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lpha and beta testers of M-M Type IV 4.50+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py the .EXE files in the archive on top of your existing one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disk space, you may delete the contents of the DOOR interface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user record subdirectory and/or message base subdirectories. That i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needed for downgrading to M-M IV 4.4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beta testers of M-M Type IV 4.40-4.43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py the .EXE files in the archive on top of your existing ones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l that is needed for upgrading to M-M IV 4.43, general release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take advantage of the new Task Types in M-M IV 4.43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MezSetup to adjust or add Tasks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users of M-M Type IV 4.03-4.31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py the .EXE files in the archive on top of your existing ones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l that is needed for upgrading to M-M IV 4.43, general release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take advantage of the new Task Types in M-M IV 4.43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MezSetup to adjust or add Tasks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users of M-M Types I, II, or III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-M IV introduces a totally new set of data structures and forma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orm to the 1992 DOT-0003 specifications. Because of this, and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too much new information required by M-M IV to allow for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program, you will be required to start over from scratch. Just 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installation and setup for M-M IV. Please remember to delete your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but keep your M-M registration key handy for use in M-M IV, as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you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