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lers v1.4  Copyright (c) 1993 by Bryan J. N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and compiled in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ers v1.4 is a utility designed for TriBBS sysop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showing the latest users to call the BBS.  It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iBBS v3.3 and v4.0 (tested on beta #2 so fa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You are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CL14 archive freely, provided all the original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only a nominal fee is charged.  The files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REG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EXE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CFG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Program description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McAffee's VALIDATE program on LASTCALL.EXE i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LAST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6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4-1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1 - 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2 - 1B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numbers do not match, you have an invali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fected with a virus.  Delete the archiv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BS 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LASTCALL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       Extract the files from the distribution arch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utilities directory. (I use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Make your utilities directory the default (CD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Edit LASTCALL.CFG to matc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documented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Run LASTCALL with the /R paramete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LASTCALL.DAT in your 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Edit your TriBBS BETWEEN.BAT file to include LAST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CALL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.         You are done!  The next time a caller logs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.BAT is executed, the bulleti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LASTCALL.CFG included in this archiv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Jet Cit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J:\BBS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J: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=J:\BBS\tribbs\display\BULLET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=J:\BBS\tribbs\display\BULLET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tarts with a TAG and an equal sign.  These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order for the LASTCALL program to recognize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however.  Each tag is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=    Name of the BBS you want to appear at top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=    File name of caller log to read.  LASTCALL looks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    Main TriBBS directory (N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=    Maximum number of lines to print in the bullet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5' here would indicate to only print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=   File name and path of the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=  File name and path of the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ASTCALL [/F] [/R] [/L] [/E=nnn] [/X] [/?] [/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F      Forces bulletin output even if last caller was no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Reset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=nnn  Excludes callers at or above security level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Excluded calls are deducted from the BBS call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Normally, the program only generates the bullet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was a new user.  This switch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regardless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his switch will cause LASTCALL.DAT to be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looking a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.  By default local lo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and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E=nnn  Excludes any caller with a security level at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nn'.  Useful to exclude sysop from lis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remo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Any excluded calls (from /E= or /L switches) ar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BS call totals.  If you specify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 local logon or other call is excluded, LAST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duct 1 from today's call count, and the tot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double checking to make sure it only happens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LASTCALL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local logons, but excludes any users at level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above).  Handy if there are users other tha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og on locally that should be on the lis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a sysop from being recorded when calling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DA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forward ASCII file.  It was programmed this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by the sysop in case it is necessary to edit out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er list.  Generally speaking, you can delete record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causing any problems, any empty space will be tak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LASTCALL runs.  You must BE CAREFUL TO DELETE WHO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        John Doe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        01/08/92        Date of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        2400 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        Nowhere, WA    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         21:01          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         21:30           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         -               Dropped Carrier ('-'=d/c, ' '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         1              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records are stored as "Empty, 00/00/00, 0, etc." and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able. If you add or delete from this file, make sure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UP OF 8 LINES ONLY.  If you don't, odd results will hap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run LASTCALL /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-' dropped carrier flag.  This is a little obsc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ints directly after the baud rate when the call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Since this is not something users generally concer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the amount of data was already pretty jammed, thi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 A sysop can look at the list and see who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(a '2400-' is one that dropped carrier, '2400' wa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edit Line 7, it should either have a '-'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empty or has several blanks the report format will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 will open the LASTCALL.DAT file and add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T file for the last caller.  It also opens the USERS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de 1 MWORK directory to get the City, State wher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and their call number.  If the number of records in LASTCAL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at specified by the "max=" tag in LASTCALL.CFG,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be scrolled off the li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/X switch is specified, LASTCALL will open and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AT1.DAT file in the main TriBBS directory (to update the cal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Released 4-15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/X switch so that certain calls can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all counter (today's calls, total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related to DOS PATH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Released 3-29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gnizes users who log on with their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where new file reset (/R) didn't create LASTCAL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bug that didn't report the logon/logoff tim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name had a '.'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Released 2-15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caused by long logons where program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aller log entry correctly.  This often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, and/or stray letters in the date/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finding .CFG, .KEY, and .DAT file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file sharing for multi-node systems.  Requires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gher, and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ed on TriBBS v4.0 beta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Released 1-27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rejection of bad logons recorded in CALLERS.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cording some "...line noise..." users, one wor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ions, and so on.  It now detects these,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lletin, and dumps a record in LASTCALL.ERR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 minor change to output columns, take 1 ch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name and giving it to the calling from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registration cod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 date 1-11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materials are distribut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ed or implied.  No implied warrant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rchantability and/or fitness for any particular purpos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shall anyone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is product be liable for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mages arising out of an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beyond the initial 30 day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software is registered, any unauthorized distribu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registration code and/or the registration .KEY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your registration key for all releases of this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questions can be left, and latest versio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's BBS near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City Connection BBS, (206)839-8843, v.32bis, Fido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also be addressed to Bryan Nyl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1441,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LASTCALL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