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L LAST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2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4 JV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Jim Ba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SETUP FOR SLBBS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designed to be used as a login autodoor. 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amnd line format is as follows (type lastcall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for these instruc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CALL [path to config.sl2] [time] [baud] [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BBS AutoDoor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................... LASTCALL [path to config.sl2] %L %R %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Path ............ [wherever you put 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Support ....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Method ..............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Protection .......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File 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after door .......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user name as ......... Alias [your choice SLBBS 3.5A and 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version 1.02E the first parameter MUST be the pat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BBS CONFIG.SL2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SLBBS 3.5A or above you do not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arameter and the %R in the Command line wi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%B for buad rate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FYI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R passes users actual baud rate regardless of systems locked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B passes user baud rate--if system uses locked baud rate i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 locke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ANSI FILE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ison 1.0E LASTCALL uses an ANSI file for i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  This file TPLATE.ANS is included with the ZIP package.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edit the file with your own BBS name.  However when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lease remember several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)  I created the file with THEDRAW in animation mod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cessary because you need to use the animations,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to make sure the cursor positions itself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corner of the printing area.  If you do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will be overwritten in the wrong plac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.  Make a backup copy of the TPLATE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)  You need to keep the printing area (the big black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all the information is printed) the sam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ghly in the same place (you can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ment, it may or may not work).  It MUST be 1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 and the current length wide.  Change the bor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s until your heart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)  I would appreciate if you would leave the (c)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o at the bottom of the screen.  I am mak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able for a reason, so you the user can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, however that leaves me open to people claim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 as their own.  So I ask that you not remove the JV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right message, however you may reloc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INFORMATION COLORS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call loads your slbbs configuration and uses the colo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using the slbbs CONFIG.EXE program.  The 2 color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 to display user information are t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Special Message Color ...............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 Alternate Color .....................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NOTES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s it.. enjoy it.. I plan to make it pull out your S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in future versions that read the SLBBS config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and use your defaults.... but right now i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priority so Im leaving it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have any questions or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wnload, FREE of charge on the first call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JVSoft doors call Joint Venture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4-980-0123, 24 hours 14.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njoy!  J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