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what you need to try for the multie 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anged Labsetup to let you put in up to 10 n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the node number and node path.  This path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st will try to find the Door.sys/Exitinfo.bbs/Dorinfox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Labtest, just put in /N*P (RA) or /N%WCNODEID% (Wild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test will look for the door information fil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on improving the multi-nodeness of Labtest, I'm all 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