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.           .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.              .            *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K   a   l   W   o   r   k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= = = = = = = = = = = =.= = = = = = = = =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y s o p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.                *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  .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lWorks can seriousely affect the way TW2002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at your BBS. For example.. Perhaps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first read the user's documentation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                    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*        .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.         .           .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      .                 .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.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lworks is Copyright (C) 1992, 1993 by Jeroen J.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e. It is a Shareware TW2002 supporting progra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play of the TW2002 game a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Registration is set at a _minimum_ fee of $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,- (dutch gulders) or 10DM. Details for pay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given towards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e user documentation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LUSER.DOC, and MAKE IT AVAILABLE. Also mak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uration file available. DON'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LUSER.DOC in an ARJ, do it in an ARC and ever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lworks gives you several options,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, that you can edit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2002 universe ... different. Users can now, for a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planets, ports and nebulae; they can order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and ferrengi to ambush; they ca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inbetween planets (with a taxation you def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l Durak will be a player in the universe, in a sh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is own either localised or moving planet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fighters (if, when and how many you like)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ke. Kal sees to it the Galactic Bank pays it's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cent interest (you decide what is decent), also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t the Galactic Bank provides funding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's enterprises, also at a rate you deci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hing you do now is log into your TW loc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 account for a user called Kal Durak.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ip and attributes you want, and then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's log (twgame.log). You will see there Kal Durak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mething. Take that last number and pu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after the keyword "rec". KalWork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where to find Kal Durak. Please put Kal in sect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me 25 fighters so he won't be thrown out. If 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killed you'll have to play him again to reviv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not (yet) do that.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the "rec" keyword determines who Kal is, no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If you call Kal by any other name (like Fed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Durak), TELL YOUR USERS. Do NOT "make Kal invisi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needs to get messages from your users so h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rankings and so on. In time, Kal's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defined) will become a valuable asset for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Kal looses his planet transfers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it until you reset the prec option in the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ration file. You will also have to create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l's planet if you want one, if not, put a ;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c and the move keyword of kalworks.cfg. Altern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ly you could use ferrengal as Kal's planet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nghtening it and making it more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: kalworks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       9  ;recordnumber for 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      7  ;planetnumber of Kal's planet. (;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        ;should planet move 1 sect/day? (; if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   40  ;chance kal leaves tollftrs behind (if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in     10  ;min. number of tollftrs to leave (if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ax    100  ;max. number of tollftrs to leave (if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       5  ;tax derived on inter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    217  ;interest at gal. bank; 217 = 2.1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    347  ;loan interest at gal. bank: 347 = 3.4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el     14  ;kal's price per hold         in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t    -2  ;repos. planets to: -1=ferr, -2=rogue m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p     20  ;chance kal writes to conv. in bar (0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n     100 ;minimum number of ferrengi to be rep'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      70  ; "     " "   "   "           in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     140  ; "     " "   "   "           in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150  ; "     " "   "   "           in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ld    130  ; "     " "   "   "           in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ht    180  ; "     " "   "   "           in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  50000  ;cost to renam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45000  ;costs to rename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bu  30000  ;costs to (re)name a sector's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t 125000  ;cost to rent-an-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re 150000  ;cost to hire a ferren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renaming a planet will cost 50000/180 = 277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50000/70  = 714 holds/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5000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ay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bu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naming nebula's is free. Don't put a zero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odities such as fuel, org, equ, shld and f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can best be adjusted according to the 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nd the experience of your players.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ing a planet and especially hiring a ferreng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ting an alien should be _Expensiv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products or people from planet to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n't be free, so kalworks up to ver. 2.0 der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% transfer cost tax from the amount transfer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trade (IT) command. New in ver. 2.1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this amount yourself. This amoun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50, any taxation higher than 50 will be put to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junction with your experience o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trade by your users you should know best wha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in you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bank other than a piggy bank does not pay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2002 galactic bank at stardock. But Kalwork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the option of defining the daily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bank, up to two decimals. A value of 217 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stribution KALWORKS.CFG will pay 2.17%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accounts each day (each time maintenance ru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the bank to pay interest,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after the intr-configuration statement 0.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ause the account to hold over 100000 credi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not cause troubl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bank other than a piggy bank does not lend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2002 galactic bank at stardock. That was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9th of may, 2005, very early in the morning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ak and the Galactic Bank reached an agre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s. Before this date, the bank had no means of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rs to pay back their loans, but Durak 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ct, guaranteeing the bank payback of deb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btors will receive warnings ten days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btors will be wanted and a price will be pu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, fifteen days after having loaned mon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ty will be 5% of their outstanding payment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ed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btors will be attacked by rogue mercenaries,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after having loaned money. The attack for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inanced by 10% of the outstanding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fter twenty-five days, reposession of the deb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ts will take place: items on their plan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aken, appropriate to the fulfillment of the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ebtor has no private planets, the deb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ulfilled and he or she will be hunted by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e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s will be put on the Galactic banking accou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nly be payed back from the bank at the citad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client's private planets. Sysops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have the lending option should set the lo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n the configuration file to 0, do not comment (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scious of consequences when you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. Don't be excessive with th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- and loan percentages. Also remember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-percentage is lower than the intr-rate, l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from the bank will be very interesting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all keywords from tax down to hire as they a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make much sense of their interdependance. K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per hold for commercial products, figh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elds, is defined because users can pay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p &amp; repn configuration fil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l now writes to CONVO.DAT, reporting on ferr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er fleets around the universe. He will repor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at a chance of the percentage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p-keyword. Any fleet with less fighters tha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repn will not be considered worthwile to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reporting specify repp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- some extended maint informatio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 - daily maintenan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best to run KALWORKS without any command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ime AFTER a player played, especially if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l yourself, since if you read commandmail to K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no longer process it. Players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e, give commands, back off, and re-ent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finding the command worked on or find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what went wrong and what Kal think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lworks maint SHOULD be run EVERY NIGHT AFTER EX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. In a maint, ferrengi and alien tasks will b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; killed ferrengi and aliens who have be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set to their usual unassigned op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will be accounted at the galactic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R.DAT is the answer file to queries to the tr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r, containing 87 free records in TW200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. Seven of these will be filled with Kal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s. Copy your current TRADER.DAT t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or directory and run TALK; after running 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R.DAT file is updated for a game with KAL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lworks' entries into TRADER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PLANET 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PORT   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NEBULA 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TRADE    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S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EN          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RENGI       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LWORKS        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            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BACK         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D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rare case your TWDATA.DAT fi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ed up. It's original size is 214452 and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er, run this utility. TW does this, not Kalwor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_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to generate the TWLOAN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Copyright (C) 1992/1993 by Jeroen J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e. This program is guaranteed to do nothing but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pace. It might even corrupt your data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disk or whatever it isn't supposed to corrup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 thing happens, I am not responsibile. I migh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for any working version you are oblig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 fee in either US dollars or Dutch guilder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, I've worked hard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Minimum fee for using Kalworks in one universe i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$, 10DM or 10 Dutch guilders to Dutch Postbank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number 5088139 of J.J. van D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r 6 US$ or 10D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eroen van 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pelaarstraa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883 EK  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ing for this shareware will fulfill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ligations vis-a-vis me for the current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Kalworks. What's more, your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me happy to work on such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reach me you might try send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2:283/512.15 in fidonet. Please do not call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! I am wideopen to any kind of sugg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have; considered doing things with ports,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reporting rumors in the tavern, what?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rd stuff with planets or warps or whatever, but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uess Kalworks already makes TW2002 pretty hyp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guess it's just the beginning, actual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lots and lots of things to corrupt here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a TW-utility programmer yourself,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's activities and how I can adapt Kalwor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Wars/TW2002 is a product of Gary A. Martin and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 Martin. Many thanks for their efforts! Hi to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rrick for TW 1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5 - And previous : Loca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7 - Beta before the 1.5 release. The kalplan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esting, daily maint will fly (if wa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l's planet through the universe. Lik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, the sysop has to create and assig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t. New config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  -  Planet number of kal. If no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, no operation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-  chance (%) that kal leaves toll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kalplanet's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min  -  minimum amount of tollftr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max  -  maximum amount of tollftr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command line option "debug" for mor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 I'll probably won't leave it 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8 - Added credit support, CR pays for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s, if Kal's planet exists, it's citad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 thos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 - Added `Hire a Ferrengi'. Fixed bugs, still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distribute this version. Version 2.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he alpha release, 1.9 is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 -  Minor adjustments. Fixed user docs o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sequence. Adjusted default values in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Aliens and Ferrengi's should b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8 -  Fixed the noisy "MasterBlaster|~M#�0(\"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9 -  Public Beta Release, please report bu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-  First Alpha release since 1.9 wa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-  Public release version; new gimmicks 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xation of intertrade operation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by the sysop. Daily maintenanc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adding a sysop-defined amount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galactic 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-  Rewrite, adding lending at the galactic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-  Clean update, lending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-  Added `plant' keyword to make kalwork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David Proper's TWPLANET automated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enance. The keyword can be either -1 or 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 is ferrengi and -2 is rogue mercenaries. -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default, any number other than -1 and -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et to -2. Any reposessed planet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wner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Keywords `repp' and `repn' in cfgfile make 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on real ferrengi fighter clouds like con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's first entry. (I've heared rumor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Kal occasionally tells traders in the b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should pay back their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 may start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xtended Ferrengi and Alien re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porat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gulated trade inbetween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n the lookout for some of my other TW2002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S     (Public Domain)        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S is a TWVIEW Compatible TW2002 Universe Simulator, TW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popular TW2002 user utility by Robert We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reads the TWVIEW database, and si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2002  universe's  known sectors,  warps and  por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ulates the Holographic Scanner,  it displays  no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cons. It does not display the amount of planets,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uch, but that info can be added in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FRT  (Public Domain)         Syso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2002 maintenance generates an amount of ferr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hters each time. This amount is calculated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ge of the game in days, multiplying it times 5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ing the percentage of that amount set by the sys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DIT's general options. But the fighters ha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, clogging up the Ferrengi Empire! Now, FE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s an amount of these fighters (percent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and line) to the ferrengi in the univers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rrengi ships will receive their fai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CLEAN  (Public Domain)        Syso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DATA.DAT contains very much noise. Essentiall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ing 1702 records, each 126 bytes (63 inte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. 2 general, 150 users, 1000 sectors, 400 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0 planet records is 1702 records. The first 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are for character data (user, planet, beacon,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bula, etc names), the latter 42 bytes are 21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ing general, user, sector, port and plane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besides the names, the first 84 bytes contain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rbage and if you're interested in directl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you'll have to count garbage.. That's why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util and I hope you like it. It just puts a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character byte that doesn'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SMF  (Public Domain)        Syso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s the TWSMF.DAT file, the Tradewars 2002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user the message is written to is smaller tha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ssage is considered read and will be dele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 message file will be called TWSMF.OLD, this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ill be overwritten once PACKSMF is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PLANST (Public Domain)        Syso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deWars 2002 Planetary Statistics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PLANST can be run after your dai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xtern.exe). It will generate a logfile featu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ets in the TW2002 universe. It can give a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played ownernumber is the usernumber or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, it is not converted to a trader/cor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way to introduce the data into TW2002 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bas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LOG    (Public Domain)        Syso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LOG removes all lines starting with a hex of 11 a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NSI codes and line with only a space) from the log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lso remove the line saying "TW Maintence program r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it will show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you have seen this accurately and rightly;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ificant KALWORKS program is shareware, and beh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for such a palatable minimum price of $6 or 1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more stable uninflatable Dutch guilders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fined as the delicate process of using,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, and paying only after such initial use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However there are such unsavoury individu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lanet busy considering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idea unintelligent or unintelligibl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so infinitely wise themselves, proc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without fullfilling the reciprocal deb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who now must sit in shredded clothes, hol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mach as a meagre cure against severe pangs of hu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ing his eye-devastating hercules monochrome,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is 4.77 mhz XT to spit out yet another work of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se wise unpaying individuals I'd like to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vilege of provide the wisdom of sustena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act of supporting artists in their unsel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eavour to enlighten mankind and the univer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t product of their sweat and blood. So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happy smiles on your TW users as their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rengi destroys their foe, remember the pione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 who made i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plea has been sufficient to move you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areware, then please refer to KALSYSOP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