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</w:t>
      </w:r>
      <w:r>
        <w:rPr/>
        <w:t>ķ         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</w:t>
      </w:r>
      <w:r>
        <w:rPr/>
        <w:t>ķ �         �  ���ķ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�</w:t>
      </w:r>
      <w:r>
        <w:rPr/>
        <w:t>Ľ �����ķ �  ��ķ�Ľ �����ķ �����ķ �ķ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���</w:t>
      </w:r>
      <w:r>
        <w:rPr/>
        <w:t>ķ � �ķ � ���ķ ��ķ � ���Ľ � �ķ � � �\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ӷ  � � � � � �ķ �ķ  � � �     � �Ľ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</w:t>
      </w:r>
      <w:r>
        <w:rPr/>
        <w:t>Ľ  � � �Ľ � � ���Ľ  � � ���ķ � �ķ � � �\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</w:t>
      </w:r>
      <w:r>
        <w:rPr/>
        <w:t>Ľ �����Ľ ��������Ľ �����Ľ �Ľ �Ľ �Ľ 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 e l e a s e d   V e r s i o n   2 .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02/09/1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1993,94 TkdBbs Software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ed by Chris Cranford, The King's Domin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704)982-9223 -=- Support available 24h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GOSCAN v2.02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CAN v2.02 will read/scan your GOMAIL.LOG and generate statist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dealing with certain areas of scanning.  It is capable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dealing with TNet, General Stats, Node Stats, Conference Sta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mcat Opening Screen.  All output files are generated using the @xx@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WILDCAT! v3.xx and are also RIPPED for WILDCAT! v3.90+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requirements made for this program.  1) You mu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PEC=C:\DOS\COMMAND.COM or this program will hang!  2) WCHOM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hould be set by typing SET WCHOME=C:\WC30 (No Trailing BackSla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GOSCAN.KEY file must be found containing your boards pr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ag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GoScan 2.x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Databases have been converted to Binary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enerates a Conference Statistical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enerates a TNet Statistical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ads GOMAIL's GOCONF.DAT file and WC's CONFDESC.DAT For Conf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arge specified nodes for mail  (Charge set for 1k of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quires a DEMO/REGISTERED Key File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ingle Configuration Program [GSCONFIG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ingle DataBase Editor Program [GSEDIT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ore Cursor Key Moveme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etter Programming ALL together! &lt;grin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can v2.02 has several command line parameters that either cu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out to allow for faster processing or does specific task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oesn't do on usual execution.  Below are the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ETMAIL[NetMail Dir] -=- Creates NetMail Payment Messages for mail i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E is the 1st of that month.  [TIP!]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ast comma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[NetMail Dir] = [C:\Im\Mail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must use the brack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CHIVE              -=- Archives ALL Log Files into GMLOGS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CONF               -=- Disables the output of Conferenc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NET               -=- Disables the output of TNet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NODES              -=- Disables the output of Node Information From GO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DISPLAY            -=- Disables the display of stats after scanning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ROCESS            -=- Updates output files without scanning new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tMail Ms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etMail messages, they are created in the specified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x.MSG as used by InterMail and FrontDoor mailers.  We're Uns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hall work for D'Bridge and BinkleyTerm.  In additio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ssage is created, a file called PAYMENT.RPT is creat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des and payment requested from those nodes so the sysop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opy.  Also, for ALL nodes that are on the charge acount,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reset and a file called NETMAIL.SNT is created to disable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tmail messages.  On the second of every month, the NETMAIL.SN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nd the program awaits the first once more.  Lastly, in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reated by GOSCAN v2.02 there are two files that ar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e is TAGLINE.DAT which contains the information that fo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t the end of the message.  Finally you have ORIGIN.DAT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 LINE which shouldn't exceed 5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AGLINE.DAT:   Author of GOSCAN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RIGIN.DAT :   TkdBbs Software HQ - Home to GOSCAN v2.0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iles only consist of the first line of each.  Nothing else i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.DAT     - Days Data File For # Days Until Payment Due For NetMail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- One Lin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Extended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AN.DOC  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AN.EXE   - Mai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AN.RIP   - Rip File Used To RIP th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NFIG.EXE - Configuratio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IT.EXE   - Editor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- Registration Form To Register GOSCAN v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.DAT   - Origin Data File For Net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- Tells you what to do about installations/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.DAT  - TagLine Data File For Net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SCAN.DOC - How to Upgrade for v1.20 of GOSCAN to v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SCAN.EXE - For Upgrading v1.20 of GOSCAN to v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200 - History/New Features of GOSCAN and on v2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roblem occurs with this program, please call Tkd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HeadQuarters at (704)982-9223 and leave a specific no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explaining in as much detail as possible of the problem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LY works for MS-DOS v3.30 and higher or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are similar to MicroSoft DOS like NortonDOS [NDo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/ Legal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to anyone who uses it without any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-so-ever.  By using this program, you are subject to a major ris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product was fully tested on several makes of machinery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 the compatibility.  The author of the program is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f any kind to you or your system resulting from this program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programs, if you install and use them, you are stat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the above information concerning the risks and damag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WHATSNEW.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btaining your KEY file, please be sure to log on using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plan to place in the SYSOP field within this program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door uses to LOGON name as the FULL SYSOP name in the 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be sure to check so that you enter in your WILDCA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orrectly or you'll receive a BAD .KEY file.  Once you'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key file, please rename it to GOSCAN.KEY for GOSCAN v2.x to f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 on our keys we generate...  Like other programmers wh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eys for 30 days, we decided NOT!  We also felt to have an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n the DEMO keys.  So we came to the conclusion that ALL ke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60 days.  After 60 days, the program stops working and po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tating that the KEY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since changing the keys from 30 to 60 days that this will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eople to use this program even though it is keyed.  It also make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etter on the phone bill to only have to call once every two mont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cide to register this program, the cost shall be $15 doll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currency.  You can either send CASH, CHECK, or MONEY ORDER. 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Key file, after sending the ORDER.FRM along with the $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 order is received and full payment paid, you'll ge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on the SUPPORT HQ Bbs with your .KEY file attached.  This 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expire.  You must call and download it from the attach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no File Requests shall be made through FrontEnd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elease of v2.02, support for this program has been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itch of time we can spare.  We've worked long and hard to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BEST possible GOMAIL log analyzer.  If you wish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Key file for this program, please fill out the inclosed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 to the address below with a Check/Money Order payable to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for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ris Cr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kdBbs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3294 Man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bemarle, NC  28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Data Line: [704]982-9223 [14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ther lines becoming available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s: 1:379/1201 (Fido), 27:704/0 (InfoNet), and 86:8351/101 (Toad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available in the WILDCAT support conferences in FidoNet, InfoNet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Net.  File Requests for this program are accepted.  File requ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file requesting: GOSCAN.  Thanks for using this program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and complaints are encouraged and wanted.  Call Tk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day and obtain your DEMO key to experiment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E * -=- NO .KEY files shall made available by File Reque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if any defect is found in the programming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