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Door 2.12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ncommercial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memory of Catharina Frodin and Alva Gardlu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o Christian, Katja, and Igor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y on Fred, we miss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FRONTDOOR SHAREWARE VERSION LICENCE AGREEMENT - "FFHA194k" 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Preface 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Hardware requirements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Software requirements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Additional equipment 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BBS software 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Installation 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CONFIG.SYS 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AUTOEXEC.BAT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Directories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Files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etup . .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FD environment variable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FD.SYS &lt;&gt; SETUP.FD 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Getting started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Menus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1 File 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2 Global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3 Mailer 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4 Editor 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5 Terminal 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6 Modem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7 Printer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8 Manager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Manager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der Manager 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regarding protocols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 Manager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The nodelist and the nodelist compiler 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. .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.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. . .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. .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. .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Hosts and hubs 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Compiling a nodelist 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1 FDNODE.CTL 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LIST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VTLIST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EPULSE 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ZONE 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 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T 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Nodelist flags 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Command-line switches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Points  . .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1 Pointlist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2 FDNODE.CTL 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3 Treatment of points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4 Remapping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5 POINTNET  . . . . . . . . . . . . . . . . . . . . . .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Sharing the nodelist  .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Modems and FOSSIL drivers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Basic configuration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al port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ed port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baud rate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modem to connect speed 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DTR when busy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DTR to terminate call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DTR before dialing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 detect mask (CDMASK) 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messages 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messages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message 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strings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code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on-line 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-hook .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-hook 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 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ix 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ay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-1..Init-3 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control 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answer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.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Advanced configuration 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The Modem Manager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ample, the HST/DS 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FOSSIL drivers 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NU . . . .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00 . . . .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/2 2.x 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Events  . . . . . .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The Event Manager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1 External event behavior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2 Mail event behavior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3 The @ event . .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4 Overlapping events  . . . . . . . . . . . . . . . . .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Mailer  . . . . . .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Menus . . . .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1 Programs      &lt;Alt-P&gt;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2 Utilities     &lt;Alt-U&gt;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3 Mail          &lt;Alt-M&gt;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4 Your profile 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Mail queue      &lt;Alt-B&gt;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Call progress . .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Semaphore indicators 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Undialable  . . . . . . . . . . . . .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Editor  . . . . . . . . . .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Main            &lt;Alt-M&gt;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Edit            &lt;Alt-E&gt; . . . . . . . . . . . . . . . . . .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2.1 Edit mode &lt;Alt-T&gt; . . . . . .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2.2 Toggle    &lt;Ctrl-F2&gt;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Utilities       &lt;Alt-U&gt;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Purge           &lt;Alt-P&gt;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Help            &lt;Alt-H&gt;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Entering new messages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Message survey  &lt;Alt-F9&gt; 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7.1 Main menu . .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7.2 Continuous tagging 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7.3 Range select  &lt;F4&gt; 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Keyboard macros . . .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 . . . . . .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Carbon copies (CC)  . .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9.1 Hidden CC's . . .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9.2 Using files as input to CC's 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9.3 Address expansion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 Blind Carbon Copies (BCC) 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 Cross-posting (XC) . . . . . . . . . . . . . . . . . . . .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Terminal . . . .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Menus  . .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1 File         &lt;Alt-F&gt;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2 Line settings    &lt;Alt-L&gt;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3 Session      &lt;Alt-S&gt; .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4 Options      &lt;Alt-O&gt;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Keyboard macros  .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Raw mode . . . . .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Keypad modes . . . . . . . . .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 PC keyboards . . . . . . . . .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6 Phone directory    &lt;Alt-P&gt; . .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6.1 Queue status . .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6.2 Adding/changing entries 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7 Inactivity timer . . . . . .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8 File transfers . . . . . . .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9 On-line timer  . . . . . . . . . . . . . . . . . . . . . .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Miscellaneous  . . . . . . .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Destination of messages 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1 Name look-ups  .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2 Address browsing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3 Address macros (NAMES.FD)  . . . . . . . . . . . . .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File Requests  . . . . . . . . .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Outbound Requests  . . . .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Requesting files with a password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 Requesting files from foreign file systems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 Update Requests  . . . . . .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5 Inbound Requests . . . . . .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1 Request modes  . . . .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one can request  . . .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 in nodelist can request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requests . . . . . .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2 Directory listings .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3 Alias listings . . .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4 Response message . .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5 Limiting Requests 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match . . .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time  . . .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size  . . . . . . . . . . . . . . . . . . . . .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speed (BPS)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6 Limited hours  .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ed . . . . . .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. . . . . . .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. . . . . . . .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 . . . . . . . . .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7 Event restrictions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8 Protecting files and directories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9 Request processor  . . . . . . . . . . . . . . . . .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Swapping . . . . . . . .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Complete path specifications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 Loading programs in a DOS shell  . . . . . . . . . . . . .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CRT environments . . . . . . . . . . . . . . . . . . . . . . . .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Message Status Bits  . .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. . . . . . . .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. . . . . . . . .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. . . . . . . . .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. . . . . . . . .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  . . . . .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  . . . .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/sent . . . . . . .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/sent  . . . . . . . .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/sent . . . . . . . .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 . . . . . . . . . .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mail  . . . . . .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. . . . . . . . . . .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 . . . . . . . . . . .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tatus . . . . . . . . . . . . . . . . . . . . . . . . . . .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Mail routing . . . . . . . .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Default routing  . . .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Message status . . . .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Host/Hub/Boss routing  .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4 Qualifying systems . . .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5 Route commands . . . . . . .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LIST specifications  . .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7 Using nodelist flags . .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8 File routing/forwarding 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9 Message forwarding . .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0 Multiple zones  . . .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1 Examples  . . . .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2 Dynamic packing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3 Regarding points 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4 Order of evaluation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5 TARGET vs. qualification 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6 Restrictions 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7 Macros  . . .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ZONE  . . . .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NET . . . . .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POINTS  . . .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8 Supported nodelist flags  . . . . . . . . . . . . . . . .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EMSI and IEMSI . . . . . . . . .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Passwords  . . . . . . . .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Mail . . . . . . . . . . .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IEMSI  . . . . . . . . . . . . . . . . . . . . . . . . . .  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Script language  . . . . . . . .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What can I do with it? . .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Commands . . . . . . . . .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Labels . . . . . . . . . . .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4 Node block . . . . . . .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5 PC Pursuit . . . . . . .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6 How do I update PCP.DAT?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7 MNEMONICS  . . . . . . . . . . . . . . . . . . . . . . . .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FDSERVER . . . . . . . . . . .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What is a FDSERVER request? 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Request message  . . . .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.2.1 Internal commands 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Using it . . . . .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Keeping calls to a minimum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5 Security . . . . . . . . . . . . . . . . . . . . . . . . .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Service requests . . . . . . . . . . . . . . . . . . . . . . . .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Service requests vs FDSERVER . . . . . . . . . . . . . . .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Setting up . . . . . . . . . . . . . . . . . . . . . . . .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^ - + ?  . . . . . . . . . . . . . .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4 Security . . . . . . . . . . . . . .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5 A word of wisdom . . . . . . . . . . . . . . . . . . . . .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Global command-line switches . .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1 A word of wisdom . . . . . . . . . . . . . . . . . . . . .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Environment variables 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1 FDOPT  . . . .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2 FDSWAP . . . .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3 POINTNET . . .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4 FMOVR and FDOVR 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5 TZUTC  . . . . . . . . . . . . . . . . . . . . . . . . . .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Semaphore files  . . . . . . . . . . . . . . . . . . . . . . . .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Batch files  . . . . . . . . . . .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1 Errorlevels  . . . . . . . .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2 Categories . . . . . . . . .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3 Loading BBS software . . . .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4 Different labels . . . . . .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5 Same label . . . . . . . . . .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6 DOBBS.BAT  . . . . . . . . . .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7 EXEBBS.BAT . . . . . . . . . . . . . . . . . . . . . . . . 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8 Flow (batch files) . . . . . . . . . . .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9 EXEFAX.BAT . . . . . . . . . . . . . . . . . . . . . . . .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Multi-tasking  . . . . . . . . . . . . . . .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1 NS16550  . . . . . . . . . . . . . . .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2 DESQview . . . . . . . . . . . . . . .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3 DoubleDOS  . . . . . . . . . . . . . . . . . . . . . . . . 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4 Multilink  . . . . . . . . . . . . . . . . . . . . . . . .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Converting from other mail systems . . . . . . . . . . . . . . .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Help systems . . . . . . . . . . . . . . . . . . . . . . . . . .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Sample (PCP) script  . . . . . . . . . . . . . . . . . . . . . .  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Commercial inquiries . . . . . . . . . . . . . . . . . . . . . .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eveloper notes  . . . . . . . . . . . . . . . . . . . . . . . .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Technical specifications . . . . . . . . . . . . . . . . . . . .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Credits  . . . . . . . . . . . . . . . . . . . . . . . . . . . .  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FRONTDOOR SHAREWARE VERSION LICENCE AGREEMENT - "FFHA194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is is a licence agreement between you, the end user, and Joaqu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righausen, hereafter "the author". The FrontDoor 2.12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information attached hereto, hereafter "FD",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of the author. Read the terms and conditions of this lic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carefully before using the software. If you for any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oever, cannot accept the conditions in this agreement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ermitted to use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You acknowledge and agree that FD is a proprietary produc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protected by applicable copyright laws a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y provisions. You further acknowledge and agree that all righ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, and interest in and to FD are and shall remai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D may be used for a period of thirty (30) days on a trial bas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determine its suitability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After this period you MUST register each copy of F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u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Registration entitles you to a non-transferable licence to use F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ture versions of FD for as long as you wish, subjec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licensing conditions and/or applicable upgrade fees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In the event that you are in violation of this licence agreem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and accept that the author may cancel your registration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to use FD that you may have. In the case of a dispute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ce agreement, you further agree and accept to fully reimb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for legal and other expenses resulting from the disp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 dispute be decided in favor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FD is provided "as is", without warranty of any kind or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, either expressed or implied, all of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by explicitly disclaimed. The author only guarante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's liability resulting from your use or inability to use 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mited to the amount that the affected party has paid for i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FD was registered with a third party for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liability is limited to the amount that was recei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from that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Neither the author nor any of his employees, agents,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s are in any way obligated to provide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, or support for,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You may freely distribute and copy FD provided that no fee is ch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D distribution archive contains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s as produced by the author. Pay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however, charge their normal fee provided that n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FD is levied. No part of FD may be modified, al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engineered, sold, or distributed in any form whatsoev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volve some sort of trade without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FD may only be used and registered, with taxed personal income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persons for use on equipment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lines, electricity, hardware, and software, maintai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100% by means of taxed personal income. FD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commercia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lace of jurisdiction is the Grand Duchy of Luxembourg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is subject to the law and regulations of the Grand Duch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xembourg. In the case of any of the provisions of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ing legally effective or losing its legal validity due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circumstance, or in the case of a gap in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into light, the legal validity of the remaining pro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ffected. An appropriate regulation is to take pla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effective provisions or fill the gap, which as far as leg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comes nearest to fulfilling the intentions o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he considered the matter in question. If the invalidit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is due to a scale of the performance contained there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legally permissible scale is to be inserted with due reg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fore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Joaquim Homrighausen product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trademarks of Joaquim Homrighausen. Other 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duct names are trademarks or registered trademarks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86-1994 Joaquim Homrighausen;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solut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ch 2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as used in FrontDoor indicates that the feature is only availa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ercial version; &lt;+&gt; indicates that the feature is onl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gistered shareware version. Footnote references are indic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between double forward slashes, i.e. //nn/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FrontDoor, the complete e-mail package. It is probably saf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that an e-mail package, such as FrontDoor, is one of the most com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of applications around. This manual is very straight forwa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eem hard to understand at first glance. If you get lost, or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something, go back and read the section you are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,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has been tested on more than four thousand systems for over 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s. It will run under MS or PC DOS versions 3.1 and above;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3, 2.0, and 2.1 DOS Mode. It runs under most LAN softwar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Novell and LANtastic. It also runs under PC-MOS/386, VM/38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Windows NT, Novell DOS 7.x, and in other multi-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 such as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pecifications, see "Technical specifications".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will run on most machines, there are a few restric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An IBM PC, AT, i386, i486, PS/2 or 100% BIOS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A hard disk with at least 1 MB available disk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An asynchronous modem capable of sending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such as CONNECT 2400 //1//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A DTE (computer-modem) interface that supports CTS/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shaking (most cables/internal modems do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A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384 KB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MS or PC DOS 3.10 or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A FOSSIL driver such as X00, BNU, OpusComm, cFos, V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GFossil, or V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Addition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can take advantage of, but does not require,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EMS memory for overlays and EMS/XMS memory for program im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An ISDN adapter in combination with a FOSSIL driver that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SDN adapter may be used in place of a modem. cFos is one such FOSS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EGA/VGA extended screen modes such as 80x43/50 and 132x2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AT-style (extended)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can be used as a front-end to many popular bulletin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UBBS, PC Board, RemoteAccess, Maximus-CBCS, TCL, TP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, SuperBBS, Phoenix RCS, Fido, Opus-CBCS, ProBoard, TPC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files are included in the distribution archive. This manua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k you through the installation and configuration of the system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names and directories suggested here are not required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m as you wish, but it is suggested that you use the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for a start and then move on to change things as you becom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 with the software. In the example, it is assumed that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install FrontDoor on your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needs to have a few extra file handles allocate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iles open. Your CONFIG.SYS file should contain FILES=25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). If you do not know what handles means, that is okay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have the FILES=25 statement in your CONFIG.SYS fil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multi-tasking software, your FILES= setting must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something higher tha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have BUFFERS=30 (or higher) in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rove DOS' buffer performance. If you are using a disk cach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have BUFFERS=3 or something clos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ET FD=C:\FD to your AUTOEXEC.BAT file. This allows FrontDo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s system files even if you start it from another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have spaces between FD and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root directory (C:\) create a directory called FD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(ROOT) directory for FrontDoor. Change the activ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D. Create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D.EXE, FD.OVR, FM.EXE, FM.OVR, FDNC.EXE, FDNC.OV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SETUP.EXE to C:\FD. The program files are no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joining (or already are active in) FidoNet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copy of a recent FidoNet nodelist. The FidoNet nodelis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on many FidoNet systems under the name NODELIST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al extension, e.g. NODELIST.035. Place the un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ASCII file in the C:\FD\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up program, FDSETUP hereafter, is used to configure Front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functions and behavior of the Editor (FM), Mailer (FD), and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trolled from FDSETUP. When you start FDSETUP, it search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file, SETUP.FD, in the directory pointed to by the FD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D variable has not been set, FDSETUP searche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SETUP.FD. If it cannot open SETUP.FD, it will ask you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create a new file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FD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D environment variable specifies where FDSETUP should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FD. It is recommended that you add SET FD=&lt;path&gt;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or other startup file. This allows FDSETUP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rontDoor programs, to locate SETUP.FD without having to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SET FD=C: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FD.SYS &lt;&gt; SETUP.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file used by some earlier (1.99c and 2.00)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is called FD.SYS. Some FrontDoor specific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sScan 1.00 for example) and other programs may therefore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intain a copy of FD.SYS. If you are using such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copy SETUP.FD to FD.SYS in the FrontDoor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SETUP.FD file, make the FrontDoor root 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directory by using the DOS command CD; type FDSETUP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If you have set the FD variable, you do not have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directory before invoking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SETUP will display a message saying something like "SETUP.FD,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 not found". Press &lt;Space&gt;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eight top-level (pull-down) menus. Each func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DSETUP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1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SETUP.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s FDSETUP to write the configuration file, SETUP.FD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This allows you to commit any changes you have made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without leaving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s a temporary DOS shell. Type EXIT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FDSETUP. You can invoke a temporary DOS shel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SETUP by pressing &lt;Alt-Z&gt; in the middle of input fiel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-down menus, selection fiel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you to DOS or the Mailer, depending on how FDSETUP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d. If you made any changes to your configuration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if you want to make your changes permanent or aband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. You can also exit FDSETUP by pressing &lt;Esc&gt; at an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-leve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enter the registration code required to activ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registered-only features. Once you have successfully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registration code, FDSETUP will not allow you to enter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2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your network address and alternate network address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also-known-as" (AKA). You must define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address (the first sl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your system's name, geographical location,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, maximum speed, nodelist flags, and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softwar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lephone number should be specified in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, e.g. +352 316702, or "-Unpublished-"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reveal this information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the name of a network zone.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donet" for all FidoNet Zones (currently 1 through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moment, this is only used for the gen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AMSGID: kludge line and for inserting "^aVia"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forwarded by the Mailer (F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K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specify which AKA to use when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certain zones and nets within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e. if you are writing a message to someone in zone 2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specified that you wish to use your 2:270/17 AKA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, the Editor will automatically use 2:270/17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your current AKA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 to easily participate in multipl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FrontDoor system files are stored. This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 RAM disk. If you have followed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s above, this should be C:\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NetMail messages are stored, i.e. the NetMail fol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er unpacks received messages to this directory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NOT be a RAM disk. If you have follow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instructions above, this should be C:\FD\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inbound (received) files are stored. Thi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AM disk. If you have followed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s above, this should be C:\FD\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cal to Files above except that it is only used to 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received during a secure (password protected)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. If SecFiles isn't specified, the Mailer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specified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Mailer stores its temporary mail packets. The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every time the Mailer runs a mail event and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d when the eve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putting the Packet directory on a RAM disk,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ly improve the speed of packing and scanning outb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recommended that you use a sub-directory on your 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ince the number of directory entries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of a drive is usually limited to a fairly 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followed the installation instructions abo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hould be C:\FD\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. This is a complete filename, e.g. C:\FD\FD.LO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used by the Mailer (and can be used by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egistered version) to log its activiti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and sent files, call progress, etc.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RAM disk for the log file as it will disappear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tents of this file is displayed to human (interactiv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s before the Mailer passes control to you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voke the BBS software. This file is not used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in mail-only mode. You should NOT use a RAM disk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nn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nodelist database is stored. The Nodelist 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DNC) expects to find its control file(s) here.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ditor expects to find the compiled nodelis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. If this directory is not specified, FrontDoor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directory instead. The nodelist directory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located on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followed the installation instructions abo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hould be C:\FD\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is displayed to human callers if the Mailer rej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call. I.e. if you are running in mail-only mode or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event prevents interactive access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Editor expects to find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(MSGHDR.BBS, MSGTXT.BBS, MSGINFO.BBS, MSGIDX.BB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TOIDX.BBS and LASTREAD.BBS). If you do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ders with MsgBase status, you do not have to specif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enable swapping to disk or there is not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S/EMS memory available. The Mailer and the Editor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ory to store their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tting can be overridden by the FDSWAP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(see "Environment variab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Mailer and Editor creates and looks for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maphore files (see "Semaphore files")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 a multi-line and/or multi-user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configurations to use the same semapho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Mail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pecified, this file is created by the Mailer when i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mail and would normally have terminat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indicating that mai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multi-line and/or multi-tasking environment,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 to automatically invoke mail processing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it in the background while the Mailer continues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ountr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ountry code (e.g. USA=1, Sweden=46, Luxembourg=352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used for telephone number translation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to the COUNTRY= command used in CONFIG.SYS. It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, however, have to be the same as your COUNTRY= set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SETUP's country code setting should always be your re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fli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ntDoor attempts to detect if you have a CGA card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flicker if software performs direct memory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MA). The default for this setting is NO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 it alone unless you are seeing flicker on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use the Mailer, Editor, and/or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"fast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the Mailer, Editor, and the Terminal to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matic rate of your keyboard. This is only vali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s with an AT- or compatible BIO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using other keyboard speed-up utilities, le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o NO; otherwise, the FrontDoor programs will re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ypematic rate to the default (slow) when they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s screen images from "burning in".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chrome monitor, data that is displayed often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 on your screen can "burn in" and leave ugly mark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nitors usually do not 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the Mailer is active more than 80% of the day on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, it may be wise to enable this option to avoid "b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" of the Mailer's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ou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how many seconds of inactivity should pass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is blanked. This option is only used if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ing (previous page) has been enabled. You can "light up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lanked screen by pressing a key. The screen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 when the Mailer places outgoing calls and when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ar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ich type of keyboard you have (101/102 or 83/84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SETUP will attempt to "guess" which type of keyboard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, but some BIOS flavors does not properly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. This allows you to override what FDSETUP 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24-hour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force the Mailer and the Editor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in 24-hour format even if you are located in a cou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uses the 12-hour format, such as th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FDSETUP to assume monochrome color mode (as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have specified FDSETUP /M on the DOS command-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pecify user names and access levels.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first user is System Operator. You should chang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There are three different access levels. Supervis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or and User. //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user with Supervisor access can override any restrictio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ders and messages. He/she can also change all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passwords. You should only have one user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visor access, but FDSETUP will allow you to define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. At least one user with Supervisor access MUST exist 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to add any addition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user with Administrator access cannot override any restri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folders and messages. He/she has to enter password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ed items before they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user with User access cannot override any restrictio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ders and messages. The only setting he/she can chang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SETUP is his/her ow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3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    Mail from unlist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whether or not the Mailer should accept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from systems not listed in your nodelist database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The unregistered shareware version only allows you to defin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and forces the access level to that of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disabled (set to "NO") and an unliste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in, the Mailer will terminate the call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Mail from "unprotected"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whether or not the Mailer should accept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from systems for which you do not have a session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defined. If this option is disabled (set to "NO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n unprotected system calls in, the Mailer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ll immediately. //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    Mail from unlisted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er will by default accept calls from points of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 whether or not they are present in your nod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; provided the point system's boss pas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, however specify that you do not want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 calls from points that cannot be found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. If this option is disabled (set to NO) and a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which you have no entry in your nodelist database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, the Mailer will terminate the call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ll empty rece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that you want the Mailer to kill empt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essages with no text in its body) when they are unpac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receiv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only (no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nabled, the Mailer will invoke the Terminal as soon as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oaded. This setting can be overridden with the /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only (no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nabled, the Mailer will not accept human callers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circumstances. Use this option if you do not have a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imilar software running behind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remote's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er normally uses the AKA matching tabl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AKA to present as your system's primary address when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ommunicating with another system. This setting,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d, instructs the Mailer to attempt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KA should be presented as your primary addres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 system's primary address; this is not done if a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made in the AKA match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 Note that by using this option, you may be in violation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's policy stat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all AKAs to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more than one AKA address, the Mailer will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attempt to pickup mail destined for all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es during a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be disabled so that only one address is presen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ote system. Which address is actually presente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d by the AKA matching table and the sett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atch remote's zone"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gger exit upon receipt of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er will by default only trigger (set) the exit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ompressed (following the ARCmail 0.60 standard) mai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. If this option is enabled, the exit flag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ggered (set) when NetMail packets (files end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.PKT) have been received. Whether or no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ctually exit is controlled by event behaviors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vents") and the mail exit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gger exit upon receipt of AN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to the above option, but will trigger exit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(file) data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rece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If enabled, the Mailer will print messages unpack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y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maximum number of times the Maile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all a system during an event (see "Events") if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busy or does not answer on the first call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the Mailer for further details regarding ca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nd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maximum number //1// of times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ttempt to transfer mail to a system during an event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attempt fails. See the section about the Mail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details regarding ca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y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minimum number of seconds the Mailer will wa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outgoing calls. This is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timer to avoid two Mailers calling each other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time (and thus causing both telephone l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ag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 "Retries" means attempts after the first failed attempt. I.e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of zero (0) means that at least one call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to keep mai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ays to retain entries in the inbound/outb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files. The Mailer removes all entries old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from the history files every morning (at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portunity after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 before passing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number of seconds the Mailer will wait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ing a human caller. Unless the Mailer receives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ecutive escape (ASCII 27) characters, it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 a mail session for the amount specified here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value is 30 seconds, the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11 and 60 respectively. //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undialabl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inimum cost of a call for a system to be proces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ndialable handler. The undialable handler is discu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Honor Return Receipt Requests (R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the Mailer should generate a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pt for received messages with the RRQ flag set. The RR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 is discussed in the Edi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various level of logging. All messages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, the log options defines which of them end u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 how the Mailer treats inbound File and Update Reque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parate section explains File and Update Request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FD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password is specified in FDSETUP, the FDSERVER fun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tive (disabled). The FDSERVER function is describ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Mailer processes an incoming call, all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re processed for a possible match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mail "wake-up" sequences (strings), and if a ma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Note that by setting this value too low, the Mailer may pass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BS, or other software, that are really mail calls; in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stablished link suffers from line noise, etc. which would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s to retrain in an attempt to maintain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, the Mailer exits with the specified errorleve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to run alternate mail handlers behind the Mail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UFGATE and Waffle to process INTERNET/UUCP mail.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call is not terminated when using the external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face, the Mailer simply exits with the specified errorlev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NOT intended for EchoMail process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characters with an ASCII code below 32 (Space), 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the &lt;Alt&gt; key, enter the ASCII code on the numerical keyp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lease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waiting fl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re is new mail waiting, the text "Mail" will flash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er screen. The flashing can be disabl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you want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n the top right corner of the Mail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you want the Mailer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to the left of each line displayed in the main ac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This setting does not affect what is being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3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3/50 line mode. Only available for systems with EGA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s that the Mailer should attemp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apt to whatever the current screen size is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lso means that the Mailer will not attempt to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mode when it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       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specify computer register values to s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 10h (Video BIOS) to set and rese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hoose between the default monochrome (blac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) and the default color sets. You can also choo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e the colors to your own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di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hide portions of telephone numbers that 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displayed when the Mailer places an outgoing call. E.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er calls 352-316702, if you had one of the hidden d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 strings set to 352- the displayed number would be 3167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define up to 20 (24) programs, etc. to invok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er when any of the functions keys are pressed.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(12) function keys are accessed through &lt;F1&gt; - &lt;F10&gt; (F12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10 (12) function keys are accessed through &lt;Shift-F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&lt;Shift-F10&gt; (F12). //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tle to appear on the screen when you press &lt;Alt-K&gt;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er's main screen. This is also written to the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when a functio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to invoke or errorlevel to exit with.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than one program, separate them by semicolons (;).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with an errorlevel, specify ?&lt;errorlev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.g.    LIST C:\FD\FD.LOG;DEL C:\FD\F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oad the program LIST and pass C:\FD\FD.LOG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. When the LIST program terminates, the Mailer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ed to the next command, which in this case remo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FD\F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force the Mailer to terminate with an errorleve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you want the Mailer to pause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voked program(s)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To create a DOS shell that does not force a rescan of the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der, specify C:\COMMAND.COM (or wherever you have your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stored) as ACTION and set CHECK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the Mailer should rescan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der when the invoked program(s)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the Mailer should swap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prior to invoking the specifi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allows you to invoke BBS software, or other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when an incoming call is established and the Mailer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d that it is not a mail call. It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an errorlevel to exit with when mai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baud rate related errorlevel is zero,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message to human callers saying that your system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upport non-mail calls at that speed and then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. If you are running in mail-only mode, the Mailer will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non-mail (human)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ECEIVED MAIL errorlevel is zero, the Mailer will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when mail has been received. Whether or not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exit when it has received mail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event behavior and whether or not the received file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EATE .BAT FILE option allows you to simplify BBS ope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is enabled, the Mailer will create a batch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baud rate, the COM port used,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to the next system event, etc. This is describ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di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er can sound alarms and make other noises when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occur, such as received mail, incoming human call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tal errors, etc. This section allows you to control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s should be active and when audio should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whether or not you want the Mailer to use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ecuting external programs. You can disable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/XMS memory for the swap function. The swap fun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ed in the Miscellane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protect certain functions of the Mailer,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o the DOS shell, Editor, Nodelist compiler, Termin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 with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ontrol how the Mailer should handle incoming f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4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Delete original (Conferen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Delete original (Loc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Delete original (Net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if the Editor should ask "Delete original messag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replying to messages in EchoMail (Conference), Loc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NetMail-typ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hard 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nabled, the Editor will show hard CRs in messages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of hard CRs is disabled by default and can be togg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the margin at which the Editor shoul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 text when you enter and quote (reply) messages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value, 60, should not be chang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read messages in the Editor, it will us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columns (80, 132, etc.) as the wra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Honor C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the Editor should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ation Return Receipt for received messag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M (Confirmation Receipt Request) flag set. The CFM flag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ussed later in the Edi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New mail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the Editor should create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semaphores FMNEWNET, FMNEWCNF, and FMNEWLOC upon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have entered one or mor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    Restr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if the NetMail folder should be restrict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 this, users with User or Administrator access can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private messages addressed to their 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   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s users with User or Administrator access from wr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in the NetMail folder. The definition of wr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s forwarding and moving of messages to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    Expor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whether or not users with User or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can export messages from the NetMail folder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of export includes moving, copying, and expor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whether or not the translation tab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 by default in the NetMail folder. This can be togg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Crash status bit should be set by default on lo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Direct status bit should be set by default on lo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Hold status bit should be set by default on lo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rivate status bit should be set by default on lo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ll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Kill/sent status bit should be set by defaul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    Use Zone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if the Editor should ask you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send inter-zone messages via the zonegate, never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via the zonegate, or always send inter-zon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zone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define up to 20 (24) strings. These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common text, such as name signatures, etc. while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 The first 10 (12) function keys are accessed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-F10 (F12), the second 10 (12) function keys are ac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Shift F1-F10 (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or macro language is discussed in the section about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perat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ed to messages you create in Conference-type fold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the origin of a message. These should include the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your system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hoose default origin lines for all Conference-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ders. You can also choose a different origin line from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or not the origin line is appended to messages you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onference-type folders is controlled by the Echo info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for each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3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3/50 line mode. Only available for systems with EGA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s that the Editor should attemp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apt to whatever the current screen size is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tarted. This also means that the Edito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to reset the screen mode when it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       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specify computer register values to s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 10h (Video BIOS) to set and rese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hoose between the default monochrome (blac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) and the default color sets. You can also choo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e the colors to su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lat.In and Xlat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translation tables to use wherever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status bit is active. This is used to translate langu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8-bit ASCII characters to 7-bit ASCII when wr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 disk and vice versa when reading message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 table is used when reading messages from disk and the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is used when writing messa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SETUP automatically creates reasonable defaults for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ies when it creates a new SETUP.FD file. If you are lo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 English speaking country, you do normally not have to wo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whether or not you want the Editor to use swapp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DOS shell. You can disable the use of EMS/XMS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function. The swap function is explain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related to internal fax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5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dditional modem initialization string, sent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oon as the Terminal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tart the Terminal directly from DOS (FD /TERM) or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enabled the Terminal-only option in FDSETUP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er's initialization strings are first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download path. Files that you receive (downloa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a Terminal session will by default end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install an Editor or file listing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e it from the Terminal. The Terminal will promp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optional parameters, such as filenames, etc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used to invoke external protocols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 menu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modem, SEAlink, Telink, or Xmodem. Defin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protocol to use for file transfers i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, TTY, VT100 or VT52. Defines the default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ulation protocol to use in the Terminal.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's ANSI protocol supports the AVATAR/0+ (AVT/0+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ul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TAR/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disable the support for AVATAR/0+ sequenc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emulation. This can be toggled from withi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ize, in KB, of the scroll-back buffer. The scroll-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stores information that has "rolled off"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during Termina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or not the Terminal should make a noise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or not the Terminal should make a noise aft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or not the Terminal translation tab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 by default. See Editor &gt; Xlat.I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nation of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or not the automatic Zmodem download (receiv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should be en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or not the Terminal should echo typed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cree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or not the Terminal should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a new line when it reache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seconds to wait between outgoing calls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you dialed was busy or did not answer.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than one entry in the dial queue, the delay is ign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Terminal proceeds to the next number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   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enable logging of file transfers, dia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, time spent on-line to systems, etc.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er's lo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    Auto D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nabled, the Terminal will intercept and act up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sequence that some software transmit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needs to be in "raw keyboard mode" (see "Raw mo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nabled, the Terminal will automatically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er (if you invoked the Terminal with &lt;Alt-J&gt;)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amount of time has passed. As soon as you pres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, or the Terminal receives data from the modem, the ti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for the timer described above,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3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3/50 line mode. Only available for systems with EGA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s that the Terminal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adapt to whatever the current screen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when it is are started. This also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l will not attempt to reset the screen mod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       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specify computer register values to s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 10h (Video BIOS) to set and rese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define up to 20 (24) macro strings. These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transmit common text, such as names and password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10 (12) function keys are accessed through &lt;Shift-F1&gt;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ift-F10&gt; (F12), the second 10 (12) function keys are ac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&lt;Ctrl-F1&gt; - &lt;Shift-F10&gt; (F12). This is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macr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characters with an ASCII code below 32 (space), 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the &lt;Alt&gt; key, enter the ASCII code on the numerical keyp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lease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lat.In and Xlat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Editor &gt; Xlat.In for a detailed explanation of trans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s. The Xlat.In table is used for characters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dem (remote). The Xlat.Out table is used for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MSI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default IEMSI (Interactive Electronic Mail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) profile used to negotiate interactive EMSI se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BBS software suppo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whether or not IEMSI support should be activ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name you wish to use. If this field is empty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 field (above) is automatically toggled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andle you wish to use, or empty i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ssword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-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default user profile options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e the BBS or on-line service'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rminal allows you to configure separate profil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individual telephone number in the Terminal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6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configure your modem for us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. Modems are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7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The printer configuration can only be changed in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. The shareware version defaults to using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8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nagers are used to define events, session level securit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protection (for file requests), your message folde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 to be sent to the modem when calling specifi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managers require that the SYSTEM path has been defined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store their data files (EVENT.FD, PASSWORD.FD, REQUEST.F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OLDER.FD)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are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der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ders are used to define different areas (directorie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s for the Hudson Message Base) so that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to read and write messages in those areas. The Editor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s about one folder by default. It is defined in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f FDSETUP (described above) and is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der manager has two modes. The first is the view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self explanatory. The second mode is the edit/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and is accessed by pressing the Enter/Ins key depend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you want to edit an existing entry or create a new ent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tus and type of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origin line to use. This is on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-type folders with the Echo info statu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 lines are used to identify the origin of a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conferences. This is required becaus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is not a point to point environment, like a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ation or NetMail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nferences are usually widespread and can hav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mited number of particip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tle appearing in the folder list when you select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 folder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/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ing on the type of the folder, this is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dson Message Base board number or the DOS path (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messages for this folder should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   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which users should have access to this folder.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oes not have access to a folder, it will not show up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/her list of availabl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whether or not access to the folder is protect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. You can allow users to access a folder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 it with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which address (AKA) the Editor should us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der. This is only important for Conference-type fol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Echo info status enabled. The address is a p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d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nabled, users can only read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ed to their user name. Public messag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fected b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or not an origin line should be appended to new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messages. See Origin (above)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or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NetMail folder &gt; Export OK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s that the folder is of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, rather than a directory with .MSG messag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udson Message Base (HMB) is used by several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ages, such as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s the translation tables for the folder. They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oggled on/off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s that the Private status should be allowed (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) for messages created in the fold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NOT be used in Conference-type folders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explicitly allow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"Netmail folder &gt; Read-only"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    N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s if the Editor should access the specified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checking for unread mail. This allows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ders that hold messages on removable media, e.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oppy disks, that are not always accessi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    Force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s the Editor to append a hard CR to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letting paragraphs flow. Some INTERNET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s require that the line length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ertai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s the folder as a Conference folder (as oppo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ocal or NetMail-type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   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s the folder as a NetMail-type folder (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Conference or Local-type folder). This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list look-ups, carbon cop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s the folder as a Local folder (as oppos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or NetMail-type folder). This is usual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ccess local BBS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urity manager is used to define session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s for other systems. It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icitly refuse File/Update Requests and Mail from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, and to disable/enable specific protocol and handsh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to fine tune your outbound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level passwords are used to protect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alled) system in a mail session, and calling system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utbound EMSI session, to ensure that the call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ly is what it appears to be. Anyone can setup a Mail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FrontDoor, and send you mail. If there is mail wa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address they are using, your system will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to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setup session level passwords for all your com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links, such as conference mail distribution system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address of the remote system, e.g.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s the session level password that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 when calling the specified syste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that your system requires to establish a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 with 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some mailer software treat password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sitive, i.e. ALLAN is not treated like AlLa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ntDoor Mailer will treat passwords case insensitiv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ming (inbound) calls. They will, however,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CTLY as you have defined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o not have to specify a password to us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or not the specified system is allow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/Update Requests (see "File Reques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or not your system will allow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to call your system. //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or not you want the Mailer to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otiate an EMSI session when it call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T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or not you want the Mailer to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otiate an FTS-1 session when it call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or not you want the Mail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dZap/Zmodem protocol when negotiating an FTS-6 (YooHo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. If this is set to "NO", the DietIFNA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link/SEAlink) will be used during YooHoo sess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oH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or not you want the Mailer to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otiate an FTS-6 session when it call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Note that by disabling (setting it to "NO") this option, you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iolation of network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s regarding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iler will by default attempt to negotiate a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 FTS-6 (YooHoo), ZedZap/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 FTS-6 (YooHoo), DietIF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 FT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iler will ignore any entries in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with inact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quest manager is used to protect file requests.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Update Requests are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The nodelist and the nodelis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delist is FrontDoor's telephone directory and is used for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Among these are to allow you to perform name look-ups o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, to retrieve information about remote systems, such as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aud rate, modem flags, and system capability flags,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remote system is known to your system or should be treated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st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er requires that a nodelist be present whereas the Edito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can both be used without one, if so required. The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nodelist contains over 21000 systems and has a fairly stra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structu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 large geographical area, such as North America, Euro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 and New Zealand, etc. At the time of the relea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the following FidoNet Zone numbers have been al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North America (including Canad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Eur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Australia, Tasmania, and New Zeal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Latin Ameri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Afri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 somewhat smaller geographical area, such as a count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(large) country. A collection of regions make up on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 collection of systems local to each other. Typically a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some cases including its suburbs. A collection of nets m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ystem within a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ystem belonging to a node. Typically, a point is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logging on to a BBS system using his/her terminal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ain difference being that a point performs most of his/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 offline and use smart software to collect and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/he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Hosts and h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rdinator of a net is called the host or NC f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or. The host is responsible for maintaining th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for his/her net and to act as an inbound NetMail gatew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s in his/her net ("host routed m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arge net, it is quite common that "sub-hosts", called hubs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 to aid in mail distribution within the net. In other word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 has the same function for systems in a network that a hos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remote) systems outside the sam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Compiling a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FrontDoor can use the information in a nodelist,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with the FrontDoor Nodelist Compiler (FDNC). FDN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specified nodelist file(s) and generat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list that FDNC needs to process is often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nodelist. It should not have been processed by Xlatlist, Parse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similar utility; but only be the nodelist you receive each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 a FidoNet node) from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a somewhat recent version of a nodelist and decompress it.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file (such as NODELIST.228) in the NODELIS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e called FDNODE.CTL with your a text Editor and 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directory. You can also use the sample fil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Door distribution package and modify 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1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NODE.CTL is FDNC's control file. It is used to control how FDN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s the nodelist files, for dial translation and 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on. The order of commands does not matter. Al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LIST &lt;FILENAME&gt; [BO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add points to your nod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. The optional BOSS address is required if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contain a BOSS entry and should not be specifie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contains a BOS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only have one file with point entries, you can nam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POINT.PVT. FDNC will automatically use this file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in the NODELIST directory. If you us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LIST statements, FDNC will merge all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FDPOINT.PVT, overwriting its contents.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discusses the point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VTLIST &lt;FILENAME&gt; [Z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to the POINTLIST command, but FILENAME contains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ore regular nodes. The optional ZONE number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FILENAME does not contain a ZONE entry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if FILENAME contains a ZONE entry.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NE number is only supported for the first PVT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. FDNC accepts the POINT keyword in priv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only have one file with additional node entries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name it FDNET.PVT. FDNC will automatically use it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found in the NODELIST directory. Note that if you us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ore PVTLIST statements, FDNC will merge all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to FDNET.PVT, overwriting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FILENAME for POINTLIST and PVTLIST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 characters (* and ?). FDNC will use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y comparing the timestamp of the matching files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E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was added to handle the somewhat screwed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 Swedish pulse exchanges handles dialing. Most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facturers uses the British standard for pulse dial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s not compatible with Swedish pulse dialing.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SWEPULSE in FDNODE.CTL, telephone numb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ly translated. Do NOT use this command unless you l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weden and have to use 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&lt;ADDRESS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systems are listed as PVT (private) in the nodelist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se there is no telephone number available (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npublished- is used in place). This, of course,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er cannot call a system listed as PVT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hone number of a PVT listed system, or wish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lephone number listed in the nodelist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is a fully qualified address (e.g. 2:270/17).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n untranslated (raw) telephone number (e.g. 352-355-936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HONE command is used, FDNC will remove possible DOW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and PVT flags for 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ZONE &lt;ZONE&gt;[&lt;ZONE&gt; &lt;ZONE&gt;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controls which zones FDNC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 and user name index files. The default is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encountered zones. This does not affect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w nodelist files, only what information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 and user name 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 &lt;NATL PREFIX&gt;/&lt;SUFFIX&gt; &lt;INTL PREFIX&gt;/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the start of the dial translation table. All f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are optional and are only used if no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ion applies for a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only want to use a national (NATL) prefix/suffix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specify the / character for the international (INT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x/suffix to indicate no special treatment.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es if you only want to use an INTL prefix/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 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  prefix/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  /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    /   00          ; Add INTL prefix to all IN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52-                ; Strip countr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-     0061-/X2    ; Send X2 to mod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6-8    /391        ; Append (suffix) 391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numbers in Stockhol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Swed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is required to terminate the dial 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need to strip the search value from a number, you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have to put anything after it.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strip 1-305-596 from all number, you ente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with no translation. Comments are ignored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ced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    12345-1-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add (prefix) 12345-1- to all NATL numbers not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d. It would add (prefix) 00 to all INTL number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    /2222 00/1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append (suffix) 2222 to all NATL numbers not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d. It would add (prefix) 00 and append (suffix) 11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ll INTL numbers not otherwis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lation values (strings) do not have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characters (0-9,.-). They can include commands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25=100" etc. as long as your modem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T &lt;NATL COST&gt; &lt;INTL 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the start of the cost table. The two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are NOT optional. The default cost only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with no matching entry in the co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ST    5 125           ; NATL default=5, INTL=1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-          75      ; Canada and the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-808-      125     ; Hawa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6-         27      ; Swe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dditional parameter can be added after the cost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entry indicating the maximum baud rate used.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when calling locations with a lot of line noise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is does not work with several high-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s such as the US Robotics Courier HST. You cannot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ST modem to connect at 2400 with another HST modem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 your nodelist, type FDNC and press &lt;Enter&gt;, or invo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compiler from FD's main menu, &lt;Alt-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DNC is started, it will compare the date of the raw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s index files. If the dates match, and no update has been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DNODE.CTL, no compilation will be made and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delist files are up-to-date, compile anywa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force compilation, run FDNC with the /F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system entries in the nodelist contain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flags to indicate the system's capability. The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displaying, and the Mailer and Terminal are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any nodelist flag present in a system's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the nodelist if it (or FDNODE.CTL) has been updated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 it was compiled, otherwise exit directly. This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iling the nodelist in batch files since it avoi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delist files are up-to-date, compile anyway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FDNC to compile the nodelist regardless of whether or no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before, a point is similar to a user logging on to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ing his/her terminal program. A point system is addr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BOSS system's address followed by the poin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2:270/17.1 is point one of 2:270/17. The BOSS system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zero (2:270/17.0), but the .0 is normally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is a point smart software package and fully sup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ur-dimensional" (zone, net, node, point) addressing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also supports the "two-dimensional" point approach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ftware. This is often called the "fakenet" or "pointn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"Fake" because the software uses a non-existent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identify its "pointnet" and uses the node fiel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points any system can have is 65,535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the BOSS, or poin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1 Poi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ointlist is similar to a normal nodelist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entries are considered point systems. FrontDoor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, uses the file FDPOINT.PVT to store its pointlist.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to add points of other systems to your pointlist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low you to enter messages to other systems' points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you would to any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 sample FDPOINT.PV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1,FrontDoor_Development,Strassen,JoHo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2,APX_Development,Strassen,JoHo_Too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, a point list looks very much like a raw node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field contains nodelist flags (HST, MO, CM, etc.) a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one flag is present, they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can also be added to systems in the master nodelis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POINT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7,SuperMail_HQ,Strassen_L,Jon_Doe,352-123-456,9600,CM,XA,ZY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,1,Marketing,Strassen,Jon's_Uncle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17,UseMail_HQ,Strassen_L,Jill_Doe,352-234-567,9600,CM,XA,H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,1,The_Lab,Strassen_L,Jill's_Uncle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ing this was listed under the Net-270 host in zone two,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reated 2:270/7, 2:270/7.1, 2:270/17, and 2:270/1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example works well if your nodelist is not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tly (weekly, daily, etc). But if you have to ad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oint,#" every time you get a new nodelist, this task beco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ed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therefore supports an additional pointlis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ss,2:270/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1,Marketing,Strassen,Jon's_Uncle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ss,2:270/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1,The_Lab,Strassen_L,Jill's_Uncle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oes away with the need to constantly update the B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's data in the raw nodelist and allows you to pu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list in a separate file. FDNC will then take the B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's data from the master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2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only have one file with point definitions, you can 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in FDPOINT.PVT and use the third example (above) to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for other systems, or your own system. If you hav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one file with point definitions, however,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ny of them FDPOINT.P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we have two files with point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HQ.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  Pointlist for 2:270/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s,2:270/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1,The_Lab,Strassen_L,Jill's_Uncle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2,The_Office,Strassen_L,Jill's_Sister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ZOZ.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  Pointlist for 1:135/9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s,1:135/9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1,OZ_Point,Miami_FL,Dorothy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would tell FDNC to merge these two files into FDPOINT.PV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t compiles the nodelist, by specifying the follow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NODE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list   C:\FD\NODELIST\WIZOZ.P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list   C:\FD\NODELIST\FDHQ.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SS statement in FDHQ.PTS and WIZOZ.PTS can be remov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instea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list   C:\FD\NODELIST\WIZOZ.PTS    1:135/9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list   C:\FD\NODELIST\FDHQ.PTS   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ALWAYS specify the address of the BOSS system (as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) if it is not listed in the actual point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3 Treatment of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oint system is treated just like any other system with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ion. A point system of a system other than your ow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treated as its BOSS (or point zero) system.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creates mail packets for 1:135/990, it includes mai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oints under i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4 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points that use "point dumb" software, i.e.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support the "four dimensional" (zone, net, node, poi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pt fully, you must tell FrontDoor about this.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supports the "four dimensional" concept, it ha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p mail from and to "point dumb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5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OINTNET environment variable is set, mail from 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with the same net number as the value of POINTNE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g.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POINTNET=1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force FrontDoor to remap mail from and to 1004/1, 1004/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4/3, and 1004/4 to 2:270/17.1, 2:270/17.2, 2:270/17.3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70/17.4 respectively; assuming your network addres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automatically remaps messages that it extract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packets. If you use the POINTNET variable, FrontDo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t 1004/1 identical to 2:270/17.1; assuming your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is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Sharing th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is capable of using the nodelist together with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supports sharing of the nodelist.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under DESQview or LANtastic, for example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Mailer at the same time as the Editor, shar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DNC compiles the nodelist, you must, however, make sure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 (including text editors) is using any of th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FDPOINT.PVT, FDNET.PVT, and/or the raw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Modems and FOSSI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works with most "Hayes-compatible" modems, including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tics HST and HST/DS, Telebit's Trailblazer, ANC, Everex, ZyXE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yes; to name a few. The general rule is that the modem mus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lphanumeric result strings. For most low-speed modems,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s all that is required. For high-speed modems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Robotics HST, a few extra setting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tilize a high-speed modem in the most efficient way, i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configured for use with FrontDoor. Some high-speed mode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ly configured for use with FrontDoor when they leav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requires that your modem can return verbal result codes,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"CONNECT 2400" and "NO CARRIER". In addition, if you want FrontDo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the telephone on inbound calls, the modem must be able to retur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l code indicating a ring signal, such as "RING". The modem mus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DCD (carrier detect) forced. It should support disconnecting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ing DTR (data terminal ready), but it is not necessary. DTR mu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not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high-speed modem users, it is usually recommended that you lo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E (computer&lt;&gt;modem) speed to the highest possible baud rate;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19200, 38400, 57600, or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version of FrontDoor does not support manually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 with constant DTE speeds since most of them do not send any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ssages to the terminal (program). This is expected to be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Basic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options are located in FDSETUP under the MODEM &gt;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pull-down menu. There are four sub-menus, Hard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Command strings, and Answ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option screen allows you to configure things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baud rate supported by your modem, the COM port to whi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s connec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 port your modem is attached to (1-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or not you have locked the FOSSIL driver'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supported baud rate of your modem (300-38400 BPS)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locked your FOSSIL driver (discussed later)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modem to connec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structs the Mailer to transmit the "Escape code" str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baud rate, and finally transmit the "Return on-lin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the modem; when an incoming call at ITU-T V.23 (spl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) is processed. Most modems do not require this sett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handle V.23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DTR when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how the Mailer should handle the modem when it inv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, exits, and shells to DOS. If enabled, the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imply lower DTR. This means that your modem will not ans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hone, but calling systems will not get a busy signal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this, the Mailer will send the Off-hook str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instead of lowering DTR. This can be used to take the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-hook when your system is not available so that ca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gets a busy signal instead of no answer. //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DTR to terminat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nabled, the Mailer will drop DTR for a short period of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erminate calls. Most modems support this and you should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it if your modem does not support lowering of DTR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, the Mailer will send the Escape code string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-hook string to termina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DTR befor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the Mailer should lower DTR, pause, and then ra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R again every time it places an outgoing call. Whil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s the chances of call collision, it may be requir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modems to reset properly, etc. Do not enable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it i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Carrier detect mask (CD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itmask the Mailer should use when asking the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ort status to determine if a carrier signal is st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allow you to define the messages sent by your modem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does not send one or more of the strings you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Custom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It is against the law of some countries to take a modem off-h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actual communication is taking place. As the operat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, it is your responsibility to be aware of such laws in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define a custom connect message and its associated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n the event that your modem returns a connect messag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covered by FrontDoor; such as "CONNECT FA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acters have special meaning in string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by the Mailer (the Terminal initialization string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se 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&lt;C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  Lower DT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Raise DT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One second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   0.5 secon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place the modem in command mode (as opposed to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). This is only used if you have disabled Hardware &gt;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R to terminate call or if you are using the Hardware &gt; 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to connect spe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place the modem in data mode (as opposed to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). This is only used if you are using the Hardware &gt; 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to connect spe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place the modem on-hook (as opposed to off-hook)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disabled Hardware &gt; Lower DTR when busy or Hardware &gt;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R to terminate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-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place the modem off-hook (as opposed to on-hook)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disabled Hardware &gt; Lower DTR when busy. //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hen the Mailer places an outgoing call.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e dial (this) string, the Prefix, the telephone numb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the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e. &lt;Dial&gt;&lt;Prefix&gt;&lt;Number&gt;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It is possible to utilize the Offhook string and lower DTR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, should that be necessary. Simply disable (set to "NO"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wer DTR when busy" option and then include a 'v' (lowercase 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ere in the Offhook string. If you do this, however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that a '^' (caret) be included in your Onhook string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raises the DTR signa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before every number when the Mailer places an outgoing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after every number when the Mailer places an outgoing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above). This should be set to the pipe (|) charac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a CR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ay (in 1/10 second) between every string the Mailer s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odem. If you have a modem that accepts commands rapid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the US Robotics HST, you can set this as low as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, but most modems require that this is set between fou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-1..Init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initialization strings. They are sent every time the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s the modem in order (Init-1, Init-2, Init-3). Un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 should not be set to anything (leave field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to the modem when the Mailer terminates. This occur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has been received or when the Mailer terminate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to the modem to force it to respond with an OK message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set to "AT|"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the Mailer should wait for the RING messag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dem and then send the force answer string (below) to fo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dem to answer. //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forcing the modem to answer an incoming call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"ATA|"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This is the safest way to control modem answering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unless your modem does not support it. For Hayes compatible mod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add "S0=0" to one of your init strings to prevent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swering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Mailer receives the RING message from the modem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for nn 1/10 seconds before sending the force answer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hould be set between four and eight for mo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Enable LD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 Logging of Data Following Ring Signal (DFRS).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ly used in areas that offer CALLER*ID as a service to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cribers. The CALLER*ID data will be logged between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second RING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able or disable the internal Fax handling of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Advance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dems have several different connection modes and op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Robotics HST/DS, for example, can be configured between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nect modes, including ITU-T V.32, ITU-T V.32bi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etary HS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nodelist normally indicates a system's hardware (mod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, the Mailer can automatically reconfigure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at type of hardware the remote system being call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This automatic reconfiguration feature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or enabled certain options for specific systems (i,e.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nodelist data) because of problems with noisy lines,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dela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onfigured in the MODEM MANAGER under the Manager pull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n FDSETUP. The actual data is stored in a file called MODEM.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The Mod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are processed as defined, i.e. in sequential order,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ttom. It may be important in which order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and triggered, the modem manager therefore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range individual entries by using the Move (F2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delist flag, such as HST, a baud rate, such as 2400,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network address, such as 2:270/17, that the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match in order to send the specified string. To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rate, place it behind an equal sign, e.g. =2400. //1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The Mailer supports any ASCII text to be entered as the Str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. The data you enter is matched verbatim with the data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. The FidoNet user (U) flag must therefore be taken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. I.e. "ISDN" does not match "UISDN", nor does "UISDN"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SD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is toggled with &lt;F3&gt;; if enabled, it will pr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er from placing an outbound when a match is mad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ntry. Note that the Mailer will still go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ions of making a call because the Modem Manager data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ed until the actual call is about to be plac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that will be transmitted to the modem when a mat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. The pipe (|) character is translated to a CR and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 the string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will ignore entries with INACT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, the HST/DS/V.32Te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HST/DS/V.32Terbo owners will have the following lin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ir Modem Manag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ST         ATB1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32         ATB0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14         ATB1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32B        ATB0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16         ATB1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32T        ATB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are basically the preferred connect options with V32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.32Terbo) listed last as it is the fastest of the various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(for this specific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assume our modem has a problem, with incorrect busy and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detection (many modems also have problems with in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the ring signal as a busy signal, when calling the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gdom and other Commonwealth countries), when it encounters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swers using the PEP protocol handshake, we would then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our modem's capability to detect a busy signal and/or a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by ad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P     ATX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FOSSI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SSIL (Fido/Opus/SEAdog Standard Interface Layer) driv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 (TSR) that works as a layer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and your computer's hardware. The Mailer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SSIL driver to function. One of the advantages of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interface is that programs can be ported easily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and/or operating systems, or to communicate with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normally function like a "Hayes compatible" modem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DN c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FOSSIL drivers available. The Mail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cFos, SIO/VX00, VFD, OpusComm, X00, DGFossil, and B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ood results. X00 and BNU will b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NU, written by David Nugent, comes in two flavors. One is a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, the other is a .COM file, loaded from AUTOEXEC.BAT 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The .COM flavor is assumed in the example. For a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BNU driver, please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BNU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UTOEXEC.B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NU /R=1024 /T=512 /L1: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a receive buffer of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=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a transmit buffer of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1: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s COM2 at 57600 BPS //1// (for use with a high-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using a high-speed modem the above example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likely be modified to not lock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, written by Ray Gwinn, is a device driver (later vers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loaded as an executable from AUTOEXEC.BAT), it is loa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 when your machine is started. For a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X00 driver, read the documentation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ONFIG.S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X00.SYS E 1 B,1,115200 T=512 R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5 second advertisement when X00 is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COM ports X00 should allow to be accessed a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To lock BNU at 115200 BPS, the baudrate parameter must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115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,1,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s COM2 at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=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a transmit buffer of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a receive buffer of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using a high-speed modem the above example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what you want. The most common command-line for X00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X00.SYS 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can be used in an OS/2 DOS box with excellent result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rivers described above, BNU and X00, should, however,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optimum results. Two drivers that have been tested with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exist. The first one, VFD for Virtual FOSSIL Driver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Joakim Hernberg is a FOSSIL layer that interfaces with the n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2.x COM driver (or compatible replacements thereof);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O/VX00 by Ray Gw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FrontDoor Technical Note (FDTN), number two (2),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on many systems that describe the exact details of how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rivers to your OS/2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basic types of events. Mail events and external ev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events are used to control how the Mailer treats mail during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f the day. External events are used to force the Mail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with an errorlevel at a specific time. They can be used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maintenance programs, disk optimiz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MANAGER in FDSETUP is used to control mail and external ev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(required) global event, which is active when no other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tive. The @ character is used for the glob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The Eve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manager has two modes. The first is the view mod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 explanatory. The second mode is the edit/create mode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ent ID. A letter from A-Z or @. The @ event has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and is described later. X is used for eXternal even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ther letters are used for mail events. Which letter you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important. They could correspond with the time of day,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Night, E for Evening, D for Day, etc. The event tag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ssociate an event with a schedule block in the rout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"Mail rout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ys you want the event to be active on. The @ even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on all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r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efine a start time for the @ event. It is not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he start of the @ event. It can be added, subtracte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, when calculating the actual start time of othe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odifier for an event is +, the start time of the @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dded to the start tim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odifier for an event is -, the start time of the @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ubtracted from the start tim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odifier for an event is *, the start time of the @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gnored and not used to calculate the actual start ti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useful when it is time to switch between win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er time. Instead of having to manually go into each even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a new start time, you could change the start time of the 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and the start time of all other events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 us assume that you have an event (tag=E) that starts at 08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orning with a modifier of +. Your @ event has a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of 01:00. Since the modifier was + (add), the start ti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(01:00) will be added to the start time of the E event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will be that event E starts at 09:00.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r to - (subtract), the start time of event E will be 07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8:00 minus 01:00). If you set the modifier to * (ignore)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 of E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start time of an event. See Modifier (above)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n how this can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length of the event. External events (X) alway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ength of 00:01 (one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ternal (X) events, this defines the errorlevel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will terminate with. For mail events, this defin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to exit with if mail is received (and the Mail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ggered to exit). If the errorlevel field is set to zero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Mailer &gt; Errorlevels &gt; MAIL RECEIVED errorlevel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use any value in the range 31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.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minimum cost of messages that should be qual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"Mail rout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.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maximum cost of messages that should be qual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"Mail Routing"). A value of -1 forces the Mailer to ign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behavior of the event. Mail events and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have different behavior options, this 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y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delay (in seconds) the Mailer should wait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ing outgoing calls. A value of zero means that you wa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to use the default delay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1 External even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users dur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whether or not non-mail (human) calls are allow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non-mail call comes in at 12:00 and you have an external (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scheduled for 12:30, the Mailer will take the X event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when calculating the number of minutes left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event, depending on how this option is set. If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, the user would, in this case, only have 30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the next event. If it was enabled, the Mailer would inst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ahead for the next (if any) event that does not allo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whether or not the event is forced. The Mailer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, ignores events that it "missed" while doing some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. If you enable this option, the event will be executed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ailer has "missed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you have a non-forced external (X) event schedul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:00 and a user calls in at 11:50. The call lasts for 30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2:20). When the Mailer is brought back up again, the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will not be executed. If, however, you had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 for the external (X) event, it would be executed as so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Mailer was brough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state of the event. The Mailer will ignor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tive events. This allows you to deactivate event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ing them from the eve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2 Mail even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users dur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has the same function as for eXternal events. In addi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option is set to "NO" (disabled), interactive (non-mai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will not be accepted during the duration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when mail i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whether or not you want the Mailer to exit when mail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received. This allows you to process received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priority (crash) 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s the Mailer to ignore messages that does not have cr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 Note that messages with IMM (Immediate) statu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fected b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whether or not you want the Mailer to honor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an event. If you disable this option,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ignore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up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er will by default not accept file requests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an outgoing (outbound) mail call since you are pay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. This option allows you to pickup waiting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ocess them. Whether or not they are actually honore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by the Allow file reques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(do not send)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s the Mailer to ignore outgoing (your own) file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during the event. This is useful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out file requests during daytime event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(do not send) file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s the Mailer to ignore outgoing (your own) file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during the event. This is useful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out files attached to messages during daytime even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pickup wai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whether or not you want the Mailer to pickup any wa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on outgoing calls. The default (YES) should be used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he Mailer to terminate the mail session as soon a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delivered its mail. If this option is disabled, you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(if any) will fail since the Mailer terminates the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remote system has a chance to pro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nodes to pickup wai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the same as using the DENY route command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il routing"). The only difference is that you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ve about which systems can pickup waiting mail.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alls in to deliver its mail and this option is disab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), your system will not release (send) any wai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itize outboun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s the Mailer to make outgoing calls without waiting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time (retry delay) between calls. The Mailer will st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incoming (inbound) mail, but the chances of anothe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through are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ay before placing fir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er will by default attempt to place the first outg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as soon as possible. If this option is enabled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ay the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oun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you do not want the Mailer to make any outg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during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event when no more mail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n event with some restrictions on other system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allow users, it may be useful to enabl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ing the Mailer to release all restrictions enforc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as soon as there is no more mail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ew mail is entered that qualifies for mailing and the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ended (prematurely), it will be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CM syste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s the Mailer to only qualify those systems that have the C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ontinuous mail) flag set 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non-CM syste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s the Mailer to only qualify those systems that Do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M (continuous mail) flag set 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systems onc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s the Mailer to only deliver mail to a system once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ent. If the event is interrupted or aborted, the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member which systems it has already delivered mail to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event is restarted, it will not call those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you have mail to 1:135/20 and 2:310/11 during event 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behavior enabled. On the first call to 1:135/20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sends its mail successfully. If the event is restar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reason (user break, human caller, mail received exit)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will not call 1:135/20 again, even if there is new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inboun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specified that you want the Mailer to force the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swer when it receives a RING message (see Modem &gt; Ans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), this setting ultimately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 answer string is sent to the modem, or if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ignore the RING message. This allows you to control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er should answer inbound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for eXtern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3 The @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@ event is active whenever your system is not in another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. The @ event is required. You do not have to te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to send mail during the @ event, but it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it to send local and/or low cost mail whene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is not busy, etc. You can specify a schedule block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il routing"), using the @ tag and define routing rules for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like any other mail event. If the Mailer does not fi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block for the @ tag, it will still use any global r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 the 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4 Overlapp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pping events are fully supported by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B starts at 05:00 with a duration of 01:00. Event A st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05:01 with a duration of 00:15. The behavior for eve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s Only execute event once and End event when no more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B will start at 05:00, after one minute, event A will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ast for fifteen minutes (or end when there is no more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event A has ended, B will resume. This is a very power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ful concept. It can be used to start temporary or dynam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within events that lasts for several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er is the core program of FrontDoor. It is responsi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and receiving messages and files; and to optionally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callers to a BBS or other software. The Terminal fun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 the executable file of the Mailer and can be reached from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functions of the Mailer are reached by holding down the &lt;Alt&gt;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a key, A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unction and menu of the Mailer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1 Programs    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Editor    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s the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           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s the Terminal (it resides in the Mailer's overlay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.OV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        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s the configuration program,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          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s the nodelist compiler, FD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keys           &lt;Alt-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20 (24) user definable function keys and allow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shell          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s a temporary DOS shell. Type EXIT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the Mailer. Packets created with any of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services function (File Request, Transmit file, Send mai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carded when you return and the Mailer will resc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             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you to DOS or the batch file that first execut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. The Mailer will return errorlevel 10 (User 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2 Utilities   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event       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settings for the currently activ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ound history    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s the inbound call (mail) history 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bound history  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s the outbound call (mail) history 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nt activity    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 you the last two days of general activity, failed sess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requests, number of files/bytes sent and receiv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nnect          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manually terminate a call. This will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 keyboard      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lock the keyboard (and the Mailer) agai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uthorized use. The Mailer will still perform its dutie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ending and receiving 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enter the specified password //1// to unlo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. If the Mailer exits (due to mail received 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ve call is received), the keyboard lock statu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ained and when the Mailer is restarted, the keyboar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 event       &lt;Al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s the Mailer to rescan the message base and create new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s. All previous temporary packet information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3 Mail        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ue manager     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manipulate the current mail queue. If no mail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ctive, the mail queue is empty. The mail queue is describ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ialable manager 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When you enter a password to lock the keyboard, not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is case sensitive when you later enter the password to unlo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E.g. "KEYlock" is not treated the same as "keyL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manipulate systems marked as undialable.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d poll        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priority entry in the mail queue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If an entry for the specified system already exis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eue, its status is set to priority. If the Mailer ha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can the message base, the temporary poll is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files     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reate a temporary file request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If the Mailer has to rescan the message bas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file request is 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files      &lt;Alt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transmit files to the specified system. A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l and request function (above), this is only a tempo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 If the Mailer has to rescan the message base,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mail         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reate a temporary mail packet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You can choose to include all or high-priority mail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er has to rescan the message base, the entry is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4 Your profile      &lt;Alt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toggle the manual answer status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valid if you have enabled the manual answer op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SETUP. Note that if you manually toggle thi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er will honor the new setting until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toggle the printing of new (incoming)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man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toggle whether or not you want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 human callers. This option is only valid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running the Mailer in mail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on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toggle whether or not the Mailer should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mail has been received. This option is only valid i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for received mail has been specified in F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active event (if any) specifies tha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exit when mai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AKA      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select a different AKA to operate under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AKA will be active until the Mailer exits o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a new AKA to operate under. Note that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 the AKA matching function of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Mail queue    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queue function allows you to modify the status of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ail packets, temporarily change the destination of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, and to unpack one or mor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         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priority status on all selected packets. Packets with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re always processed before packets with crash o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            &lt;F2&gt; 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more information about the highlighted mail packet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files, estimated transfer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            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crash status on all selec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           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hold status on all selected packets. Packets with hol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ver be sent by the Mailer unless the destination system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o pickup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l        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selected status for al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   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destination of all selected packets. When th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the mail queue, it will treat all active (non-sent and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) packets as individual packets, including two or mor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destined for the same system. If a connection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ther the destination system calls you or your system calls i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ll packets destined for that system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             &lt;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s all selected packets from the queue. This will not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il from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tatus   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normal status on all selec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busy retries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ial attempts for all selected packe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Mail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     &lt;Spa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selected status of the currently highligh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Call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ler has mail to send, it will step through the mail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ll the systems with mail packets waiting. Packets with 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ed, and hold status are ignored. These can, however,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up by the destination system if it call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very unsuccessful (BUSY, NO CARRIER, etc.) call, the 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counter is incremented until it reaches the valu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SETUP. Once the limit has been exceeded, the Mailer puts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n the packet. If a connection is made but the actual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, the resend retry counter is updated and once the li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FDSETUP, is reached, the packet receives fail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Space&gt; to force the Mailer to place the next outgo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Semaphore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the Mailer scans the NetMail folder, it looks for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destined for your system. If any are found, it will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shing "Mail" text in the bottom right hand corner.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(s) have been marked received (read), the flashing mai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Undia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ler reaches the resend (session failure,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, etc.) retry limit for a system during an event. Tha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ded to the undialable table with a "grade" of one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ade" reaches three, the system is considered undialable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be called again (until you manually "upgrade"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ialable manager is accessed by pressing &lt;Alt-V&gt;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's main menu and allows you to "upgrade" a system's status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manually to the undialable list, and remove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iala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ialable system information is kept in NODIAL.FD in FrontDo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is the program used to write and read messages.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from the command-line in DOS by typing FM followed by &lt;Enter&gt;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ler by pressing &lt;Alt-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has two "status" lines. The bottom status line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current message, number of messages in the current fol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west and highest message numbers and the number of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to the last message (last minus current). The top statu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currently active AKA (address), the current time and the f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functions of the Editor are reached by holding down eith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 or &lt;Alt&gt; key and pressing a key, A through Z. If you press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no function assigned to it, it will display a message s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ess Alt-H for help" on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unction and menu of the Editor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Main          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           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reate a new message in the current folder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destination (user name and possibly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), subj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the currently displayed message. The Editor will ask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you really want to remo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            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Create function. The destination of the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however, is taken from the sender of the messag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. This function also allows you to quote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n whole, or selecte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reply     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Reply function. If you are in a Local or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, your message (the reply) will be placed into the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 The destination address of the message is taken from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line (Conference folders) or the sender's name (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Reply comment       &lt;n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Reply function. It allows you to create a follow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th additional comments to the same destinati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            &lt;Alt-L&gt; or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redirect a message to someone els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insert some additional informa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ed message, indicating who the message was originally fr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You can choose whether or not you want to overwrite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th the forwarded (redirected)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ward function will also add the default message statu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remove the Rcvd and Sent status bits if they 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View fax            &lt;n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the external fax viewer, allowing you to view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a fax cover pag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           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active folder. You cannot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while editing a message, but you can view the folder lis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each folder is shown as 'E' for Conference, 'L' for Lo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 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The commercial version allows you to configure any fold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status, the type will then be displayed as 'N'.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nly has one NetMail-typ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folder, you can use the arrow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ress &lt;Enter&gt;, or you can type the number of the f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scan        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all folders and indicates which folders have any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an the last read message. Typically, this means tha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have arrived in a folder since you last acce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         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a temporary DOS shell. Type EXIT and press &lt;Enter&gt;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editor      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DOS or to the Mailer, depending on how the Edito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. If you are editing a message, you will be asked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ou wish to save it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Edit          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  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status of a message. See th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bout Message Status Bits for a detailed description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           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subject of a message. If you hav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ile attaches and press &lt;Alt-A&gt;, the file attach li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gain and if you specified wild-cards or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ubject line, you will have to select the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         &lt;Alt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dit the text (body) of a message.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diting mode, this will bring up a secondary menu with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      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destination of a message. This will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essage status bits as well as the Local bit to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ove the Rcvd and Sent status bits if they 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pposed to the Forward function, using &lt;Alt-D&gt; will not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being added to the message body (forwarding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            &lt;Ctrl-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togg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2.1 Edit mode &lt;Alt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file     &lt;Al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import an ASCII file into the text.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ill be inserted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line    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s a blank line after the current line.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 in the sa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to buffer  &lt;Ctrl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s the current (where cursor is positioned) line to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buffer and moves the cursor down one line.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ghty lines of deleted/marked text is always retain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buffer and can be reinserted with &lt;Alt-F1&gt; 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word     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s the wor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line #    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pecify an absolute line number to plac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o EOF   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s all text from cursor to en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           &lt;Alt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 for the specified string, and if found, plac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on the first character of the fou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&amp; Replace  &lt;Alt-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replace a string with another.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will restore the cursor position whereas the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format       &lt;Alt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s a block of text (from cursor to the next blank lin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moves any hard CRs from the reformatted lines. It will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ard CR to the end of the reformat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Line drawing    &lt;Alt-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draw lines and boxes using a variety of line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lete        &lt;Alt-F1&gt; or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s the last deleted line at the current cursor position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eighty lines of deleted/marked text is always retain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cratch"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&amp; exit     &lt;Alt-F10&gt; or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(or discard changes to)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2.2 Toggle    &lt;Ctrl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ion     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state of the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CRs        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whether or not hard CRs in the message text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info       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state of the echo info. This function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in Conferenc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Utilities     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              &lt;Al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the message surve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Force rescan        &lt;n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the Mailer and other Editors to rescan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/copy           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move or copy the current message to 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file    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s the current message to an ASCII file. If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, you will be asked if you want to overwrit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r append the messag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ssage      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the current message to the print queue. Messages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are printed in the order they were added.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Editor while messages are still being printed, it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nfirm your choice to exit. If you choose to exit,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ncel the remaining messages in the print queue. //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          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s the messages in the current folder so that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s in the numbering. This function is not available in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-typ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 name      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current use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ddress     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active network AKA (address). This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address that is inserted in origin lines in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rigin     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active origin line. Whether or not an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ppended to messages that you create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info setting (Conference fold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Drop marker        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drop a marker (0-9) on the current messag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return to these markers by pressing &lt;Alt&gt;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gits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Purge         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The Editor does not use any external print spooler, such as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on the Purge menu allow you to remove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current folder, based on the various criteria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all messages FROM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all messages TO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all messages that originated from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all messages destined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all received (read)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all s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all messages older tha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Help           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help       &lt;Ctrl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brief help screen about various keys (cursor key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keys          &lt;Alt-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ontents of the 20 (24) macro keys available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otice     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program version, copyright 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otes          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extended information about the currently displayed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d information is stored behind Ctrl-A (ASCII 1, SO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Remote Info         &lt;Alt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information about the originating or 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Entering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Ins&gt;. The screen will be refreshed and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estination. If you are in the NetMail folder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/address look-up function to specify the destin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; if you are in a Conference or Local folder, you m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pecified the destination of a message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subject (Re:). If you want to send or reques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/from another system, select the proper status bits and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 in the subject line. Note that the default messag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ecified in FDSETUP) is always added, but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message text and press &lt;Ctrl-Z&gt; or &lt;Alt-F10&gt;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Message survey  &lt;Al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rvey function is used to perform global operations on a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ssages such as moving, printing, copying, dele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&lt;Alt-F9&gt; for the first time in a folder,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all the messages in the folder and build a list of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 is kept in memory until you press &lt;Alt-F9&gt; i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, or when the Editor, for some reason, has to rebuil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essage list for the folder. If you remove, add or re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e list will be updated accordingly, so no resc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7.1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         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 all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messages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s all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select  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elect a range of messages matching a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ll    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elect all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      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move all selected messages to 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          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opy all selected messages to 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 to file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export all selected messages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message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view mode and makes the highlighted messa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         &lt;Spac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selected status of the highligh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    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you to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7.2 Continuous t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ctivate Caps Lock, messages can be tagged (selected)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bar with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7.3 Range select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nge select function allows you to select a ran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matching a certain criteria. Most of the function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a partial match with the selected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user          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all messages from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r           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all messages to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ting address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all messages originating from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addres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all messages destined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   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all messages containing the specified search str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           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all messages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:            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all messages matching the specifie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vd              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all messages with received (read)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              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all messages with s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        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you to the main menu of the Surve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macros are located on &lt;F1&gt; - &lt;F10&gt; (F12) and &lt;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&gt; - &lt;Shift-F10&gt; (F12). When a macro key is pressed, the Ed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ts contents at the current cursor position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      Expands to                        Key in F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              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CR                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B              TAB                              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&gt;              Cursor one step to the right      &lt;Righ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&lt;              Cursor one step to the left       &lt;Lef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^              Cursor one line up                &lt;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V              Cursor one line down              &lt;Dow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G              Cursor to top of message          &lt;Ctrl-Pg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H              Cursor to end of message          &lt;Ctrl-PgD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F              Reformat paragraph                &lt;Alt-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L              Insert line                       &lt;Ctrl-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Y              Delete line                       &lt;Ctrl-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}              Delete from cursor to EOL         &lt;Ctrl-E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T              Delete from cursor to EOF         &lt;Ctrl-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S              Save message and keep original    &lt;Ctrl-Z&gt;, '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#              Save message and delete original  &lt;Ctrl-Z&gt;, '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U              Current us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D              Recipient of origin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O              Sender of origin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A              Subject (re:) of origin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C              Date of origin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J              Originating address of original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K              Destination address of original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!              Invoke DOS shell                  &lt;Alt-Z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E&lt;prog&gt;&lt;parm&gt;; Execut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X&lt;filename&gt;;   Export to file                    &lt;Alt-V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W&lt;filename&gt;;   Export to file (no header)        &lt;Alt-V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I&lt;filename&gt;;   Import file                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R&lt;filename&gt;;   Import file and rem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quence "~Edir /w&gt;x.bak;~Rx.bak;" (without the quotes)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Execute "DIR /W&gt;X.BAK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Import X.BAK into the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Remove X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semi-colon (;) is NOT optional for the "Execut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Import" macros. It determines the end of the program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s parameters and/or the end of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quence "|~T|~B~B~BRegards,|~B~B~B~U|"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Insert a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elete the text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Insert another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Insert three TAB characters (equivalent to pressing 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time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Insert the text "Regards," without the quote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Insert three TAB characters (equivalent to pressing 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time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Insert the current user's name followed by a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  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message text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Carbon copies (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bon Copy function, is more or less what the name implie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hat allows you to send the same message to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s; a distribution list. The CC function is only act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Mail folder. CC's can also be used for File Attach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C function, put the text "cc:" (case does not mat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ne or more SysOp names or system addresses,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, at the top of the message. Once you select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Editor will scan the beginning of the message t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: and if found, process each element of the CC list. You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line with C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  cc: bremin,#bodger,sam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c: howard,kasza,wallin,1:135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create several messages using the CC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y of them will not reactivate the CC function.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process a CC list the first time you enter a message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9.1 Hidden C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ide a recipient in a CC list, put the pound (#) charact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of the SysOp name or syste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g.    cc: #1:135/20,#1:135/990,2:310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9.2 Using files as input to C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specify a file containing SysOp names or addr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C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g.    cc: @betano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9.3 Address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ddresses in a CC list can be entered in short form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macros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: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ocess your whole net and add every system to the CC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previously supported notation "MYNET/node" (e.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NET/12) is no longer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: 2:310/*, 1:135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include all systems in net 2:310 and 1: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: 2:270/17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include all listed point systems under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9.10 Blind Carbon Copies (B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d Carbon Copies are identical to normal Carbon Copi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hat none of the recipients will know that the messag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9.11 Cross-posting (X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C's are not supported for Conference and Local fol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additional function that provides you with a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adcasting the same message to two or more folders.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Cross-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XC function, put the text "xc:" (case does not mat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ne or more numbers, separated by commas. Each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a folder number where you want the message cross-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folder lis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B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COMP.SYS.IBM.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FD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TS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NET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put "xc: 1,3,5" in a message in folder two.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ross-posted in B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ross-posted in COMP.SYS.IBM.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ross-posted in FD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ross-posted in NET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each message. The target folder is exclud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That is, " * Cross-posted in BNU " will appear in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oing to the first (BNU)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FrontDoor was designed primarily as an e-mail system,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 powerful terminal emulator, hereafter called the Terminal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features very accurate and efficient Terminal emulation 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protocols; and several other features found in expensive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communications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is invoked by pressing &lt;Alt-J&gt; from the Mailer's mai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specifying /TERM on the command-line when it is started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hoose to run the Mailer in terminal-only mode, in which c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is invoked when you start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functions of the Terminal are reached by holding down the &lt;Alt&gt;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a key, A through Z. If you press a key that has no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rminal, it will display a message saying "Press Alt-H for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unction and menu of the Terminal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1 File        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enu contains functions to manipulate macros, uploa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files, transmit ASCII files, invoke DOS shel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files    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one or more files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files        &lt;Alt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one or more files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ASCII file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transmit an ASCII file to the remote.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to select the default inter-character delay 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ion. It is possible to create simple script or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management   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reate and maintain your macro key sets.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o make a different macro key set the acti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ile management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reate, maintain, and select IEMSI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iles. IEMSI is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   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rminal records your last ten typed lines.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, it removes the oldest entry and adds the newly type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ist. You can choose any one of the ten history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ransmit it to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            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s the program defined in the Terminal &gt; Miscellaneous 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field in FDSETUP. You will be asked for optional comman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parameters, they are stored for the remainder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session. This could also be used to bring up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men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FOSSIL driver is deactivated when le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and reactivated upon returning to the Terminal.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sure FrontDoor maintains control of the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when loading other programs that could possibly le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SSIL driver in a non-desir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shell          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s a temporary DOS shell. Type EXIT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e Terminal    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how the Terminal was invoked, this will retur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ailer's main menu or to DOS. If you are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system when you press &lt;Alt-Q&gt;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 that you want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2 Line settings   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settings menu contains your curren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 You cannot reach the options of this menu unles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Alt-L&gt;. Most of the options in this menu are se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ory, only the not so obvious options are 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TE baud rate. If you have enabled the "Lock por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n FDSETUP, this field will contain "Fixed" and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able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ap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whether or not the Terminal should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line when it is positioned at the rightmos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a character is received. This should be set to 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situations. There are however VT100/VT52 applicatio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this setting to be Off. Note that a CR/LF will for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line even if this is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how a received CR character should be processed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CR, no expansion is made. If, however, it is set to CR/L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rminal will expand all received CR characters to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on-line services do not echo the characters you type. It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necessary to enable this option to see what you are typing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-line service you are using does echo the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and you enable this option, you will get dupli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E.g. "HHEELLLLOO!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hoose between ANSI, VT100, VT52 and TTY (n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. Note that the default for ANSI emulation is to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T/0+ (AVATAR/0+). This is a Terminal emulation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ed by G. Adam Stanislav. It is extremely fast and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nabled, the Terminal will use the Terminal translation t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lter any receiv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Zmodem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rminal monitors received characters for th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a Zmodem transmitter sends when a Zmodem file sess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. If it detects this start-up sequence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invoke the Zmodem receiver. If you disabl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you must use &lt;Alt-G&gt; (Download) to receive files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AVT/0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whether or not you want to accept AVT/0+ em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 when you are in ANSI emulation. Since AVT/0+ is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certain control characters, you may want to disabl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f you are using programs like Doorway, etc.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tly transmits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on Form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whether or not the Terminal should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eceiving a Form Feed (FF, ASCII 12) character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ve 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whether or not the Terminal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ablish IEMSI sessions with systems you call. IEMSI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ly transparent and should not cause any problems. IEM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scrib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3 Session    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ture           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apture characters, as they appear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disk file, or logging it to a printer. Since the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ters out NUL characters (ASCII 0), they will never appear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haracters and control sequences may not appear eith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what terminal emulation protocol is active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sation mode 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versation mode function splits the screen in hal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two windows or sections on the screen. Data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remote system will be displayed in the top sec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e characters you type will be displayed in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             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dial a system in the nodelist.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 if no nodelist files are detected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/Mailer is started. Note that you cannot queue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ed via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dial       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enter a number manually, which will then be dia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you press the &lt;Esc&gt; key or a connection has been made.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cannot queue manually enter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nnect          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nnects the current call and displays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directory   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ngs up the phone directory manager. //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timer        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s the on-line timer. The timer is automatically reset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back buffer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view data that has scrolled off the screen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of data stored in the scroll back buffer is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If you invoke the Phone Directory and there is insufficient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, the Terminal will dispose of the memory alloca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back buffer in an attempt to make sufficient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BREAK         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a (short) BREAK signal to the modem. Consul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or your modem regarding BREAK signals.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 used to terminate inquiries to commercial on-line system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 but can be treated differently by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screen        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 the screen and moves the cursor to the upper left-h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Initialize modem    &lt;Alt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s the Init-1..Init-3 modem strings as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SETUP under Modem &gt; Command strings, followed by the I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defined under Terminal &gt; Miscellaneous, to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4 Options    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Terminal emulators and communications packages have a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either at the top or at the bottom of the screen; o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display various information about settings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. FrontDoor's Terminal does not have a status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nce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how many function keys you have on your keyboar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ccess to 20 or 24 keyboard macros for every macro se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over 60000 macro sets defined, but only one can be acti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. The macro management function is reach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macros are located on &lt;Shift-F1&gt; - &lt;Shift-F10&gt; (F12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1&gt; - &lt;Ctrl-F10&gt; (F12). When a macro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will send the data specified in the macro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rpreted, to the remote system. The following charact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eaning when specified in a macro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       Expan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C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B             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!              One second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P              The current password as defined i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or the current IEMSI Pro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 PC keyboard generates two characters for every key you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is called the ASCII code, and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called the scan code. Only the ASCII code is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mote system by default. There are, however, some sit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quire the Terminal software to transmit both cod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emulation protocol and the Doorway programs both requi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codes (two characters) to identify certain keys;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row keys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mode can be enabled by activating Scroll Lock, by pressing &lt;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//1//, or, if you have enabled it, when the remote trans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sequence that instructs the Terminal to enter raw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aw mode has been enabled, you cannot reach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's regular functions until raw mod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Keypa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T100 and VT52 emulation protocols require that the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different codes depending on the state of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Most on-line services follow the VT100 recomme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, but several Editors and other programs have their own id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ow this should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able the numerical keypad (Num Lock), the whit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will transmit the numerical application codes for VT100/VT5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xtended (101/102) keyboard, the grey cursor ke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llow the numerical keypa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&lt;Shift&gt; key together with the white cursor keypa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egate the setting of Num Lock temporarily. I.e. if Num 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and you press &lt;Shift-Up&gt; (8), the Terminal will trans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key sequence to the remote. If Num Lock is disabled and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-Up&gt; (8), the Terminal will transmit the numerical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sequence f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 PC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mote (host) requests that the Terminal enters nume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keypad mode, the Terminal automatically enables Num 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xtended (101/102) keyboards, this will also enable the Num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 The Num Lock LED on IBM-PC (standard) keyboards will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ing this. The Options, &lt;Alt-O&gt;, menu should correctly r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state of Num Lock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6 Phone directory  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This key was added in addition to Scroll Lock to allow raw mo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nabled in environments where Scroll Lock is already used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unction. One such environment is DESQview/X. This mean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=&gt; sequence cannot be transmitted in 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directory allows you to define up to 200 (400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version) numbers in addition to those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database. The Terminal keeps the internal phone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TERMPHON.FD, which is located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enu in the phone directory has n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queue           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the queue (Q) status from all entries in the phon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entries are listed in the queue,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                  &lt;F2&gt; 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the current (highlighted) number to the queue and proc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 function. If no connection is made, the Termin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the next number in the queue. If no other numbers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ue, the Terminal will wait the defined (in FDSETUP)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before trying again. You can abort dialing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existing entry   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             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ll entries marked for deletion (small square) from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ere is no way to recover a removed entry, s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queue status     &lt;F7&gt; or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/removes the current (highlighted) number to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(and purge)   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imilar to the Purge option with one differenc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sort the phone directory in ascending order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entry              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add a new entry to the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for deletion     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an entry for deletion (small square). No other action is tak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use the &lt;F6&gt; or &lt;F8&gt; function to remove entries mar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6.1 Queu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eue status is only retained while you are in the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Once you return to the Terminal, the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6.2 Adding/chang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&lt;F4&gt; (Edit) or &lt;Ins&gt; (Add), the edit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. Press &lt;F10&gt; to save the entry and &lt;Esc&gt; to aband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/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7 Inactivity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connected to another system, the Terminal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erminated automatically after ten minutes of inactivit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carrier signal. The timer is reset if a key is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rrier sign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8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ransmit or receive files in the Terminal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t the line parameters to no parity, eight data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e stop bit. Once the transfer is completed, the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et to whatever values they had prior to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9 On-lin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-line time displayed in the Options, &lt;Alt-O&gt;, menu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 of the current connection. It is not intend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e mechanism for cost calculations, etc. but will give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gh estimate of the time you have spent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contains functions and options that are global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in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Destination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prompted for an address and/or SysOp name for a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look-up function. This is true for both the Mai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, and the Terminal. The Editor only allows you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-up function for messages written in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use the look-up function, of course.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form address, such as 10 (for node 10 in your own net), 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point one in your own point net) in which case the SysOp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aken from the nodelist data. This is one of the most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1 Name look-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"Homrig" as the destination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from a list of all users with a last name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omrig" (Homrighausen for example). The network addres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taken from the nam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2 Address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the address browse mode, specify an incomplete addres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"2:?", "2:270/?" or "2:270/17.?". You can then brow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all zones, regions, networks and pointlists known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&lt;Enter&gt; (and the input field is blank) when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for an address, you will be placed in browse mod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3 Address macros (NAMES.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reate a file containing short names which exp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 full address/SysOp name. The macros are located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NAMES.FD which must be placed in the SYSTEM directory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of NAMES.F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ias&gt;,&lt;user name&gt;,&lt;address&gt;[,&lt;su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      The name you want to use for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NAME   The name you want FM to place in the TO: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    The network address you want as the destin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    The fourth and optional parameter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ert a default subject in FM and als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File(s):" field in FD when using the "Mail servic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"Request files" and "Transmit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g.    oci,James Smith,1:132/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,AreaMgr,2:512/1,MyAreaMgr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ho,joaquim homrighausen,2:270/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d,Jon Doe,9:333/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allow you to place "*oci", "*am", "*joho", and "*j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you are prompted for a network address or user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carbon copies (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ial format can also be used to automatically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 UUCP and INTERNET gateways. By putting a commer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character (@) as the first character of the user name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cond field), you indicate to FM that the macro should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g.    jd,@INTERNET/jd@jon.doe.lu,2:241/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place "INTERNET" in the message header's TO: fiel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the message to 2:241/999.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ext, it would put "TO: jd@jon.doe.l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g.    jd,@jd@jon.doe.lu,2:241/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place "UUCP" (the default) in the message header's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and address the message to 2:241/999.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text, it would put "TO: jd@jon.due.l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not be used for carbon copies (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will explain and discuss the various aspects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. There are two types of Requests, File Request and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. The latter is basically a File Request that triggers a mechani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nly send the requested files if they are more recent than thos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requesting system. Two basic terms have to be explain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or Update Request created and transmitted by your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remote,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or Update Request transmitted by another system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mechanism in the Mailer to control how an outbound Requ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by the remote system. The Mailer strictly deals with cont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ess to and security of your system (inbound Reque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Outboun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Request one or more files from a remote syst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o so using several different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By using the Editor and entering a message with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Request status. The files you want to reques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 system are listed on the subject (Re:)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and you set FilReq or UpdReq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er should give the message spec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By using the Mailer's temporary mail services,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ed with &lt;Alt-M&gt; from the main menu.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 is treated as an Update Request or File Reques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d by how you specify the filename(s) in the File(s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If you include a path, the Mailer will treat it 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Request, otherwise, it will be treated as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s created this way will not remain if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s (for one reason or another) as they are in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emporary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Use a robot utility, such as XRobot, to create the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Request 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n Update Request with no matching target, that i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ttempted to Update Request a file that does not exist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is automatically converted to a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Requesting files with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iles and directories can be protected with passwords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ecessary for you to present a password in order to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les from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password to an outbound File or Update Request, you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password preceded by a space character and a '!'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&lt;filename&gt; !&lt;password&gt;). Regardless of whether you are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 with the Editor or from the Mailer's Request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ormat used to specif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 Requesting files from foreign fil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OS filenames may not contain underscore (_) and forward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) characters, some file systems do allow this. When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remote systems, you can utilize the '~' (tilde)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special characters in the file specificat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The following sequenc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_      Translates to a single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$      Translates to a single forward slash (/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      Translates to a single tilde (~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 request the file "morse code trainer.sit",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s "morse~_code~_trainer.s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 Updat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before, an Update Request is really a File Reques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that an Update Request is used to "update" a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 on your system. The mailers accomplish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 the date and time of the existing file,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(receives) the Update Request then compares thi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filemask and sends any matching file that has a lat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5 Inboun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rol which directories should be accessi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side world" during a Request. This is accomplished by te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which directories should be searched for matches.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handles inbound Requests depends on how you have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&gt; File requests section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1 Reques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hree different modes which decide how the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ts a Request from a remote system. This is configu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&gt; File requests &gt; Request limits section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Anyone can request. This means that the Mailer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system to Request files from your system, su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t behaviors and other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Systems in nodelist can request. Similar to (1)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er will only process Requests received fr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re listed in your nodelis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No requests. Forces the Mailer to ignore any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s, effectively disabling the ability to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2 Directory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ies that the Mailer searches during an inboun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are configured in the Mailer &gt; File requests &gt;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f FDSETUP. Two files can be specified. Each fil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in vanilla ASCII file with one directory (complete path)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; this is NOT a filemask. All file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will be available for file request. N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than those specified in these file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List" file is searched during unsecure sessions (i.e.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ystems that there is no session level password for)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cList" file is searched during secure sessions. This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have different files available depending on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ssion is password protected. If no "SecList"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the Mailer will use the "Lis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3 Alias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files are used to set-up something often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gic filenames". That is, the requesting system request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name that expands into one or more files. The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scanned before the list of requestable directories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), and if a match is made, the Mailer does not sear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lists. The two alias files are configu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as the list of requestab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ias file is a plain vanilla ASCII file with one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g.    FRODO       C:\FILES\FRODO\FDKIT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R          C:\FILES\FRODO\XROBOT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          C:\FILES\RA\RA*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YSECRET    C:\TEST1.ARJ C:\TEST2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ote system can request FRODO, XR, RA, or MYSECRET and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specified files. Files listed as alias names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 be located in requestable (see above)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like you can specify different requestab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whether or not the session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pecify two separate alia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4 Respons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vent that the Mailer cannot satisfy a file or up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for one reason or another, it will return a messa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questing system telling it why the request(s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specified a filename for the Message option,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&gt; File requests &gt; Filenames, the Mailer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the specified file and append its content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generated respons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5 Limiting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hoose to place a limit on how many files, how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obytes, and/or how long a request may take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e tune your system for maximum efficiency. The request lim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configured in the Mailer &gt; File requests &gt; Request lim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f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Stop after firs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s the Mailer from searching all requestable directori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on as one match has been made for a give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match (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number of files your system will send during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session. If the remote system requests an alias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expands to two files, the request is counted as two files.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of zer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time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time the resulting files of a request may ta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. Before sending each file, a check is made to se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the file will cause this limit to be exceeded. If so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skipped and the next file in the list will be checked.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of zer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size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amount of data your system will send during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. Note that if the remote system requests an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that expands into two files, the size of both file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. A setting of zer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nimum baud rate required to allow Requests.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 is at a lower speed, Requests will not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6 Limited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choose to limit the access of your request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ertain days and certain hours of tho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 limite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of day when your system should start honoring Reque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can only be changed if the Limited hours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of day when your system should stop honoring Reque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can only be changed if the Limited hours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on which days your system will hono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7 Event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timately, whether or not your system will honor request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d by the current event's behavior. If the Allow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option for an event is set to NO, requests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5.8 Protecting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want to protect access to certain files and director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like another system may require you to present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to request one or more files. See "Outbound Reque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quest Manager in FDSETUP is used to protect In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filename/directory you want to protect.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n exclusive name. If you set this field to C:\HIDDEN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efine a password, all Requests that result in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sent from C:\HIDDEN\ are protected. If you se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to MYSECRET.ARJ and define a password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SECRET.ARJ will only be sent if the reques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ed the prop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password for the specified file/directory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ing system have to present this in its request to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(s). These passwords are treated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with inactive status in the Request Manager are ign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Mailer. Note that Alias definitions can also b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lacing the name of the Alias defini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/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    12.5.9 Reques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quest processor is basically a slide-in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's internal code to handle file requests.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ce is that it is an external program and can thus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ly replaced and updated. Other advantages include being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proprietary file database formats used by som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s, and to handle searches for files located on CD-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which are notoriously slow if you access th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quest processor is configured in the Mailer &gt;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Request processor section of FDSETUP. The Name field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invoke (i.e. the name of the request processor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arameters it may require. Several macros can be specifi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the request processor access to some of the Mail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variables and data. The Enabled field simply determ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ailer should call the request processor or if it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file requests internally. The Swapping option determ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ailer should swap its program image out of memory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voking the reques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macros are described in the FrontDoor Develop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t (FDDEV) and the specific macros you have to us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processor should be covered by its documentation.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t least two request processors available for FrontDoo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of publication; one works with the Maximus BBS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other with RemoteAcces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Editor and the Mailer require over 220 KB of RAM. If you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, or load another program from the Mailer, this memory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other programs. You can therefore force the Edito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to swap their program image to disk or EMS/XMS memory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that you want the programs to use XMS/EMS memory for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re is not sufficient XMS/EMS memory available, the swap im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disk. The swap file is placed in the SYSTEM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when you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able swapping for the Mailer, it will be swapped out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 DOS shell and when you invoke other programs. The Mailer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also affects the Terminal. The Terminal will not flush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-back buffer to disk if any type of swapping is enabl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swap image has been created and written to XMS/EMS memory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, all memory used by the program is freed except between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ve KB which will always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Complete pat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problems when you enable swapping,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name and directory specifications under Global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in FDSETUP contain complete path specification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ive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swap to a disk file, it is further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a complete path to where you want the swap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(Global &gt; FileNames &gt;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 Loading programs in a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do not load any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such as DOS' PRINT and SideKick, when you are in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Failure to follow this advice may lead to system lockup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return from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CR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grams in the FrontDoor package are screen environment a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m can adjust to most (if not all) screen sizes as long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creen mode has 80 or more columns (horizont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 EGA or VGA card that allows you to set the screen mo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like 132x28 and you want to use this in the Editor, the Mai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Terminal, you should specify that you want the AUTO scree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particular program. This will prevent it from al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if you run the Mailer in AUTO mode, you must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and the Terminal in AUTO mode as well, if you plan to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from the Mailer (and not just from DOS). Otherwise, the M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garbage on the screen when you return from the Terminal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ite (running the Terminal in AUTO and the Mailer in 25 or 43/50)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properly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The registered version also allows you to use an alternat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ed to as Custom, which allows you to specify the exact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o the INT 10H Video BIOS call. Refer to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 adapter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Message Status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status bits determines how the Mailer will treat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utgoing) messages and how the Editor will treat locally dest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The Message status menu is accessed by pressing &lt;Alt-S&gt;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and is also displayed when entering a new message and chang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 listed refer to the status menu in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        &lt;Ctrl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at the message should only be read by 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           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priority mail. Messages with crash status can never be rou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d by a route file (see "Mail routing"). Crash messages do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verride any cost restrictions for an event; they also requi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 system has been qualified before the Mailer will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           &lt;Ctrl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ld status will force the Mailer to ignore the message 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system calls your system to pick up its mail. If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stined for a point system and the boss of the point system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, the message will be given to the boss unless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has Direc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       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at the message has one or more files attached to it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listed in the subject (Re:) line. File attach message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d and held unless another status bit (Crash, Immediate, Hold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it. The default treatment of a file attach message is to se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quest    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at the message is a File Request. The requested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subject line and may contain wild-cards characters.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messages can be held, but are never routed. See "File Reque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request  &lt;Ctrl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a File Request, but the subject line (Re:) must contain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isting) file specification(s). When the Mailer connect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system, the requested files will only be sent by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are more recent than the matching files on your system. See "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/sent       &lt;Ctrl-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message after it has been sent or picked up. If the Kill/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is not set on a message, it will be marked as sent after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ent or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/sent      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es the attached files to zero length after they have been sen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ed up. This option is only valid for file attach messages. //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/sent     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attached files after they have been sent or picked up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only valid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        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Crash status, with the difference that they can be h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with the Direct and Hold status combined requi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system (including points) call in to pickup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mail  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Crash status, but messages with immediate statu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at the first opportunity, ignoring all restric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cations. If there is one or more messages with immediate stat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ystem, all other messages (except those with hold status)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ill be added to the mail packet. USE THIS OPTION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          &lt;Ctrl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s a message from further access. This is done by setting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to read-only and adding a special flag to the message text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and most other utilities will ignore message files (.MSG)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-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with lock status cannot be removed by any of the purge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never be sent (or picked up). The Editor can, however, re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lder containing one or more messages with lock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         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at the message has been sent or picked up by the address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 message has been flagged as sent, they cannot be sent or pick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tatus     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all status bits. This is actually a toggle. I.e. if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Z&gt; once, the Editor will remove all status bits (except the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), if you press &lt;Ctrl-Z&gt; again, the Editor will restore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It is nearly impossible to recover a truncated file s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Mail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one of the most complex parts of FrontDoor and takes consider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learn and understand. Make sure you understand how each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 affects mail routing befor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ailer is started, it scans for any active events and whe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, opens the route file, ROUTE.FD, and uses it to determine wh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mail to, and how to send it. The route file must be loc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directory. If the timestamp of the route file is modifi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will detect it and rescan the NetMail folder (see "Semaphor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routing commands are those that appear before any SCHEDUL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oute file. They are always used, so you can specify rout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dentical for all your ev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routing commands are those that appear between two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(a "Schedule block") in the route file. the Mailer determ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chedule block to use by searching for a schedule keywor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(letter) matching the current event tag (see "Even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references are made to Hold status in this chapter.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 this with the HOLD command. The Hold status refers to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bit (see "Message Status Bits"), or where stated, to a syste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er allows you to insert comments in your route file. Every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emicolon as the first non-space (TAB/Space) character is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comment. While comments may seem inadequate at first glance,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useful function. Going back to a route file you wrote five mo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o may not be your definition of spending a weekend in jo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specified in the route file should always be fully ex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 macro (implying "ALL") is supported. You can also us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of nodelist flags to specify a range of systems. The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is case insensitive (case does not matter). SCRIPT, SCrip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are all treated as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Default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has several default rules for routing that will be us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rules have been defined for a specific system.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ules cannot be overridden by rou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Messag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immediate (IMM hereafter), Crash, File/Update Requ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 status will normally not be routed. They are sent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tination system, with the exception of systems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IMM or Crash status can never be held by using the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Messages with Crash status can, however, be preven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ent by event behavior, qualification lists, and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Hold status will NEVER be packed into a mail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always be picked up by the destination system (unles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Lock status). Messages to points with Hold status c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icked up if the Boss of the point calls to pickup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message also has Direc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IMM status will always be packed into mail pac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event restrictions. If you have a message with IMM stat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will add all other qualifying messages to the sam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am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Rcvd (read), Orphan, Lock, and/or Sent stat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Host/Hub/Boss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not otherwise prevented from being routed will by defaul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destination system's Host (see "Nodelist")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system is outside your own net and to its Hub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il for a system listed as DOWN in your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it will never be packed. If the system calls your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up mail, it will receive it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il for a system listed as HOLD or PVT (no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 in your nodelist, the default behavior is to send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system's Host, Hub, or Boss. If the mail to a HOLD or PV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system contains file attaches, the mail packet will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on hold for the Host/Hub, or go directly to the Bos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systems not in your nodelist (unlisted systems)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ost/Hub routed by default, but they can be explicitly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Crash, IMM, or Direct status, destined for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Mailer cannot place a call directly will retain its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restrictions), but the Mailer will instead assume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Boss as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4 Qualify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Mailer will send mail to a system, it must be qual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its address, or a macro that includes its addres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block (this is not true for IMM mail 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alify a system by placing a SEND-TO command in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a route file, but this is NOT RECOMMENDED. SEND-TO, 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ptional SEND-LIST after a SCHEDULE command ar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thods to qualify a system for mailing. //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ailer cannot find ROUTE.FD, mail to all systems will be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ld for the destination system to call in and pickup it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5 Rou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&lt;TAG&gt; [SEND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start of a schedule block. All commands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command are considered a part of the same block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CHEDULE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is a letter corresponding with the event tag, defined in FD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Events"). You should only have one schedule block per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SEND-LIST parameter should contain the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-TO &lt;SEND-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s the specified systems. This is identical to th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-LIST after the SCHEDU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mail for the specifi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HOLD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of HOLD. Useful if you have used the HOLD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ction and want to negate the effect of those for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ail to the specified systems directly. This overr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outing rules. Some logic is applied to "directly"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-ROUTE command. Systems which the Mailer cannot mail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"as directly as poss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if &lt;LIST&gt; includes a system listed as PVT (no telephone numb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evaluates the "NO-ROUTE" as "NO-ROUTE this mess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nearest Host/Hu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You only need to qualify the final destination - target -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il to be sent. I.e. if you route mail for system A and B vi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you only need to qualify syste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ly send mail to the specified systems directly (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lace it on hold by using the HOLD command). No implied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pplied to this command, and if the Mailer cannot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ystems, the resulting mail packets are placed o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Note that a system must still exist for this to ap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ystem that is included in a DIRECT &lt;LIST&gt; does not exis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stamped "Orphan" and not included in a mail pac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can still be picked up by the 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-TO &lt;TARGET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mail (excluding file attach messages) for the specifie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ARGET. This automatically implies "NO-ROUTE &lt;TARGET&gt;", i.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system's mail will not be routed through another system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 previou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messages, not otherwise prevented from being routed,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ystems through thei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messages, not otherwise prevented from being routed,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ystems through their Hu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-FILES &lt;TARGET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file attach messages (and normal mail)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rough TARGET. This automatically implies "NO-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RGET&gt;", i.e. the target system's mail will not be route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, even if so previou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sk the SysOp of the TARGET system if he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files through his system before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he Mailer to call the specified systems even 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il destined for them. This does not effect the rou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mail destined for the specified systems. The POL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ly qualifies a system for mailing. Each system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be called once. If an event is restarted, the Mai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ll systems that it has already p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an exception to the LIST of the previously us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-FOR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Mailer that you allow the specified systems to se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luding file attach messages) through your system. Not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lace any restrictions of the destination of the forwa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-TO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Mailer that you allow mail (excluding file attach messag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forwarded through your system ONLY if it is destined to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systems. This is a more secure alternati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-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FOR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FORWARD-FOR, but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TO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FORWARD-TO, but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prevent the specified systems from picking up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The Mailer will still accept incoming mai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This can be used to prevent local (or other low-co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rom picking up their mail in national mail ev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&lt;SCRIPT FILE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Mailer to use the SCRIPT FILE when calling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nstead of the telephone number (if any) in your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The SCRIPT FILE parameter is a filename without a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Script files are explain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SCRIP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the Mailer from using default script handl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ystems. Script files are explain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LIS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 variety of formats to specify a list of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uting command. A few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Al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*         All systems in zon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70/*     All systems in zone two, net 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70/1     2:270/1 and all points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70/1.0   2:270/1 but no points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70/1.1   2:270/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NET       All systems in your own net. Note that the resul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ormat depends on which AKA FD is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der. This is normally your primary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7 Using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pecify system LISTs to a routing command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flags in place of address information //1//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nodelist flags can be used. You can mix fla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formation as you wish. A few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ST %CM        All systems with HST or CM in their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!HST           All systems that do not have HS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list entry. The ! character neg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aning of a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!HST %!CM      All systems that do not have HST _or_ CM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!HST %CSP      All systems that do not have HS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list entry and all systems that have CS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1/5 %HST %CM  1:1/5 and all other systems with HST or C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8 File routing/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FOR and FILES-TO will mark all in-transit (not dest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) file attach messages as Del/Sent (see "Messag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"). If you receive the same file destined for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the file will not be removed until it has been sent to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up by) bot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9 Messag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ler unpacks received mail packets, it will always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s in-transit if they are not destined for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ny AKAs). These messages can be forwarded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-FOR and FORWARD-TO, but the Mailer will unde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forward mail, that has not been entered or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, automatically to systems unless one or both of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0 Multiple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perating under more than one AKA listed 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, it is important to explicitly specify a zone fo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rout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Some FidoNet nodelist entries contains something referred to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r flags". They are listed last on the line of a nodelist entry.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,XA,UREC,V32T. Any flags following the first flag prefixed by a 'U'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user flags. FrontDoor does not have built-in logics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 To cover both possibilities of a user flag, you should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&lt;flag&gt; and &lt;flag&gt;, e.g. UREC 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1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examples of route files and how to use route command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ost simple of route files and qualifies all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. It will force the Mailer to use its default routing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il to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@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e-to    2:512/1 2: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       2:512/1 %!CM %!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alifies all systems for mailing, routes all mail dest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two through 2:512/1, and places the mail for 2:512/1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ed mail) and any systems, that do not have the CM or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in their nodelist entry,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@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alifies all systems in your own net and uses default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-to     1:* 2:* 3: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e-to    2:512/1 2: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 2:201/3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:201/1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e-to    3:632/348 3: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y       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alifies all systems in zone one, two, and three. Rout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estined for zone two through 2:512/1 except for mail dest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01/329 and 2:201/130, routes all mail destined for zon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3:632/348, and prevents systems in your own net from p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B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 2: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-route    2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alifies all systems, holds all mail except mail dest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n zone two, and sends mail destined for zone two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D MY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hold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A 1: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hold 1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olds all mail by default (the HOLD command is in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D sends mail to all systems 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 sends mail to all systems in zo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2 Dynamic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mail event is started, the Mailer scans the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Mail folder and possible packets are built. Message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qualify to be processed will not be packed (but kep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list). If a system calls in, the Mailer will sca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memory and create a mail packet "on the fly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end it to the calling system. So mail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r system does not have to be in a specific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ther systems to pickup their mail. Note that you can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rom picking up their mail with the DENY command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vent'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3 Regard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of other systems are always treated as their bo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explicitly specify the boss or a point. To ONLY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ss system, without referencing its points, use .0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70/17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telephone number for another system's point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eated just like any other node (i.e. you can send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4 Order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e file is evaluated (processed) from top to bottom.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, it is wise to put the "global" (affecting all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followed by the exception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-to    2:512/1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-route  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all mail being routed via 2:512/1, except m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70/17, which is sent directly to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oute command that cannot be overridden in this mann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E-FILES command. It is therefore required that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keyword to override a ROUTE-FILES command where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-files 2:512/1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all file attach messages being sent via 2:512/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ile attach messages destined for 2:207/17, which ar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2:270/17. The only other way to override the effec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-FILES command is to use the DIR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5 TARGET vs. qua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ly actual &lt;TARGET&gt; systems, and systems which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d the Mailer to send mail directly to, or systems not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default routing, need to be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-to    2:512/1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-route  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@ 2:512/1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have mail for a non-qualified system (i.e. a syste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2:512/1 and 2:270/17), it would be routed to 2:512/1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d for sending (via 2:512/1), using the above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6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&lt;TARGET&gt; system cannot contain a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t route mail destined for your own system via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7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ZONE      All systems in your 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NET       All systems in your 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POINTS    All points unde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8 Supported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st, present, and future nodelist flags ar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1//. There is, however, one case that is not deal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The FidoNet nodelist contains several "user flags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ly the first flag is preceded by a single 'U', e.g. UISDN,R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REC,ISDN. To specify such a flag in the route file requ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e actual string since the Mailer requires an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E.g. "%ISDN" would NOT match "UISDN". To be on the safe s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specify user flags with and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'U' - "%ISDN %UISDN". Note that the meaning of flag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ed by placing a '!' character in front of them, e.g. %!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All FrontDoor systems should have the "XA" flag in their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EMSI and 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I (EMSC-001 and FSC-0056) or "Electronic Mail Standard Identifica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handshake method developed by Joaquim Homrighausen and Chris Irw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uthor of D'Bridge). It provides features and flexibility that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methods, such as FTS-1 and FTS-6 (YooHoo), do not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major advantages of the EMSI handshake method is the ab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up mail for all your AKAs in one call, and unlimited expan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(handshake packets) exchanged when a session is negotiated.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go into any technical details about EMSI here, I will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the handling of the multiple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MSI handshake is supported by many software package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, FrontDoor APX, TrapDoor, BinkleyTerm, and D'Bridge. EMSI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terfere with other handshake protocols such as FTS-1 and FTS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stablished or wish to establish a session level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ertain system, you must make sure that you have en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s of that system in the Security Manager. All entries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 us assume you want to establish a session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with 1:135/142 which is also 26:1305/142. You shoul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1:135/142 and 26:1305/142 in the security manager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assword for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example, if you have mail for both 1:135/14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:1305/142, all mail (for both addresses) would be deliver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ession. This is true for both inbound and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at a system is EMSI capable and you have regula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 with more than one of its AKAs, you can HOLD mai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other AKAs and only allow the Mailer (FD) to call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When the session is established, all of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AKA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ably sounds more confusing than it really is. So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story short, make sure you have the "Present all AKAs to remo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enabled (Mailer&gt;Miscellaneous) and play it by 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is similar to the EMSI handshake protocol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deals with the handshake between a terminal program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found in FrontDoor) and an on-line service, such as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ipt language provides an alternative method of calling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stead of calling it directly with the telephone number liste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). A script file is used where you have to, or prefer to, 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 system indirectly. I.e. you will not be calling it by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number directly. This could be through X.25 or PC Pursuit to nam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ipt file must be a plain vanilla ASCII file. Script files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.SCR, and are located in the SYSTEM directory. A semicolon (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as a comment character, forcing the Mailer to ign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following the semicolon on the same line. The Mailer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sensitive when interpreting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ute file (ROUTE.FD) can be used to specify that a scrip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one or more node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&lt;SCRIPT FILE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Mail routing). The command may be global or local to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's schedule block. If you are using PC Pursuit, you can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 script file for all "PC Pursuitable" nodes. See PCP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What can I do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language consists of a number of commands that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characters to the modem, wait for responses from the mode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ystem/network that you are using, and trigge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depending on the responses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atility of the script language is further enhanced by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-called labels to execute different parts of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a specific situation. The script language can be s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programming language for controlling the way FD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ake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eries of characters to the modem or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following the SEND command on the same line will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may be entered using mnemonics, e.g. &lt;CR&gt;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he special characters supported for modem command-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described above) v ^ ` | and ~ are supported.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exactly as entered, with no cas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NOXLA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e SEND command with the exception that v ^ ` | and 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special meaning and are transmitted verba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NUMBER, preceded by the dial command specified in FDSETU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ction. Control characters may be entered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PORT &lt;BAUD&gt; &lt;DATABITS&gt; &lt;STOPBITS&gt; &lt;PARI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ommunications port to the specified parameters. BAU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 supported by the hardware between 300 and 9600 baud.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ll the baudrate be set to a higher value than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peed of the destination system, or the baud r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node in a PC Pursuit script. DATABITS is 7 or 8. STOPBI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or 2. PARITY is NONE, ODD or EVEN. In addition, a value of -1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evious setting for that parameter should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OK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sending STRING with an interval of one second, until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received from the remote system, or until a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(see TIMERSET); or until the script is interrup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Control characters may be entered in the same manner 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SET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timer for fatal timeouts while waiting to receive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mote system. The default is 120 seconds (two minutes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value is 300 seconds (five minutes), and the minimum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ON|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debug mode on or off. In debug mode, all character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aiting for one or more strings will be displayed.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debug mode, only the string that matched a patter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Similarly, in debug mode all string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/remote system will be displayed, whereas the Mailer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ending string" when not using debug mode.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enable debug mode while developing and testing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script wait for SECONDS second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&lt;STRING&gt;[|&lt;STRING&gt;|&lt;STRING&gt;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the script to wait for one or more specified strings o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out occurs (see TIMERSET). Each string must be separa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 (|) character. Control characters may be enter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s with the SEND command. Of the specified strings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will signify success, the other strings wi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script with failed status. The string comparis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ensitive, and requires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/ 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nd ends a CASE statement, respectively. CASE is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variety of WAITFOR. Each line after CASE must star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//1// that the script should wait for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and one or more script commands, or a label jump directiv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). The CASE statement is ended with the command ENDCAS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ing string has been received from the modem or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 command on the same line will be executed. I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label jump instruction, the script will continu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label position. If it is one or more script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executed, and the script will continue from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ENDCASE statement, unless the command termin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(see SESSION and F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comparison is case sensitive, and requires an exact m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examp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                           ; Com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     :   session     ;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SY        :  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NO CARRIER":   &gt;redial     ; note the use of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CE       :   f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NOCARRIER  :   fail        ;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DEFAULT    :   fail        ; time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O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the presence of carrier in a CA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specify a default course of action if a timeout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the script with success status, leading to a mail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cript was invoked from the Mailer.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ESSION command in script files used to connect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 the Terminal. The SESSION command is only used to estab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the script with failed status. No mail ses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s the inbound buffer, getting rid of any pend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If the string consists of more than one word, it must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quote characters ("), e.g. "NO CARRI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s the outbound buffer, getting rid of any pend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COUNT &lt;RETRI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means of incrementing and checking a predefined re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variable. If the retry count exceeds RETRIES, the scri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with failed status, otherwise the count is incr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1. The retry count does not include the firs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predefined retry count variable, resetting i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2400 &lt;COMMAND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1200 &lt;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ollowing on the same line will only be executed if the 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for the session is 1200/2400. The maximum baud rat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is calculated as the maximum baud rat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, by the outbound node (if using PCP), or by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whichever is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  MAX2400 setport 2400 -1 -1 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1200 setport 1200 -1 -1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sert the name of an outbound PC Pursuit node in a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@OUTBOUND is undefined if used in any other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PCP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  send C @OUTBOUND,ABC12345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OCAL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sert the local telephone number in a PC Pursuit scrip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@LOCALNUM is undefined if used in any other scrip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  send ATDT@LOCALNU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@SYSTEM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sert the telephone number of the system being called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or Terminal (if dialing a system listed in the node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dialed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a "node block". See NOD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UPLOAD &lt;PROTOCOL&gt;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s the files matching FILESPEC to the remote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ransfer protocol (X=Xmodem, T=Telink, S=SEAlink, Z=Zmode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may include wild-cards characters for al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  upload Z C:\FILES\FD*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DOWNLOAD &lt;PROTOCOL&gt;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one or more files from the remote, using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 (X=Xmodem, T=Telink, S=SEAlink, Z=Zmodem).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 complete filename for Xmodem transfers and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Zmodem, SEAlink, and Telin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  download Z C:\INFILES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X C:\INFILES\FUN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ly terminates a call (if any) from within a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execution will resume as soon as the carrier (CD) signal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lost; the script function lowers DTR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IF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ne to execu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command(s) listed on &lt;line to execute&gt; (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llowing "IFBAD") if an UPLOAD or DOWNLOAD command fai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SEND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s a short BREAK signal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LONG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s a long BREAK signal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LINESPEED &lt;BP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baud rate the Mailer and Terminal use to determin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etc. to &lt;BPS&gt;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LOG &lt;Symbol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&lt;String&gt; to the Mailer's log using the &lt;Symbol&gt; log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bel is used to define a position in the script, so that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a jump destination. The label can consist of any 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a letter from A to Z, except the above script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be preced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sition in the script where you want to execute a jum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, you enter the label name preceded by a greater than sign (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 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ATDT@LOCALNUM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NECT     :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SY        :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default    : f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4 No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de block is a special type of label. It starts with a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by a colon. All commands from the first line to the END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, that ends the node block, will only be executed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calling the specifi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  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270/17         ; start of nod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ATZ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NODE         ; end of no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5 PC Pur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 generic script for calling all "PC Pursuitable" n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advantage of the specific PCP commands @OUTB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OCALNUM. This requires that the script file is named PCP.SCR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SYSTEM directory. You must also compile th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ile PCP.DAT, containing a list of all "PC Pursuit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s, present in the 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followed these steps, the PCP script file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 the Mailer detects that a node is "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able". You will probably want to prevent the Mailer from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P script in the daytime on weekdays. A special rout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SCRIPT, exists specifically for this purpose.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see 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6 How do I update PCP.D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CP.DAT is a somewhat modified version of the fil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elenet's BBS. We take no responsibilities whatsoever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PCP.DAT file supplied with FrontDoor. To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you must issue CONNECT PURSUIT from PCP's command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to their BBS. The file that you want to download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.TXT (or EXCHANGE.ARC). Should you update this fil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your file follows the same format as the fil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7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nemonics may be used to enter control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, both for sending and receiving. They can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: SEND, DIAL, PROVOKE, WAITFOR, an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   MNEMONIC   :   ASCII  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&lt;NUL&gt;     :    17         &lt;DC1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&lt;SOH&gt;     :    18         &lt;DC2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&lt;STX&gt;     :    19         &lt;DC3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&lt;ETX&gt;     :    20         &lt;DC4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&lt;EOT&gt;     :    21         &lt;NAK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&lt;ENQ&gt;     :    22         &lt;SY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&lt;ACK&gt;     :    23         &lt;ETB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&lt;BEL&gt;     :    24         &lt;CA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&lt;BS&gt;      :    25         &lt;EM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&lt;HT&gt;      :    26         &lt;SUB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   &lt;LF&gt;      :    27        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      &lt;VT&gt;      :    28         &lt;FS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    &lt;FF&gt;      :    29         &lt;GS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       &lt;CR&gt;      :    30         &lt;RS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       &lt;SO&gt;      :    31         &lt;US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      &lt;SI&gt;      :    32         &lt;SP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   &lt;DLE&gt;     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+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FDSERVER &lt;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er has a function referred to as FDSERVER. It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functions on your system from a remote site, such as mov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files, etc. FDSERVER is a very powerful function and the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 this chapter are only some of the things you can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SERVER is activated by specifying a password in FDSETUP. FD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will be ignored if no password has been specified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SERVER requests are processed after a mail session has been comp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all has been terminated, so everything you specif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message is processed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What is a FDSERVER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DSERVER request is a message, addressed to FDSERVER (cas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) on your system, with commands. Think of it as a remot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, DOS shell. You can run almost any program and perfor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unction from a FDSERVER request. The FDSERVER function ha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You cannot use the DOS command ECHO in a FDSERV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Programs that require local keyboard input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 from a FDSERVER request since these program(s)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sit and wait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FDSERVER request messages must NOT be compressed (ARCmai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). The function is only triggered if the Mailer unpa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Batch (.BAT) file label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Reque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he message is considered a command and blank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When FDSERVER has executed all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t will change drive and directory to where it wa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your request and return to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.2.1 Inter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beginning with a % character are internal FD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log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reate one line in the log file for each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executed along with the status (err: or exe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nol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, all commands that generated an errorlev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ed, this can be disabl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 request is processed, it will be deleted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be disabled by putting this comman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will force FDSERVER to mark the messages 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Us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itting in front of your computer at home, worki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r something similar and find that you need som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ic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these files contain information that is very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fidential, and even though you have the option to prot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s with a password, you may still not want t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emi-accessible. This is where you can use FD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ies and file names used in this example were though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necessarily match the setup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message addressed to FDSERVER on the node you want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: joaquim homrighausen, JoHo's Home (2:270/17.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fdserver, Use your illusion (2:270/1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: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nologer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     \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   C:\LOTUS\THA*.S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a   THA THA*.S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  *.S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   THA.ARJ C:\REQUEST\FOR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  THA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function will read the message and execute each l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tep would be to create a new server request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: joaquim homrighausen, JoHo's Home (2:270/17.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fdserver, Use your illusion (2:270/1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: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nolog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  C:\REQUEST\FORNOW\THA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it along with a File Request for THA.ARJ. The Mai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 Request first, and when the mail sess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the newly created server request will be pro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Keeping calls to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void the extra phone call in the example with th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robot utility such as XRobot and create a file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iles you need so the Mailer will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5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need to use FDSERVER, Do not define a password f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DSETUP. Since FDSERVER is a VERY powerful function,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disastrous if someone got hold of your FDSERV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Servic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requests is a very powerful function of FrontDoor. It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Mailer as a front-end to databases, to make on-line inqui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without having to manually call the system with a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Service requests vs FD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 between a service request and a FDSERVER requ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are processed while two systems are connected. This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ack of being slightly more expensive, but it offers a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flexibility than the FDSERV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his. You have a program on your system that allows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data in a database of files and then get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s, you have named the service request WHATS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receives a file request for WHATSNEW and th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the program SEARCH.EXE, defined as the program to ru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NEW. When SEARCH terminates, the Mailer will se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FILES.LST, created by SEARCH,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requests are defined in the ALIAS file (where you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file names for file requests). The format of a servic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AME&gt; &gt;&lt;PROGRAM&gt; &lt;PARAMETERS&gt; ^&lt;+ or - path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SNEW &gt;SEARCH.EXE findit =A =T ^-C:\SERVICE\RESULT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case does not matter) is what the remote system should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oke the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ROGRAM is the program that should be invoked when th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a request for NAME. The &gt; character is required and tells 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service request and not an alias definition. Ther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paces between the &gt;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of PROGRAM is important. The Mailer can execut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BAT) files as a result of a service request, but it must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COMMAND.COM. So it has to know what type of file (program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you ar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ass any parameters to the program. The only restri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with DOS) that they do not exceed a length of 128 charac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m starts with the ^ (see below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macros that you can specify as parameter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are described in detail in the FrontDoor Developer's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DDE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^ - +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 character defines the beginning of a filemask that th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nd after the service request has been completed. If no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has been made, the Mailer will not send any file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us (+) means that the Mailer should NOT remove the file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be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us (-) means that the Mailer SHOULD remove the files onc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transmitted. This also means that the files will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y could not be sent (carrier los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mark (?) means that the Mailer should ONLY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ce they have been SUCCESSFULLY transmitt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ssion fails after transmitting three files, only tho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removed and the remaining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name is a file specification, it may include wildcard (?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) characters. The Mailer will send all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4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ervice requests are built on the concept of File Reque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protected the same way a File Requests is protecte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a password, you have to use the Request Manager in FDSET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password for the service reque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5 A word of wis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Requests should be used with extreme cautio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have a full understanding of what a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ctually does before you attemp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keep in mind that the requesting system is wai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end for the Mailer to start sending files. So keep it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Global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hese switches is included in all programs in FrontDo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where otherwise stated. All command-line parameter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d by either a forward slash (/) or a dash (-).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case insensitive (case does not matter) excep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stated. FD is the Mailer, FM is the Editor, and FDNC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VIDEO   FM/FD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s the current video mode setting for the Editor and M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   F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IDEBUG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extensive debug information when the Mailer negotiates a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using the EMSI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DER      FM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Folder list to be displayed as soon as the Editor is invo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identical to pressing &lt;Alt-F&gt; from the Edit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DERSCAN  FM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FOLDER (above) but emulates the behavior of &lt;Ctrl-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COMMIT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to flush the DOS disk buffers every time it write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k while receiving a file. The use for this is to in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of received data, in case of a power failure. You can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of the NOCOMMIT parameter, because the two are not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DPMI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FrontDoor's autodetection of type of multitasker, and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slicing according to the DPMI-specification. OS/2 and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D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INT28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FrontDoor to issue INT 28H calls when it is idle. This is usefu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multi-tasking environments which support this metho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to give up time slices (most notably older TS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run in the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L       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Editor to always insert the ^aINTL kludge line in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NetMail messages. The Editor will, by default, only insert IN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f the destination system of the message is locat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zone than that of the originating address (your) us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, or when a different originating address than your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A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:&lt;pwd&gt;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s the keyboard with the specified password directly from DO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same effect as using the Lock, &lt;Alt-L&gt;, functio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TRO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more detailed information to be logged during the initial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mail session nego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    F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into Mail mode directly from DOS. This switch was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you to override the Terminal-only setting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SURVEY   FM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essage Survey function to be selected as soon as the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voked. This is identical to pressing &lt;Alt-F9&gt; from the Editor's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ANSES 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to ignore the FDCANSES.n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OMMIT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use of DOS 3.3 commi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ASH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and Terminal to strip dash (-) charact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numbers before sending them to the modem. This does not a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elephone numbers are displayed on screen or logg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UPBCK    F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the duplicate Hudson Message Base board check that FD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performs when you edit and add Folders in the Folder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EKBD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FrontDoor from using extended (AT-style) keyboard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EMS 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use of LIM/EMS memory for overlay file buffers. This switch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ffect whether or not EMS/XMS memory is used when (if)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EMSI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support for the FSC-0056 (EMSI) session protocol.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Mailer will only support FTS-1 and FTS-6 sessions,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FCB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the use of the File Control Block (FCB) delete function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needs to remove files in the Packet directory. Its intended u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aling with special incompatibilities, such as with the "DELDI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of OS/2 2.0 and OS/2 2.1. It is likely to impose a decrea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when the Mailer is processing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FTS1      FD //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support for the FTS-1 session protocol, effectively ma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non-FidoNet compliant. This means that the Mailer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TS-6 and EMSI sessions, unless otherwis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CA       FM/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the Editor and the Mailer from using the ICA (intra-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BIOS area). Some combinations of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ably in some Gateway brand of PCs with specific BIOS revisions)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the support of ICA-enable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CR     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Editor to treat a SoftCR (ASCII 141) character as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able character. The default for the Editor is to strip the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and writing message from/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LOCK     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Hudson Message Base locking support in the Editor. Do no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nles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DM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to ignore information listed in MODEM.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ULD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FrontDoor from attempting to detect a multi-tasking environ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DESQview and PC-MOS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AWEXTD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Public (listed as non-PVT in the FidoNet nodelist) FidoNet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use this option with CAUTION since by using it, you may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lation FidoNet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Terminal to send the normal (white) cursor key sequenc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y cursor keys are used in raw mode. This may be required by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orway" programs that do not support extended keyboar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ES 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use of internal DOS pathname resolution calls. This is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PC-MOS/386 and some LAN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ESYNC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support for the RESYNC extension to the SEAlink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HADOW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window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LO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support for the Overdrive protocol option (SLO) in SEAlink. S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y default only active during "error free" connections (/ARQ, /MN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APM, etc.) and for link speeds 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UNPACK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to ignore received mail packets (files with .P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). This assumes that you have an external utility to un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packets. Do not use this unless you absolute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YOOHOO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support for the FTS-6 (YooHoo) session protocol. This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er will only support FTS-1 and EMSI sessions, unless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ZAP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support for the Zmodem protocol during mail sessions negot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FTS-6 (YooHoo) session protocol. This effectively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er will only establish FTS-6 sessions using the DietIFNA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This does not affect sessions negotiated using 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  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Terminal to not initialize the modem when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EBUG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debug output from the mail routing handler in the Mailer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useful when debugging your ROUTE.F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to ignore any forced events it may have miss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will by default execute all pending external events w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ught up. This switch is useful if you have performe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for several hours and do not want overdue forced event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ONDCD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to immediately attempt to initiate a mail sess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CD (carrier) signal goe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into Terminal mode directly from DOS. Once you ex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,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&lt;1..255&gt;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to terminate with the specified errorlevel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more outbound calls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1 A word of wis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aware that some of the previously described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completely alter the way FrontDoor acts and may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le with other software and/or som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witches with caution and when in doubt, try to 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f the switch in a local environment or between your 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iend's system before you leave the Mailer to answ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environment variables affect how FrontDoor operates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hat you are familiar with what an environment variable i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set/remo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1 F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"Global command-line switches" except /C and /M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ecified by including them in the FDOPT environment variabl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more than one option, separate them by a comma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FDOPT=NOISCR,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2 FD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the "Swapping" path, defined under Global &gt; Filenam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SETUP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FDSWAP=D:\TEMP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3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Nodelist and the Nodelist Compi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22.4 FMOVR and FD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a complete path where the Editor and the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look for their overlay (.OVR) files. Useful whe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either program are being used (e.g.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5 TZ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your geographical time zone's offset to U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MT) time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ZUTC=[-|+]hh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us-sign (+) is optional, meaning that the use of SET TZUTC=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 TZUTC=+0100 would both indicate that your time zone is Pa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entral European Time), which is one hour east of GMT (Greenw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Time). The Editor will insert the TZUTC kludg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is present. The Mailer will present the TZUT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during EMSI handshakes, &lt;C&gt; and as a kludge when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eriodically change your system clock ac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mmer/winter time", you will need to adjust the setting of TZUT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Here follows a list of some of the world's time zon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    Offset 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HST    -1000   Alaska-Hawaii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T     -0900   Hawaii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T     -0800   Pacific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T     -0700   Pacific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T     -0700   Mountai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T     -0600   Mountai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     -0600   Central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T     -0500   Central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     -0500   Easter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T     -0400   Easter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     -0100   West Africa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MT     +0000   Greenwich Mean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C     +0000   Universal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T     +0100   Central Europ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ST     +0100   British Summer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ST    +0200   Central Europe Summer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ET     +0200   Eastern European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T    +0700   West Australian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DT    +0800   West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T     +0800   China Coas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ST     +0900   Japa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T    +0930   Central Australia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T    +1000   East Australia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DT    +1030   Central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DT    +1100   East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ZST    +1200   New Zealand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ZDT    +1300   New Zealand Dayligh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Semaph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can be controlled by using so called semaphore files.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and the Editor periodically scan for certain file nam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directory, and if found, performs a task such as resca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NetMail folder, exits to DOS, prevents human call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The commercial version furthermore allows you to specify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directory (see FDSETUP &gt; Global &gt; Filenames) to allow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the Editor and the Mailer to use the same semaph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er uses the lower right hand corner of its main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at some semaphore files are present. FD is the Mailer and 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RESCAN.NOW   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Editor to rebuild its internal list of messages in the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FREEZE.n      FM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freeze task(s) running the Editor. The Editor will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maphore once a minute, when updating the on-screen clock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the keyboard is frozen, the databases for nodelist and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losed, and the Editor will check every twenty seconds to see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has disappeared. FMFREEZE.ALL has a similar function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s all currently active Editors rather than just the specifi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NEW???.n      FM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by the the Editor to indicate that new messages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ies) have been entered as NetMail, conference mail, and local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The classification of messages is defined by th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Manager &gt; Folders in FDSetup, of the corresponding folder(s)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new messages have been saved. You can control suppo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maphores in FDSetup, under the Editor &gt; Miscellaneous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aved with the Lock attribute are not considered as new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names are FMNEWCNF.n, FMNEWNET.n, and FMNEWLOC.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RESCAN.NOW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to discard all mail packets from the packe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scan the contents of the NetMail folder before rebuil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NSESS.nnn    FD/FM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er creates this file whenever a mail session is initiat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dialing a system, attempting to establish a mail session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detects this file, it will not let you renumber the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der. "nnn" is the task number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NEXIT.nnn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er creates this file whenever a human caller is detec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onto a BBS or other interactive service. When the Mail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ed, it compares the timestamp of FDINEXIT.nnn with the time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DRESCAN.NOW, and if they do not match, a complete rescan (see abo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erformed. "nnn" is the task number (0-255). In the shareware ver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not task aware, and is always called "FDINEXIT.N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FREEZE.n   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freeze task(s) running the Mailer. The Mailer will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maphore once a minute. When found, the keyboard is froze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database and the log file is closed, and the Mailer will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wenty seconds to see if the semaphore has disappea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FREEZE.ALL has a similar function but affects all currently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s rather than just the specifi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NOUSER.NOW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to refuse human callers. This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"Human callers" option, under FD's "Your profile" menu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". The visual indicator for this semaphore file is "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NOSCAN.NOW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to ignore FDRESCAN.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NOEXIT.NOW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the Mailer from exiting because of received mail. This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effect as setting the "Exit on mail" option, under the "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" menu, to "NO". The visual indicator for this semaphor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IAL.FD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is is not a semaphore file per se, it triggers the display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indicator, "U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XIT.nnn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Mailer to unconditionally exit with the errorlevel "nn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exits, the Mailer remov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RENUM.nnn     FD/FM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creates this file whenever you press &lt;Alt-B&gt; to renumb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folder. When the Mailer detects this file, it will not plac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going calls until it can no longer be found. This prevents the M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initiating an outbound session while the Editor is renumb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NetMail folder. "nnn" is the task number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.FD  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is is not a semaphore file per se, it is used to determine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folder has to be rescanned (see above). If the timestamp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as changed since the Mailer last checked it, a rescan is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ALIVE.n    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Mailer to indicate that it is still "alive". The timestam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every few minutes even when the Mailer has been frozen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FREEZE semaphore, or when the Terminal is active. It provides a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monitor whether or not the Mailer is operating as it shou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ailer terminates, or a DOS shell is invoked, the semapho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SCAN.n     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indicate that the Mailer is processing the (primary)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der. While this semaphore is present, certain functions in the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folder (such as renumber and change of destination) are dis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y task runn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NTERM.n     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and present for the duration when the Terminal is running.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, this file is named FDINTERM.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CANSES.n      FD 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force the Mailer to terminate the currently active session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is checked for between files being sent/received. If the M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e file, it removes the file and terminates the session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can be told to ignore this file by using the NOCANSES opti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er will, in most cases, be run from a DOS batch (.BAT) file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erminates, it will return certain errorlevels that you can "trap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1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External error - missing files, path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Insufficient available disk space (less than 32 K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 (reserv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  Unable to initialize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  Incorrect FOSSIL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    FOSSIL not loaded or det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   FrontDoor already loaded, issue EXIT to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    (reserv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 User bre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-30   (reserv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-255  User definable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voke the Terminal from DOS by running FD /TERM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erminate with an errorlevel of 10 (User break),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when you have specified "Terminal-only"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2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errorlevels can be organized into four basic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ail is received, you can choose to exit to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external mail processing utilities, such as TosSc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break/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&lt;Alt-Q&gt; from the Mailer's main menu or when err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running a BBS under the Mailer, it must exit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indicating the baud rate of the call. The l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active when the Mailer exits to the batch file, th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is loaded, and the caller will be able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levels defined in FDSETUP's eve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3 Loading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that can be used to invoke BBS softwa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detects an interactive call. The first use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labels for the various baud rates and the second one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abel for the various baud rates. The second method re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Create .BAT file" option in FDSETUP (under Mailer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4 Differe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We end up here after every BB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Check errorlevels returned by the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0 goto b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99 goto b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98 goto b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97 goto b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00 goto mail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10 goto userB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1 goto FD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Process possible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can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til link 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BBS software for incoming call at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BBS software for incoming call at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userB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    User 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FD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    Mailer returned an error (1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option works just fine for an environment where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that the BBS software knows about upcoming events etc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5 Sa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We end up here after every BB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Check errorlevels returned by the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0 goto bbs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99 goto bbs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98 goto bbs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97 goto bbs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00 goto mail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10 goto userB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1 goto FD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Process possible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can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til link 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bs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--- Load DOBBS.BAT, created by the Mail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the "Create .BAT file" option is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userB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    User 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FD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    Mailer returned an error (1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6 DO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batch file created by the Mailer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eate .BAT file" option enabled. It contains the speed at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ame in, the COM port, number of minutes left until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and possibly a string indicating ARQ, MN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+&gt; Additionally, the registered version can include data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signal (DFRS), i.e. CALLER*I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all coming in at 16800 BPS with ARQ, with 30 minute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next non-user event, on COM port 1, and with no DF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.BAT file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bbs 16800 1 30 0 /ARQ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all coming in at 2400 BPS, with two hours left until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user event, on COM port 1, the DOBBS.BAT file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bbs 2400 1 120 0 /NONE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between the remaining time and possible extended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code information (e.g. /ARQ, /MNP, etc.) is the tas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always zero for the shareware version. If the modem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extended result code information (other than a "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n"), the Mailer will insert /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7 EXE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you have to create. It should handle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the BBS software you are running, including ex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fter users have logged off, etc. The last stateme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BS.BAT file should be the name of the big (main) batch file.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ample of an EXEBBS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lBBS -b%1%5 -p%2 -t%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200 goto new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40  goto fa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new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cho User entered echomail, let's send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sscan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fa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cho A fatal error has occurred in cool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DOBBS.BAT calls EXEBBS.BAT with various information, i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pass parameters to the BBS software. The resul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EXEBBS.BAT file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lBBS -b9600/ARQ -p1 -t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BBS call came in at 9600, the COM port is one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till the next non-user event is 120 and the optional (%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contained /A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RUN, refers to the original (main) batch file, i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bring the Mailer back up again. When the BBS software (cool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s) terminates, EXEBBS.BAT will trap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s and then invoke RUN(.BAT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8 Flow (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? Here is the actual file flow between RUN, DO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&gt; RUN.BAT     Loads the Mailer and performs all EchoMai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:         and error handling. When an interactive (BB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:         call is detected, it loads DOBBS.B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V         created by the Mail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DOBBS.BAT    Created by the Mailer. DOBBS calls EXEBBS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:         file with the parameters relevan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:         incoming c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EXEBBS.BAT   Called by DOBBS.BAT with the above describ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:         parameters. Loads the BBS software, proc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:         newly created mail (if any), and fin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V         returns to RUN.B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&lt;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9 EXEFA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above, DOBBS.BAT (created by the Mailer)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reference to EXEBBS.BAT (maintained by the operator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can, however, place a reference to EXEFAX.BAT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BS.BAT in DOBBS.BAT. If a "CONNECT FAX" message is return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, and you have defined an errorlevel for this mess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will exit as with interactive calls. But instead of refe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BBS, DOBBS.BAT will contain EXEFAX. The parameters also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from those given to EXE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fax nnnnn 1 0 0 /NONE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eft to right is the baud rate (since there is no ind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in "CONNECT FAX", this depends on your configuration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(1), the physical port (0), the TASK number &lt;C&gt; or zero 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version, data following CONNECT FAX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, and the DFRS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can be used together with most multi-tasking programs.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tested with DESQview, PC-MOS/386, OS/2 1.3, 2.0, and 2.1 DOS Bo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, Multilink, Windows, Windows NT, and Taskview.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etect most multi-tas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1 NS16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FrontDoor under a multi-tasker or in a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I suggest you replace your 8250 or 16450 UART chi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S16550AN or NS16550AFN. These are available from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outfits for somewhere between USD $17 and USD $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 family of UARTs have internal buffering (FIFO)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performance in multi-tasking and LAN environments. Both B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X00 has direct support for the 16550 UART family and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modifying your command-line parameters when loa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2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will request a virtual screen buffer from DV and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The result is very fast and very well behaved screen wri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sample DESQview configuration //1//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Use on Open Menu            F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Size (in K)           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text directly to screen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graphics information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ize text/graphics (Y,N,T)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serial ports (Y,N,1,2)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floppy diskette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emory (in K)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Program Memory Size (in K) 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Buffer Size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Expanded Memory Size (in K)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Pages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Pages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 Mode                       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1// All FrontDoor programs, except FDSETUP, will by default uti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/EMS memory unless told otherwise, i.e. by using the NOEMS comm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arameter or FDOPT setting. Under DESQview, you can also preven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M/EMS memory by telling DESQview that it should not ma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s                          00 to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Height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Height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Row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idth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dth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Column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on exit (Y,N,blank)    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its own colors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Close Window command    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s in background (Y,N,blank)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math coprocessor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conflict (0-4)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 CPU when foreground       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 EGA when foreground/zoomed  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swapped out (Y,N,blank)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on level (0-3)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3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multi-tasking software allocates a virtual screen buff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ask. Applications can then ask the multi-tasking softwar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write and the multi-tasker handles the screen up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 5.0 uses a differen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you switch tasks from the keyboard, the screen-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So there is no easy way for the software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 to detect this. In DoubleDOS 5.00, there are two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you to run FrontDoor under DoubleDOS just fine.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ntDoor in the TOP section for the two methods below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.3.1 DISPLAY=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system has a MCGA, CGA, EGA or VGA card installed,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xtra memory available on those cards for graphic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DOS can use some of that memory for each of its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. To enable this, add DISPLAY=TEXT to your DD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.3.2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text-only adapter (MDA) there is most likely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memory available on the card. Add REFRESH by itself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to your DDCONFIG.SYS file. This will tell DoubleDO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aint the screen if the other task is bleed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.3.3 X00 and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FrontDoor, X00.SYS, and DoubleDOS, do not assig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s in DDCONFIG.SYS. If you have problems with your clo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he DEFER option in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replace ANSI.SYS with DBLD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partition should initialize before the TOP partitio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f you are loading FrontDoor in the BOTTOM part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delay the initialization of the TO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4 Mult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personally not recommend anyone using FrontDo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. I have never successfully executed any program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 for longer periods of time than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Converting from other 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ere using SEAdog, Dutchie, or D'Bridge before you start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, you should have little trouble converting to FrontDoo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and message handling used by these two mail systems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way things are done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converting from BinkleyTerm or Opus, however, there are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you should know and make sure you have done before you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difference between FrontDoor and BinkleyTerm or Opus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does not use oMMM, i.e. a static message packer. I see the oM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as a black hole from which there is no return. This is not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me cases and there are advantages of using oMMM type packers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ethod used by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MM will create static bundles, where each system has a contro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ells the Mailer what files and messages to send to what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will NOT recognize oMMM type bundles (packets) so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convert to FrontDoor, you must make sure that all the oMMM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is sent before you convert to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FrontDoor to send the remaining oMMM type mail by atta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manually with FrontDoor's Editor or a robot utility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Robot, but you will need a utility with which you can determin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elongs to which system before you can do this. So it migh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for you to tell BinkleyTerm or Opus to send its remaining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do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Help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ist of help systems that can help you with problem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 with the shareware versions, please refer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HELPnn.TXT that is distributed in the FidoNet SDSFRONT file con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ll else fails, contact either Bruce Bodger on 1:170/400@fido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s Wallin on 2:201/329@fidonet. The official FidoNet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hareware version is FD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FidoNet help systems are not responsible for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to users of the commercial version of FrontDoor. Like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suppliers of FrontDoor are not responsible for giving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rs of the shareware version of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urchased the software with the SysOp discount, you m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post your questions in FDECHO. For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please refer to the REGINFO.DOC file enclo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Sample (PCP)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PCP script for FrontDoor version 2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Eric Larson, 1:2605/620.0, 8/11/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odified from script supplied in FD 1.99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Joaquim Homrighausen makes no claims of the accuracy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does he take any responsibility for the information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in thi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You must modify this script in at least 3 plac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1: Indial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2: PCP I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3: PCP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You may also want to modify the script for you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or types of systems you call. See notes in scri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For further information, see PCP document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Net Exchange BBS. To connect to the Net Exchange,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"C PURSUIT" at the Telenet @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 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port   2400          ; Redundant if you have locked your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If you have a 1200 indial :-(, use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here and change the hunt-confirm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to @ wait 1 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Users with MNP modems should disable MNP as the buff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ombined with PCP's packet latency will cause block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errors during error recovery. For HST owners, u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T&amp;M0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Others should adjust the above for thei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non-buffered modem owners should comment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above two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Your Indial Phone Number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TDT4795372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end ATDT4795445&lt;CR&gt;                      ; official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6406 5776 5355 5372                       ; alter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If you are having difficulty with your indial line,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PCP customer service and they may be able to gi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an alternate number that wor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       : &gt;whack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NG&lt;CR&gt;       : 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Y&lt;CR&gt;       : 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 "          : 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efault       : f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whackit                    ; Attempt to "wake-up" P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gein                ; Telenet recommends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     2            ; a 200 ms paus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    @            ; characters in the hunt-confirm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it      1            ; change the @ to &lt;CR&gt; if you call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    D            ; a 1200 bps in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    &lt;C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for   TERMINAL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    D3&lt;CR&gt;       ; Preferred terminal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for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Your ID and Password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outdial                    ; Dial PCP c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ycount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    C @OUTBOUND,YOURID471E&lt;CR&gt;   ; Your ID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for  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    KKKKKK&lt;CR&gt;                   ; Your Passwor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        : &gt;local               ; Gotcha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Y            : &gt;out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T "          : 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nocarrier      : 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efault        : f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local                                      ; Initialize Out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&lt;C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I&lt;C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ATZ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set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for 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@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for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etup P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Note - if you are calling a SEAdog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hange the SET and RST 5:1 and 12:1 to 5:0 and 12: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as SEAlink is not transparent to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If you only call WaZoo systems, use 5:1 and 12:1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fewer errors and greater reliab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SET?&lt;sp&gt;1:0,7:8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end RST?5:1,12:1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waitfor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NT&lt;C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ATH0Z&lt;C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for OK|I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&lt;ENQ&gt;&lt;CR&gt;                ; Turn on RV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fo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set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D@LOCALNU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             : &gt;la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INE          : &gt;la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Y            : 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ED          : 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 CARRIER"    : 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 DIAL TONE"  : 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 DTR"        : 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           : 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efault        : 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nocarrier      : f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landing                           ; Landing on Plu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it 7                        ; wait for PCP messages to clear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end of file "pcp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Commercial 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use other than that allowed by the licence agreement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 the commercial version of FrontDoor. The commercial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include numerous features not found in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gible users of the shareware version of FrontDoor may also bene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ercial features, and can enjoy a special "SysOp Discount"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 way to receive up-to-date information of featur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, pricing and a list of local distributors and resell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ercial version, is to file request FDINFO from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main distribu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Communications, Inc.     Telephone:  +1 207 941 1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State Street                     Modem:  +1 207 990 35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gor Maine 04401                    Fax:  +1 207 990 22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                                Email:  1:132/30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Das GmbH                     Telephone:  +49 9132 78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n: Holger von Heissen            Modem:  +49 9132 7816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geberstrasse 43c                  Fax:  +49 9132 7816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91074 Herzogenaurach              Email:  2:2490/1510@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NFO is also available from 2:270/17@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DINFO package contains information about various FrontDoor-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, such as TosScan, the conference 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evelop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parate package with information regarding FrontDoor is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name FDDEV. It contains structures and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ed towards authors of FrontDoor utilities. If you are plann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a utility with explicit support for FrontDoor, make sure you gr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the FDDE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Techn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was written using Zortech C++ 3.1, TASM 3.1, and Turbo Pas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. It uses direct-to-screen writes, and properly supports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environments, such as the one provided by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's FTSC product code is 0x0C (or 12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 nodelist flag for file requests for systems using Front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's Editor allows you to share the Hudson Message Base 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ther programs, such as RemoteAccess, follow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Access/FrontDoor HMB shar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, as most lists, started out in 1986 with a few names.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grown to unrealistic proportions and instead of running the ris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etting to mention someone, I'll take the cheap way out and say th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veryone who has contributed to making FrontDoor what it is today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who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o wish to point out a "few" people thoug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 the beta crew, the help nodes, all you people who keep pestering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etMail about things that you want to see in FrontDoor, Br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dger, Ron Dwight, Peter Garben (1111), all the people who turned up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Con '93, M.E., C.A., G.A., THA/2, Lill Homrig, Senior, the JAM crew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ast, but not leas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Tom Jennings, Felix Kasza, Bob Hartman, Chris Irwin, Chuck Forsber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k Wevers, Randy Bush, Ray Gwinn, Thom Henderson, Vince Perriello, Wy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gner III, Mike Ratledge, Rick Moore, G. Adam Stanislav, Doug Bo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f Brown, jim nutt, Maximilian Hantsch, Alexander Holy, Scott Dudl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en Lentz, Scott Samet, and all the people at Turbo 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It ain't over till the fat lady s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 121                         NOISCR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121                             NOLOCK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*ID  124                       NOMDM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.BAT file  17,                NOMULD 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2, 123                         NORAWEXTD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BBS.BAT  123                       NORES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 17, 47, 121             NORESYNC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BBS.BAT  124                      NOSHADOW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FAX.BAT  125                      NOSLO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OEXIT semaphore  119              NOUNPACK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XIT semaphore  119                 NOYOOHOO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 125                            NOZAP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received  121                   ONLINE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121                        RDEBUG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ZUTC  116                           S (Mailer)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&lt;1..255&gt;  115                       SESSONDCD 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                              TERM  21, 69, 115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BBS.BAT  123                       X&lt;1..255&gt;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BBS.BAT  124                  Commercial inquiries  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man callers (mailer          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)  54                     BUFFERS=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 14, 121                     FILES=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only  12                    Credits  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 84       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 84                     "Mail"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 4                          "NE" 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 copies  66                        "UD"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d  67                            &lt;C&gt; and &lt;+&gt;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 67                           AUTO 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parameters  111             AUTOVIDEO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VIDEO  111                       C command-lin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(FDNC)  34  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(FDSETUP)  111                     Clear screen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BBS.BAT  123                       Clock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IDEBUG  111                       Colors  16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(FDNC)  34                         CRT environments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 111                          Custom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SCAN  111                      DESQview 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COMMIT  111                     DoubleDOS  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DPMI  111                       EGA/VGA  4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CEINT28  111                      M command-lin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L  111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:&lt;pwd&gt;  112                         Margin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TRO  112                        Monochrome mode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(FDSETUP)  11, 112                 NODASH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(Mailer)  12, 112                  NOISCR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SURVEY  112                       NOSHADOW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CANSES  112, 120                   Program notice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COMMIT  112                        Screen blanking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ASH  112                          Screen flickers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UPBCK (FDSETUP)  112              Semaphore indicators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KBD  112                          Show hard CRs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MS  112                           Timestamp in 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MSI  113                              window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FCB  113                           Wrap around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FTSC1  113                     Environment variables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CA  113                           FD  5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OPT  116                           ALIAS files  81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OVR  116                           Allow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DSWAP  9, 116                       Available director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OVR  116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NET  36, 116                    Event restrictions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ZUTC  116                           Foreign file systems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 46, 49                           Hold (do not send)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file requests  48              Limiting  28, 80,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inbound calls  50             Manual (mailer)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47                              Message status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havior  47                         Pickup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 46                             Protecting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47                       Request processor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manager  46                    Response message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when mail received              Service requests 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                           Update request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 46, 47                     Update requests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quests  83                    XRobot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d  48   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event (@)  46, 50             AUTOEXEC.BAT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(do not send) file              Banner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es  49                     Carbon copy lists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active  48, 50                     CONFIG.SYS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47                           DOBBS.BAT  123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 46                             EVENT.FD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.cost  47                         EXEBBS.BAT 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.cost  47                         FD.EXE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  46                         FD.OVR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pping  51                      FD.SYS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ping forced  114                 FDNC.EXE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 47                            FDNET.PVT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 46, 89, 91                      FDNODE.CTL  31, 3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                                   FDPOINT.PVT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 21                           FDSETUP.EXE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FAX.BAT  125                      FM.EXE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 17, 42                       FM.OVR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from Editor  58                 FOLDER.FD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DEV  135                               Hudson Message Base 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DE.CTL  31                           Inbound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 33                             LASTREAD.BBS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32                             Log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32                            MODEM.FD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LIST  31, 36                    MSG Base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TLIST  31                          MSGHDR.BBS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EPULSE  32                         MSGIDX.BBS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number                     MSGINFO.BBS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 10                  MSGTOIDX.BBS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ZONE  32                         MSGTXT.BBS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SERVER  106                            NAMES.FD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ogall  106                         NetMail messages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ologer  106                        No BBS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store  107                          NODIAL.FD  56,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107                         NOLOCK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  106                     Overlays  112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14                         Packets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 108                        PASSWORD.FD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ests  79                        REQUEST.FD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.FD  114, 119                   NOEMS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FD  6                          overlay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 9                          Scroll-back buffer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                                  Swapping  17, 21, 8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NU  3, 44, 126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os  3, 44                          TSRs (DOS shell)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ctivating  70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GFossil  3, 44                      Attached files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not loaded or                 Blind Carbon Copies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 121                    Carbon copies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FOSSIL version             Confirmation Rece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1                                  Request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port  38                        Continuous tagging 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Comm  3, 44                      Crash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 45                             Cross-posting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  3                       Default status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/VX00  3, 44, 45                  Delete/sent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FD  3, 44, 45                       Destination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00  3, 44, 126, 127                 Direct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                                Domains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etIFNA  28, 114                    Echo info (origin lines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I  28, 114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IDEBUG  111                       Entering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-1  28                            Extended information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-6  28                            File request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TRO  112                        Folders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MSI  113                          Forward (manual)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FTSC1  113                         Forwarding  92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FidoNet compliant                Hard CRs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                             Hold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YOOHOO  114                        Immediate mail  48,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ZAP  114                           Import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f priority  29                INTL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 27                         Kill/sent 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                               Lock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keyboard  4, 11             Margin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modes  74                     No status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keyboard  53, 112               NOISCR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 38                            Origin lines  19, 2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KBD  112                              26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CA  113                           Print (Editor)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keyboards  74                     Private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w mode (keyboard)  73              Request response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"fastkey"  10                    Return Receipt Reque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77                          Sent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 19, 62, 65                   Status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 16, 52                       Storage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23, 69, 73                 Survey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CP  78                             Trunc/sent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                                 Update requests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ing from other                UUCP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9                              Zonegates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                            Modem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/XMS  3, 85, 112                  Answer control  41, 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/EMS  112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requirement  3               Call progress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*ID  42                        Hosts and hubs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trings  40                  Modem manager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S/RTS  3                           Multiple nodelists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message  39                   Name look-ups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 forced  38                       Net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 mask  39                         Node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 13, 39, 40, 47,             Point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9, 56                           Pointlist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  53                       POINTNET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E interface  3, 38                 Points  31, 34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R  39                              Region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R forced  38                       Remote info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42                              Sharing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requirement  43               Storage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 38                         Zone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ing dial info  16             Protocol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 41                   Auto-Zmodem  22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U-T V.23  39                       EMSI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port  38                      IEMSI  69, 71,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baud rate  38                NORESYNC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3, 38, 39                  NOSLO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manager  42                    SEAlink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tasking  126                   Transmit ASCII file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ASH  112                          Zmodem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DM  113                       Routing  89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 114                          Allow nodes to pi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 45                                 waiting mail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BREAK  73                       Commands 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rial port  38                      comments in rout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ONDCD  115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initialize                 Debugging 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1                              Default rules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ine  116                          Dynamic 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ing                            Event tag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 126                        Examples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DOS  127                       File routing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O  126                            High priority (cras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  5                                mail only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DPMI  111                       Hold (do not send)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INT28  111                          attaches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 126                        Host/Hub/Boss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ink  128                       Macros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FCB  113                           Max.cost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ULD  113                          Min.cost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ES  114                           Multiple zones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 45, 111, 126                   Nodelist flags  93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MOS/386  114, 126                 Order of evaluation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s  9                        points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 111, 126                    Scripts 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list                                 Send to CM systems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rowsing  77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 52                         Send to non-CM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  31                            only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(Terminal)  72              Scripts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ODE.CTL  35                       Commands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5                           Labels 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34                            Mnemonics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block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Pursuit  104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s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E"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D"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ALIVE.n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CANSES.n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FREEZE.ALL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FREEZE.n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INEXIT.nnn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INSESS.nnn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INTERM.n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OEXIT.NOW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OSCAN.NOW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OUSER.NOW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RENUM.nnn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RESCAN.NOW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CAN.n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XIT.nnn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FREEZE.n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NEW???.n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RESCAN.NOW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s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xit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ail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IAL.FD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.FD 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equ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file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requests 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ystems 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pecific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DEV  84, 110, 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C-0056  98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C  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MB sharing  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lag  97, 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K 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  6, 121, 12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Robot  79,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