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VUTIL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94 by Mark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EZVERIFY.DOC for instructions on running EZ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TIL is a companion utility for use with EZVERIFY.  EZVU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run in your normal BBS maintenance,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You may also run it interactive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VUTIL should be in the same directory as EZVERIFY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have to be the "curren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 EZVUTIL with no arguments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VUTIL &lt;command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DUPS  - cleans EZVERIFY.D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&lt;1..250&gt;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must be followed by the desired Ezycom node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and defaults to one or the setting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 option supresses display of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comman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UPS - Searches the Ezycom user base and remov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VERIFY.DUP file for which no user exists.  This help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n't call for a long time, gets deleted by Ezyco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a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