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tat version 2.00    Baker Stre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tat  will track  the usage  of doors  on your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 producing ASCII and ANSI bulletins show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and a graph of the relative usage of all your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the DoorStat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TAT.EXE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TAT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200     - program changes from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  - note on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ssociated files used and created by Doo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TAT.DAT  -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TAT.CLR  -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oo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DoorStat is run for the first time you will be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your BBS. DoorStat will then enter th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so that you may specify how you wish your bulletin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 are  explainations  of  the  different  command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CONF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allows you to customize DoorStat to fit your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where you may edit the door list, change the col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bbs name. You may also reset the usage counter  and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aph character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entering  a  door  name you  must   observ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s  in order for the program to accurately  track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The  name of  the door  that you  use with  the DOORSTAT 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 must match  that of the name in the list  you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.  The program is case sensitiv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-it-all  is not the same as  know-it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it all  is not the same as  KnowI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he  name of  the door  can be  no more than twenty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maximum of 210 doors may be track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N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 each  door usage with this parameter. The 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Stat  -NAME  &lt;doornam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 store  the   name  of  that  particular   door   in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TAT.DAT   file. The  &lt;doorname&gt; parameter  must follow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restrictions listed in the -CONFIG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 run  DoorStat  with the -NAME parameter in the  bat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lls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=&gt; exit from bb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stat -name My favori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_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TATS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arameter will produce both the ASCII and ANSI bullet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to  display.  Following  the   -stats   parameter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y  how you wish the door usage to be shown. There ar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. You may create a graph representing the number of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oor  has  been accessed with a  #  character  as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or you may create a graph representing a percent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doors usage relative to the total door usage using  the   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as the second parameter. You must also specify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directory where you wish the bulletin files to be 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thi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utput fi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TAT.ASC  - 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TAT.ANS  - 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  using this  parameter do not  include a  trai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lash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doorstat -stats # c:\bbs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stat -stats % c:\bbs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RESET    This  parameter allows you to reset the  usage  cou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m  the command line. Running  doorstat  -rese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set  all  the counters to zero and reset  the  "fr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to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Joe Hacker for doing the beta testing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/Support/Question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like  this program  please register it.   If you 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  this   program you will receive a registration  number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valid  for all future versions of this  program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ill  not  say   [UNREGISTERED]  at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letins,  but  will  have  your  name  instead.    T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 registration form and send $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er Street Software   P.O. Box 10143    Conway, Arkansas  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.00 isn't much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 you  receive  your registration number you can  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alled DOORSTAT.KEY with your ASCII text editor.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test  revision  of this program  and  other  Baker 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may be found at the locations listed below. Qu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 about this program can also be directed to me  (B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ring) at these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Base Place   (501)329-9034   Fido 1:3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hsemane            (512)937-2088   Fido 1:160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"DoorStat"  refers to the executable  programs,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elated  files  contained  in  the   DoorStat   distribu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released  by Baker Stre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Baker Street Software  is in no way obligated to provid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, or support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You   may  not  modify or   otherwise   reverse-engineer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The software and accompanying materials (includ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use) are provided  "as  is"  without  warranty of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,  the author does not warrant,  guarantee, or  make  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ations   regarding the use,  or the results of the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oftware or written materials in terms  of   correc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, reliability, currentnes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(s) shall not be liable  for  any  direct,   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, or incidental damages (including damages for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business profits, business  interruption,  loss  of  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and the like)  arising out  of the use or 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 software even if the author has been advised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You  are free to distribute  this archive,  in fact I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o so.   However in  distribution please  observe these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s. (a) All  the files  in the  original archive 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.  (b) No  fee may  is charged  for its 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at the distribution  archive  is  not  modified   in  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.   Pay  Bulletin  Board Systems  may  however   charg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 fee provided  that no  additional charge is  levied. 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may not be included as part of any softwar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is distributed  on a  commercial basis  (commercial = "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ey")   without prior  written permission  from   Baker 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Your   use  of this software is considered agreement  t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