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����� ��  �� ��   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 ��� � ��� �� ��    ��  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 ����� �� ��� ��    ��  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 ��  � ��  �� ��    ��   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��  � ��  �� ���� ���� 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e r s i o n    2 . 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emoteAccess (and 2.00)/SuperBBS/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C Software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date:  1.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Introduction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LIST is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LIST is the fastest multi-filelist generator available, tr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ocess up to 100 lists in just one run, but a lot of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'nt you getting tired of programs that takes hours of reading man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files. Because of this DANLIST is made as simple as possi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ake your changes to the configurationfile, and it will work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LIST only needs 1 file, and thats DANLIST.CFG, all the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tored and read fro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you hate to run a program several times to created different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reate at least 10 lists, i am connected to many filareas, like S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N, NOVELL, LANNET, ANSI, WINNET etc. and I create a filelis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. I also create a filelist with new files for the latest 7 days an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nd Amigafiles 30 days and PC-files 30 days. etc.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Updates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and 1.20 is minor bugfixes, you should not need al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Now support the RA 2.00 FILES.RA format, but still need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BBS in each filearea, RA filebase is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 number has been raised from 200 to 1000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.IDX files for each filelist, index/overview file. (X-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1 fixed a small mistake with RA 1.11, used the wrong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wnload flags/security instead of list-flags/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Hardware/Software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BM computer or compatible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3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LIST will run with about 200k of free memory, but mor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large FILES.BBS and creates many filelists, you nee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course DANLIST will work under a multitasker or LAN, All files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hared mode/deny write. Desqview will be detected, but since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dy i wont give any timeslic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Syntax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is very simple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t even need to create or change to a directory, DANLIS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configurationfile from the same directory as DANLI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it be more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number to the left before the areas (#W) is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s is written in a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Configuration file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nt get any help here for the configuration, all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know is allready inside DANLI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Shareware concept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ntinue to use DANLIST after a period of 30 second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sending me a netmail/snailmail message, just to inform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orld it has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letter with your address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,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-number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Network-address/SIGnet-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you are breaking the written laws of sharewar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n in hell in all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continue using this program after a period of 19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check for 100 Danish Crowns ($15 US dollars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nsure the future of this program and other good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BS/RA/SBB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100Dk ($15) you will recieve a key, that will prin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iles, programs. This key consists of to keynumbers,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name and name of your board. Read the PLEASE.ME in this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in commerciel environment. Send $25 US dollar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the latest kopi of the program or contact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stanie All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Acknowledgments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following people for their great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:         Trademark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     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         QuickBB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          SuperBB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RM              Lars Lau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, RAUM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, Hi!, Tops  Jesper La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The end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donations, bug-reports can reach me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- DAN BBS #1 �  2:231/111 +45-42643827 Hst/v32 �  Home of Terminate 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