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~~~vvvvvvvvvvvvvvvvvvvvvvvvvvvvvvvvvvv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 The Allfiles Dieter - Registration! 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^^^^^^^^^^^^^^^^^^^^^^^^^^^^^^^^^^^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ange from $10 for a single site BBS instalation to $30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Commercial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BBS is a BBS that doesnt make a "negitave" profit as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 (Pay $5000 for the BBS equipt and get less than 50% of tha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 an X in each box that ap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files Dieter: Single Node, Single Site licence: $10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files Dieter: Multi Node, Single Site licence:  $15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files Dieter: Multi Node, Multi Site licence(*) $25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lfiles Dieter: Anything, Commercial Multi-Site   $30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llfiles Dieter: LD upload to your BBS             $ 5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$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check (ONLY) payable to 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irst              | |MI| |Las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Box AND/OR 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ox/Street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 State:_____ Zip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odes does your BBS hav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do you run on your BBS: __________________ 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rimary access number for your BBS? (V.32BIS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____)-_____-_______    Modem type: [V32] [V32B] [HST] [DS] [2400] [16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ftware upload info.. Not needed of you didnt tack on $5.00 for LD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upload the software to you (USA *ONLY*) make an accou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-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able to have at least 20 min of time, and upload acc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, Ma 0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