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ڿ��ڿ��ڿ��ڿ��ڿ��ڿ��ڿ��ڿ��ڿ��ڿ��ڿ��ڿ��ڿ��ڿ��ڿ��ڿ��ڿ��ڿ��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ڿ</w:t>
      </w:r>
      <w:r>
        <w:rPr/>
        <w:t>The Allfiles Dieter - DA.EXE - History file - Notes about bug fixes!..</w:t>
      </w:r>
      <w:r>
        <w:rPr>
          <w:rtl w:val="true"/>
        </w:rPr>
        <w:t>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ڿ��ڿ��ڿ��ڿ��ڿ��ڿ��ڿ��ڿ��ڿ��ڿ��ڿ��ڿ��ڿ��ڿ��ڿ��ڿ��ڿ��ڿ��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.EXE version .00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Test Version - Never publicly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.EXE Version .001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.. Didnt see any bugs, Errors are trapped, So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worry about, Please report ANY bugs to my BBS though..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ڿ��ڿ��ڿ��ڿ��ڿ��ڿ��ڿ��ڿ��ڿ��ڿ��ڿ��ڿ��ڿ��ڿ��ڿ��ڿ��ڿ��ڿ��ڿ��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ng in nex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bug fixes (I hope I dont have to!) more "C-ya Line" phra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 new feature or two if I get any suges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End of History.DOC file..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