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BS makes money, you MUST get a "Commercial Multi-Site" lic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Taylor,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