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is application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is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our mailing list for future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Anton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tz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application.  Non-APproved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 contains a list of all files that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ppl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 distribution fee may be charged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does not exceed US$18.00 in the U.S. and Canada, or US$2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Antonio Orti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Antonio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 If the version is over twelve (2) months o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is applica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given permission to distribute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using any means, without the written permission of Antonio Ort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n other words, the disk-based documenta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"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".  Shareware is "Try-Before-You-Buy" software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onio Ortiz Software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pplication, without written permission from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f the version you have is over twelve (2) months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Government of the computer software and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all be subject to the restricted right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ercial computer software as set forth in subdivi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3)(ii) of the Rights in Technical Data and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252.227-7013 (DFARS 52.227-70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Antonio Ort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n ASP Approved Vendor), simply write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package.  Thank you for your time an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DESCRIBE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