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his applic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 on-line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Disk Vendors and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text file for comple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program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applicatio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applic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 prohibit the distribution of out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tonio Ortiz.  If the version you have obta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welve (2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ntonio Ort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n ASP BBS member), simply write to the follow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