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_|___|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hekdate v1.01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  : (_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   : (____)___________   FidoNet Address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out this form and send it along with your $10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(foreign countries please add $5.00 shipping and handl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Beta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 E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05 Sw. 68th.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wton, OK 73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own specific registration codes design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process takes approximately one to two week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r new registration codes, edit CHEKDATE.CFG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Ensure that your name in CHEKDATE.CFG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this registration form, And there are no blank spaces pas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mak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