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nsus v1.00 ������������������������������� Copyright Steve Mulligan 1993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f you use Census and you NetMail me, Steve Mulligan, at 1:163/30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I will send you a NetMail every time I release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sus and I will tell you when and where I have s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sus is a program that will scan your Squish, Hudson or Fido sty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nd post a detailed report to the screen, file, Squish, Hudson o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sus comes in two parts.  CENPOL.EXE is the POLling program that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un evertime your mail is unpacked.  It keeps a record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at is tossed so you can delete messages from a message bas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included in your report.  CENSUS.EXE is the actu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 It should be run only when you want to make a report o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ting It Up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Census is easy.  If you want to use the history file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configure Census to support history file use, then,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unpacks your mail, add in the CENPOL program right after ever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want to generate a report, run CEN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Census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US &lt;config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onfigfilename&gt; is optional.  It is the pathname to a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CENSU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Cenpol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POL &lt;config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onfigfilename&gt; is optional.  It is the pathname to a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CENSU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 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part of the batch file that extracts my mail.  I use Squish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my mail and then Cenpol gathers the information from what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 CUT HERE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In -fechotos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ol test305.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ol ottprgm.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 CUT HERE 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lip from the same batch file, it shows what happens when I wan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to be run.  It runs Census with the two config fil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then deletes all the hisot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 CUT HERE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 test305.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 ottprgm.c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Purging old lo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*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 CUT HERE 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TEST305.CEN that is refrenc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 CUT HERE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ame Carp Valle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ysop Steve Mull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Address 1:163/30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Origin Carp Valley Point * Carp, Ontario (1:163/307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Path e:\modem\bbs\test305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Devi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From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asePath e:\msgs\test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aseType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aseName TEST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Margin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Path e:\msgs\test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Metho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ay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oster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ceiver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bject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 CUT HERE 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OTTPRGM.CEN which is also refrenc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 CUT HERE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ame Carp Valle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ysop Steve Mull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Address 1:163/30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Origin Carp Valley Point * Carp, Ontario (1:163/307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Path e:\modem\bbs\ottprgm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Devi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From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asePath e:\msgs\ott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aseType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aseName OTT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Margin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Path e:\msgs\ott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Metho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ay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oster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ceiver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bject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 CUT HERE 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ta Testers Wante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the 163 or 243 net or you don't mind polling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ligible to be a beta testers.  Simply NetMail Steve Mullig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63/307.30.  I will reply to you and tell you how to get the lates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oftware I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 the Drawing Boar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all the features my Beta Testers and I want to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P.  I'll get around to it in a while.  PLEASE ADD TO LIST AND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MULLIGAN 1:163/307.30.  If you want to become a Beta Tester, Net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send you beta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� More detail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ue out Aug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additions to this list or any bugs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Mulligan 1:163/307.3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