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nd U.K. All non-Canadian registrant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IMPORT.CNF not necessary in many cases), sample IMPORT.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 Disk for Duplicates     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on-Standard Character Maintenance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MPORT.CNF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.CNF Definition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                    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file called "IMPORT.CNF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IMPORT.CNF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 The Keep Invalid Line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ain headings, etc., in your new report. The Report Typ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list of unique files, duplicate files, or a percent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 The match type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match the entire exact file names, or to try to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which exclude the file extension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 Disk for Duplicates     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n-Standard Character List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 using the list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n other words, it takes a file name,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strips out any !@$#_- characters, and use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-Exact" key. You should only need this func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the non-standard character li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gn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It reorganizes a key's tree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can be process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may require a significa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size of the files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MPORT.CNF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loads the file IMPORT.CNF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s listed therein. Starting with version 2.0 of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name of IMPORT.CNF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.BBS does not match one of three industry standards, IMPOR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. Making a backup before proceeding is advise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whether or not the FILES.BBS ar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essentially identical to "Correct Dates...etc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1.5.2 above. It can be used to add information on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come with file description, or with in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CNF File Definition: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MPORT.CNF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IMPORT.CNF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Using one set of databases from any directory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