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talo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A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 1993 by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CATBOX? 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CATBOX ......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CATBOX ...........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CATBOX ....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BOX MENU STRUCTURE ....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...............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MENU ..................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.........................................................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ENU ...................................................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MENU ..................................................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MENU .....................................................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ATBOX .....................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DATA ENTRY BASICS .................................... 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S ................................................. 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.. 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UNCTIONS ..................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 CATALOG ........................................... 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CATALOG ............................................ 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NONSTANDARD CATALOG IN STANDARD CIS FORMAT ......... 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 TEMPLATE .......................................... 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CATALOG .......................................... 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CATALOG USING AN EXTERNAL PRINT UTILITY .......... 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EXIT TO DOS ..................................... 6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TBOX VERSION AND COPYRIGHT INFORMATION ............... 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ATBOX ................................................. 6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UNCTIONS ..................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CATALOG ..........................................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CATALOG ..........................................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NEWER .................................................. 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LATER .................................................. 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FUNCTION ...................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CATALOG ............................................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UNCTIONS ................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DELETE ................................. 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MATCHING A SEARCH STRING ..................... 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NOT MATCHING A SEARCH STRING ................. 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NEWER THAN A GIVEN DATE ...................... 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RIES OLDER THAN A GIVEN DATE ...................... 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PLICATE ENTRIES .................................... 6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UNCTIONS .............................................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EXTRACT ................................ 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MATCHING A SEARCH STRING .................... 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NOT MATCHING A SEARCH STRING ................ 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NEWER THAN A GIVEN DATE ..................... 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ENTRIES OLDER THAN A GIVEN DATE ..................... 6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UNCTIONS ................................................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NTRIES TO MOVE ................................... 6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MATCHING A SEARCH STRING ....................... 6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NOT MATCHING A SEARCH STRING ................... 6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NEWER THAN A GIVEN DATE ........................ 6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NTRIES OLDER THAN A GIVEN DATE ........................ 6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ABOUT DATES ............................................ 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WINDOWS .................................................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..................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TEMPLATES ...........................................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EMPLATE ..............................................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EMPLATES ............................................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DOWNLOAD SCRIPTS (CAT2DL.EXE) 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RT.EXE ...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IME.EXE ...............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AND PROBLEMS ....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..................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...............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......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......................................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CAT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 lot of downloading from any or many CompuServe (CIS)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ToolBox (CATBOX) is a necessary tool for managing the lo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contents, also known as a catalog or index.  This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available for downloading with complete textual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get short index listings, I, for one, certainly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my money and time downloading a file based on the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shor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list catalogs are often quite large and cumbersom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 to locate the programs you want to download.  They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rted in the order you like, and most CIS managers only let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eld.  Some uploaders are real klutzes when it comes to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ing on the keyword list and naturally, they do not includ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ogically use for a search.  Even using a program that allow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o scan the entire body of the library entries will usually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you are looking for due to the fact that the phrase may be spli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offers the following features to let you get a grip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- You can sort the catalog by up to four keys i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ending order by key.  The allowable sor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ogical entry is kept intact.  The result looks lik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in a different order.  I like to keep catalogs in library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order so that I can see the latest uploads fir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- Display one entry at a time on the screen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and back, return to the top or go to the bottom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- Search for any string of characters up to 4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eading or embedded spaces.  The entire entry is search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ings, title, keywords and text body.  The lines ar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in such a way during the search that if the phrase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lines, it will still be located.  The search is insensitive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eird capitalization combinations do not effec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CRITERIA - If you wish, view, delete, extract or move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ither older or newer tha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OF DUPLICATES - Many library listings contain multipl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.  Merging multiple libraries into one often results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uplicates.  CATBOX lets you remove the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DELETION - You can choose entries to be deleted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browsing, inclusive searching, non-inclusive searching or by da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delete the records automatically or with prompting for each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- Copy selected entries to another existing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  You can use all of the same selection criteria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entries.  Extraction of an entry may be prompted 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MOVE - Move entries to another catalog.  This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function followed by deleting the entri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DESTRUCTIVE - All of the above can be done without eve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catalog.  None of the changes to the catalog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until you tell CATBOX to save the file.  Even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ifferent name for the saved catalog, keeping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UNCTIONS - You can print (to any port) the modified cata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aving to save a permanent copy.  You can even use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tility to format the output!  Print only those entr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ONVERSION - Any catalog can be saved in standard CIS form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template describing the source catalog's format.  Se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 -  You will discover that the format of a catalog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.  The NOVLIB forum, for example, has a listing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called FORUM.ZIP.  They preprocess and rearrange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entries before they build the file and pos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Also, there is no guarantee that CIS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.  Templates give you the ability to handl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formats.  Templates are small files that, in a very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manner, define the structure of a catalog's entries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the appropriate template to process the catalog that yo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pply some templates, but you can easily constru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-SENSITIVE HELP - No matter what you are doing inside CA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 pops up a USEFUL help screen that pertains to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do.  From any help screen, you can access the help index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ics.  Nearly all of the information in this document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 - Shell out to DOS to execute external command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BOX by typing EXIT.  All of your unsaved work remains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e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ypical usage of CATBOX might be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 catalog for XYZ forum, but it is not very current. 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old.  I capture a long library listing of all new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pdated in the last 40 days.  I the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he new listings to my old catalog.  I then crank up CAT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merged catalog.  Since there is probably some overl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 just captured and what I already had, I first dele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 Then I sort the catalog by library, date (descending),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 This is my preferred arrangement, so I save the catalo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sing CATBOX's extensive search and viewing features, I now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iles I want to download, and have moved these entri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YZ catalog that I print in library/date/name order.  The tar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is a catalog in which I keep entries that I have already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catalog already exists, the entries I move to it are just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ts current contents.  Now I can go online and download them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catalog no longer contains entries for the downloaded fil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don't like to browse through catalog entries for files whic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now have a catalog of files that I may someday want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or those that I have already downloaded-- two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for the files available on XYZ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other uses for CATBOX limited only by your imag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organization.  Have a ball with it and send me a mail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some new and exciting blockbuster application for CATBOX. 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TBOX users 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ways to obtain long library listings.  You can capt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communications program's CAPTURE or LOG featur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s I do, that many CIS managers such as OZCIS, TAPCIS and AUTOS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m for you very easily.  OZCIS even has the capability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talogs, capturing only the newer uploads.  Most forums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d catalog available for downloading.  This is much faster than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s they roll dow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is distributed in a ZIP file called CATBOX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.EXE      The executable file for C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.DOC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BOX.HLP      The context-sensitive help text for CATBOX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STD.TPL     The standard CIS long library listing forma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RENAM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NOV.TPL     Template for NOVLIB's preprocessed libra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ORT.EXE       Standalone sort utility invoked by C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IME.EXE    Standalone utility to change a file's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2DL.EXE      Create download file/script from extrac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BOX.Vnn      Text file of version information for chang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de to the previous version in creat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DOUCTS.DOC    This is a description of other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s available on Co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BOX.EXE before running the program.  CATBOX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ATH directories to find where CATBOX.EXE is located. 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CATBOX.HLP file to be in the same directory and sav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ATBOX.CFG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CATBOX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CATBOX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CATBOX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UNN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CATBOX.EXE in a directory on your path, simply type CAT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mand line.  If you installed it in a directory that is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change to that drive and directory before typing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enuing system displaying properly, o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ry loading CATBOX with the /B switch.  This tells CATBOX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functions through the BIOS rather than directly manipulat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lthough screen writes are slower, it is a safer approach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for some large, nonstandar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/M switch to the command line to remap colors for easier vi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FIGUR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CATBOX, a configuration file is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.CFG in the same directory as CATBOX.EXE.  It is first crea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formation that may or may not be satisfactory to you.  Exi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CATBOX.CFG into any text (ASCII) file editor such as DOS 5.0's ED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defaults, all you have to do is exit, otherwise edi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want.  A sample config file (min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E:\OZCIS\NOVLIB\NOVLIB.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G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=C:\UTIL\CBOXSTD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=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=2PR %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=         This is the path and filename of the last catalog you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pdated each time you open a new catalog using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=         This is a directory where temporary files created by C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indexes, will be created.  It defaults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ied with the TEMP= environment variable.  FSOR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is used for sorting, does not use the config fi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use the TEMP= environment variable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ORT.EXE for more information.  Change this parame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 you would like the temp files kept.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overrides the TEMP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PL=          This is the file name and path of the last template you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is updated each time you load a new template. 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BOXSTD.TPL in the directory where CATBOX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=        This is the number of lines per page for you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60.  This parameter can be modified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 It is updated each time you print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=         This is the printer port to which print output will be s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s to LPT1.  This parameter can be mod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enu.  It is updated each time you print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=        This is the print utility command used by the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nction.  See the section on PRINT USING for forma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defaults to TYPE %s &gt;PRN.  This parameter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PRINT USING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=         This is the last destination path/filenam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or EXTRACT function.  It is updated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HE CATBOX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lets you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          Read a library catalog file and build an index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Read the index and catalog while writing a new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ing the existing catalog.  All sorts and delete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ed on the index are now saved in the new/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        Save a nonstandard format catalog in CIS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      Load a new template to be used on subsequen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Print the catalog as it will look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USING     Print the catalog as it will look when saved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rite file print utility to format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      Exit to DOS to execute DOS commands.  Return to CAT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      Display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  Exit CATBOX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lets you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        Display the catalog, one entry at a time allow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        Display entries which contain a specified string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ry is searched disregarding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NEWER      Browse only those files that have an upload dat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 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LDER      Browse only those files that have an upload date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menu item lets you sort the index by up to four keys.  When you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atalog will be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menu lets you select records to delete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MATCHING 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NON-MATCHING 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NEWER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OLDER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UPLICATES           Delete duplicate index entries.  When you S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ulting catalog will not contain th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EXTRA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menu lets you select records to extract to another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MATCHING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NON-MATCHING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NEWER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OLDER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MO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menu lets you select records to move to another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                    Step through catalog entries one at a ti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ying whether or not the record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MATCHING               Specify a search string.  All matching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displayed to 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NON-MATCHING           Specify a search string.  All entri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ining the string will be displayed t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NEWER  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recent than the specified date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d to 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OLDER                  Specify a date.  All records with an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lder than the specified dat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 you select them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ING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MENU AND DATA ENTRY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CATBOX you are on a menu bar that contain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IEW, SORT, DELETE, EXTRACT and MOVE.  You can move the red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ms by using the left and right arrow keys.  Pressing EN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is on an item invokes that function.  Most of th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a pull-down menu with additional selection items.  In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you move the red selection bar by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elect an item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require input from you.  In this case, a data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ogue box) will appear.  The current data entry field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ue background.  This is where you can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data entry fields, use the TAB key.  Pressing EN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field unless you are currently on the last data entr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box.  In this case, data entry is terminated and all data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udits) is accepted and the function proceeds.  Before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nother data entry field, sometimes audits are perform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current field.  If the data is invalid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 field until good data is entered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data entry field, certain keys can b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Cursor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Cursor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Cursor up (on multiline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Cursor down (on multiline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arrow     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arrow    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AB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Process field (on last field- process 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    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Cursor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Cursor to end of data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          Cursor to start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           Cursor to end of data on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ACKSPACE      Delete word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T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           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Y              Delete from cursor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rtcut keys may be accessed from anywhe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invoke the function as if the menu had been 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O - File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- File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- Fil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- File/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Fil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S -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cut keys may not be invoked from within dialog boxes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selec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mouse support has been added if you have a mouse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orks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any menu item from the current menu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pull-down menu you must close the menu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before you can select another item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dialog boxes, you can move the input cursor between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mouse.  Pressing the left button is the same as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in that field.  Pressing the righ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OPEN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erform any operation on a library catalog you must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pening a file creates an index in the work directory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rder of all operations performed by CATBOX. 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y file that has already been opened.  If the current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you will be prompted and given a chance to save or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w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entry window will appear that allows you to enter a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the data entry areas will appear the path and fil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opened.  Press CTRL_ENTER to accept the current content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imply type over or modify the contents of the field.  Press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name field,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in the specified path appears.  You can selec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pen by moving the selection bar with the arrow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prefer to type the file name, just press ESCAPE and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name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entries which obviously do not fit the templat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file in the same directory as CATBOX.EXE called CATBOX.RE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ontinuous log of rejected entries.  Each entry in the log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date and time stamp (when logged) and the catalog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was being opened.  CATBOX continues to add reject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ear it by deleteing, renaming or moving the CATBOX.REJ fil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log will be started the next time an entry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SAV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re a copy of the new library catalog incorporating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to the content or order, you must save the file.  Saving a fil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to determine the order of records and the location of the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atalog.  The text is read from the original catalog and a new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a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n the data entry areas will appear the path and fil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opened.  Press CTRL_ENTER to accept the current contents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simply type over or modify the contents of the field.  Press CTRL-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field before typing if so desired.  If you save the file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 as was originally opened, the original contents ar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catalog.  You can specify a different path and/or file na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original catalog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same file time?" lets you decide whether or not you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from the last opened catalog to the output catalo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users who use the update feature of OZCIS, since OZCIS begin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new entries based on the file date/time stamp.  Enter Y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r N to use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last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SAVING A NONSTANDARD CATALOG IN STANDARD C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pened a catalog using a template other than CBOXSTD.TP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vert it to standard CI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CONVERT performs in the same manner as SAVE except tha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BOXSTD.TPL template to determine the output format.  Onc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aved, CBOXSTD.TPL becomes the loaded template for furthe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AVE function, you will be able to specify a different pa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you can overwrite the original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one difference (besides format) in the head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Sometimes there are two dates specified in a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upload date and a last updated date.  The new output catalo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st updated date, which I consider the only dat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the potential down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LOAD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are used to describe the location of information i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is allows you to open and process non-standard catalog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must be named with a file extension of .TPL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instructions on constructing custom templates.  I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es not match the format of the catalog entries,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pening, viewing and sorting files.  The primary cause of data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TBOX will be caused by mismatched catalogs and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a path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n the data entry areas will appear the path and fil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you opened.  Press CTRL_ENTER to accept the current cont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simply type over or modify the contents of the fiel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name field,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mplate file names in the specified path appears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you want to open by moving the selection bar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If you prefer to type the template name, just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ck lis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on the name field accepts the data as entered. 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PRINT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PRINT option will allow you to print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s it has been processed by CATBOX.  The catalog nee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 entry window will appear that allows you to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and the printer port.  In the data entry areas will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last used.  Press CTRL_ENTER to accept the current cont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ines per page simply type over or modify the contents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U to clear the field before typing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ENTER or TAB to move the cursor to the printer port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of allowable ports appears.  You can select the por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selection bar with the arrow keys and pressing EN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type the port name, just press ESCAPE and the pick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ENTER on the printer port field accepts the data 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 returns you to the lines per p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PRINTING A CATALOG USING AN EXTERNA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USING option allows you to enter a command line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command prompt to invoke your favorite file print utility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and direct it to the proper port.  The onl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here and at the DOS prompt is that you us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(lower case s) in the command line spot where you would norm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he file to be printed.  Batch files (.BAT) may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invoke Terminate-and-stay-resident (TSR) programs with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mand.  DOS has a PRINT command that buffers and prints files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so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 does not have to be saved before you use PRINT USING. 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urrent index and create a temporary file that will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DOS SHELL you will be taken to the DOS prompt o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execute almost any DOS command or program whi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Do not load any terminate-and-stay-resident (TSR) program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hell unless you can remove it from memory before returning to CATBOX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ATBOX from the DOS shell, simply type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 VIEW CATBOX 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BOUT... will display a pop-up window with version,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information about CATBOX.  Pressing any key re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CATBOX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 EXIT C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EXIT will leave CATBOX and return to DOS. You can also ex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X shortcu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de changes to the current catalog that have not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catalog before exi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n this prompt window aborts the exit process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BROWS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lets you display entries on the screen mov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BROWSE displays the first catalog entry on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will display the next entry.  Pressing PageU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.  If the entry does not change when you press PageDown or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last or first entry in the catalog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umber that you are viewing appears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n keys available that do not appear in the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screen.  Pressing HOME, CTRL-PageUp or T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or B will position the display at the bottom, or last entr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SEARCH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lets you display only those entries on the screen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ord, phrase or other string of characters.  You can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ward and backward through the matching entries.  A search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lways begins by testing the first entry and proceeds forwar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 or all entries have been searched.  The search i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(small letters are treated the same as capitals).  The entir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from the start of the heading to the last of the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exists starting at the end of one line of the ent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t the beginning of the next line, the search will st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SEARCH a dialogue box appears that lets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you want located.  The data entry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atching catalog entry will be displayed on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will display the next matching entry.  Pressing PageU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atching entry.  If the entry does not chang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or PageUp you are viewing the last or first match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current entry number is displayed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backward (PageUp) is much slower than searching forwar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DOS files were not designed to be read backwards.  If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aking too long, you may press ESC to termina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VIEW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VIEW NEWER begins a variation of the BROWSE function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own entries in which the upload date is more recent than a give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VIEW NEW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off date that you want to use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the file and displays the first entry more rec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 Pressing PageDown will display the next ent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 will display the previous entry.  If the entry does not chang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PageDown or PageUp you are viewing the last or fir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entry number that you are viewing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dat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VIEW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VIEW OLDER begins a variation of the BROWSE function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own entries in which the upload date is older than a give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VIEW OLD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off date that you want to use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the file and displays the first entry old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Pressing PageDown will display the next matching entry.  Pressing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evious matching entry.  If the entry does not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PageDown or PageUp you are viewing the last or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respectively.  The entry number that you are viewing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the screen on the menu b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terminates the browse function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n keys available that do not appear in the promp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creen.  Pressing HOME, CTRL-PageUp or T will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top, or first entry, of the catalog.  Pressing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or B will position the display at the bottom, or last entry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When you go to the top or bottom, the date search is abor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BROWSE mode.  Pressing P prints the ent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SORT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SORT will allow you to sort the index of catalog entri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has been sorted, subsequent actions will treat the catalog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orted order.  Only SAVE will actually store the file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, even though functions such as VIEW and PRINT make i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atalog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 is selected, a dialogue box appear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lect up to four sort keys follow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 (Ascending) or D (Descending)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 - File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 - File extens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D - Upload da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- Uploader I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L - Library numb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F - File ty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C - Download coun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S - File siz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A DD NA E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data entry fields at the bottom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etermine the order in which the index will be sorte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elds by which you can sort.  Enter the letter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A or D.  The A or D determines whether that fiel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ly or descendingly.  The order of priority of the sort fiel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 For example, as the keys are entered in the figur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s primarily sorted in ascending library order (i.e. LIB 1, LIB 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n).  Within each library grouping, the entries will be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rder, in other words, the newest will appear first down to the old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ntry exist for a given date, those entries appea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xtension order.  This is my favorite sort order because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est entries in each library  without having to look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TRL-ENTER at any time or ENTER on the last field,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entered and begins the sort.  Naturally, in most cas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in a catalog, the longer it takes to sort. 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 for the sort by invoking the FSORT.EXE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ort program, see the section on FSORT.EX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stand alone sort utility to sort almost any text file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invoking FSORT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DE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SELECTING ENTRI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entry.  To delete the entry, press Y. 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DELETE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atalog to the end asking if you want to delet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, press Y.  To 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MATCHING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you want located.  The data entry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matching entries and keep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DELETE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NON-MATCHING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.  To delete the entry, press Y.  To 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NON-MATCHING a dialogue box appears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string that you want located.  The data entry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 string that you entered during this session.  You may type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delete (CTRL-U) the current contents of the field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deletion.  C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the file deleting all non-matching entries and kee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DELETE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NEWER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more recent than a given date.  It searches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ne newer entry at a time from the start of the catalog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want to delete the entry.  To delete the entry, press 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entry,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NEWER,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date that you want to specify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newer entries and keep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 DELETE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DELETE OLDER begins a process very similar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delete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ate is older than a given date.  It searches the file and dis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entry at a time from the start of the catalog to the end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entry.  To delete the entry, press Y.  To retain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ELETE OLDER a dialogue box appears that let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date that you want retained.  The data entry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te that you entered during this session.  You may type over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CTRL-U) the current contents of the field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entered 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 by pressing Y, it cannot be recovered exce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Pressing ESC terminates the selection/deletion process,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the selection pass began,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END also terminates selection, but any selected entries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ch the end of the catalog you are returned to the menu b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has been created that no longer contains those en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lat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alway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dele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deleting all older entries and keep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DELETING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DELETE DUPLICATES allows you to delete any entri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.  This can happen if you combine multiple catalogs in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wnloaded catalogs also contain duplicate entries.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uplicate if the name, extension, uploader ID and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etermine if duplicates exist, CATBOX sorts the index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ploader ID and size.  If you had previously sorted the inde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, you will need to sort it again after the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prompted for deletion of individual entries onc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 They are automatically deleted wh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rocessing a catalog that contains entries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same entry is present in more than one library,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from all but the highest numbe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EXTRA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 functions allow you to select a subset of entri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atalog.  If the target catalog does not exist, a new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the target catalog exists, the entries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 SELECTING ENTRI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ract the entry.  To extract the entry, press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SELECT, a dialogue box appears to let you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or target catalog.  This field will contain the last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that you specified.  You may type over, edit or delete (CTRL-U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field.  Pressing ENTER accepts the path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 EXTRACTING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catalog to the end asking if you want to extract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EXTRACT MATCHING, a dialogue box appears to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stination, or target catalog.  This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tination that you specified.  You may type over, edit or delete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 the current contents of the field.  Pressing ENTER accepts the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matching entries and ignor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 EXTRACT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NON-MATCHING begins a process very similar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EXTRACT NON-MATCHING, a dialogue box appear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tination, or target catalog.  This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estination that you specified.  You may type over, edit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U) the current contents of the field.  Pressing ENTER accepts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extraction.  C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the file extracting all non-matching entries and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4 EXTRACT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EXTRACT NEWER begins a process very similar to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more recent than a given date.  It searches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ne newer entry at a time from the start of the catalog to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want to extract the entry.  To extract the entry, press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EXTRACT NEW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data entry field will contain the last dat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date as entered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newer entries and ignor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5 EXTRACT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EXTRACT OLDER begins a process very similar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extract record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date is older than a given date.  It searches the file and display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entry at a time from the start of the catalog to the end, ask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EXTRACT OLD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data entry field will contain the last dat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date as entered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copi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extraction proces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turns you to the menu bar.  Any entries previous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have already been copied to the target file.  END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with the same results a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new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extraction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extracting all older entries and ignor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s allow you to select a subset of entries and mo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talog.  If the target catalog does not exist, a new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the target catalog exists, the entries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The entries are removed from the index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Pressing P while an entry is displayed and awaiting a Y/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, will prin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 SELECTING ENTRI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SELECT begins a process very similar to the VIEW/BROW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one entry at a time from the start of the catalog to the e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entry.  To 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SELECT, a dialogue box appears to let you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, or target catalog.  This field will contain the last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that you specified.  You may type over, edit or delete (CTRL-U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field.  Pressing ENTER accepts the string 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xtraction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 MOVE ENTRIES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MATCHING begins a process very similar to the VIE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searches the file and displays one matching entry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catalog to the end asking if you want to mov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MOVE MATCHING, a dialogue box appears to le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, or target catalog.  This field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ntents of the field.  Pressing ENTER accepts the st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tching entries are not 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matching entry is being displayed, you may press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the matches and prompting for move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moving all matching entries and retaining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 MOVE RECORDS NOT MATCHING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NON-MATCHING begins a process very similar to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 except that you are prompted to move record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arch string.  It searches the file and displays on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ry.  To move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case-insensitive (small letters are tre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The entire entry is searched from the start of the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text.  If the search string exists starting at the end of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text and continues at the beginning of the next line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find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MOVE NON-MATCHING, a dialogue box appears to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stination, or target catalog.  This fiel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tination that you specified.  You may type over, edit or delete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 the current contents of the field.  Pressing ENTER accepts the st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dialogue box appears that lets you input the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data entry field will contain the last search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is session.  You may type over, edit or delete (CTRL-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field.  Pressing ENTER accepts the string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entries are not 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 non-matching entry is being displayed, you ma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isplaying the entries and prompting for move.  CAT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moving all non-matching entries and retain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4 MOVE ENTRIES NEW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NEWER begins a process very similar to the MO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you are prompted to move records in which th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recent than a given date.  It searches the file and displays on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MOVE NEW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The data entry field will contain the last date that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string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old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move.  CATBOX will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ving all newer entries and retaining the old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5 MOVE ENTRIES OLDER THAN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MOVE OLDER begins a process very similar to the MO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you are prompted to move records in which th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lder than a given date.  It searches the file and displays one ol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from the start of the catalog to the end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entry.  To extract the entry, press Y,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elect MOVE OLDER, a dialogue box appears to le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estination, or target catalog.  This field will conta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that you specified.  You may type over, edit or delete (CTRL-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field.  Pressing ENTER accepts the path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 dialogue box appears that lets you input the cutoff d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The data entry field will contain the last date that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.  You may type over, edit or delete (CTRL-U)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field.  Pressing ENTER accepts the string as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oves forward through the catalog.  Once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moving by pressing Y, it is immediately mov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Pressing ESC terminates the selection/move process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the menu bar.  Any entries previously selected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pied to the target file, but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.  END also terminates selection, but any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the destination and deleted from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ach the end of the catalog you are returned to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talog has been created that contains those entries that you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upload dates equal to or newer than the specified d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re 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that an entry is being displayed, you may press A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entries and prompting for move.  CATBOX will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ving all older entries and retaining the new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A NOTE ABOU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forum catalogs, the original upload date is preserved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replaces the original file.  An update date is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ate and bracketed by parenthe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Jan-91(27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BOX uses the second (update) date when sorting or selecting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In defining the date field for templates, you must allow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th dates and the parentheses (See CREATING 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G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hite text will appear in a green window and then go aw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status windows and are informative only.  They tell you what C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during long operations.  If you have a very fast computer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 very small catalog, the window may appear to just flas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vanish before you have a chance to read it.  If so, do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It is not important that you read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formative messages that I think you need to read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discover that the format of a catalog entry can vary.  The NO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, for example, has a listing of all files in the forum called FORUM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process and rearrange the order and format of the entri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file and post it for downloading.  Also,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will always use the same format.  Templates give you the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changing formats.  Templates are small files that,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flexible manner define the structure of a catalog's e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load the appropriate template to process the catalog that you will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ly some templates, but you can easily constru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must reside in the same directory as C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SUPPLI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STD.TPL -       This is a template for the standard CIS format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stings.  This format is also used by OZCIS, TAP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UTOSIG when catalogs are captured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s.  This is the default templat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 when the config file is first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the CONVERT function will perform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NOV.TPL -       This template may be used to process NOVLIB's FORU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described above.  NOVLIB also ha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s in standard format call TAPLIB.ZIP.  When I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ed, it was in LIB 17.  Downloading TAPLIB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ferable to downloading FORUM.ZIP if you use a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nager.  If you do download FORUM.ZIP and decid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the format you wanted, you can use CONVE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enu to save the catalog in standard C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XAMP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mplate is CBOXNOV.T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VLIB FORUM.ZIP (FORUM.DOS) format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VLI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tes: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2,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=1,7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1,1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=1,2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,38,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1,45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XNOV.TPL processes an entry forma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REQ1.ZIP /Bin Bytes: 302205, Count:  172, 21-Aug-92            NOVLI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702,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: NetWare Requester for OS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OS OS2 2 REQUESTER NETWARE 12REQ1.ZI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part of the NetWare Requester for OS/2 v1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ZIP file include the .SYS drivers and .DLL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files should be placed on a diskette label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the updated file for NetWare Requester for OS/2 v1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iles that have been updated are NWREQ.SYS and NWIFS.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vell Uplo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10----|---20----|---30----|---40----|---50----|---60----|---70----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AT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ASCII file text editor to create the template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with a .TPL file extension.  The following describ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records according to the character(s) at the beginning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        Comment line.  Any line beginning with a space is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mplat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   Start of entry identifier.  There must be at least one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llowed.  This is used to tell CATBOX how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 line of a new catalog entry.  An entry includ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of header information, a "Title:" 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Keywords:" line followed by the body of text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art of entry identifier is made up of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llowing a dash in column 1 and separated by a co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parameter is a string (or character) tha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 of a new entry.  Do not enclose i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is either a number or the letter 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icates the starting column on the line wher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string can be found.  If you use S instead of th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ell CATBOX to scan for the existence of the string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line of the library listing is scanned for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se fields.  If two are specified, they must BOT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 before CATBOX will recognize the line as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 of a new entry.  When they are both foun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CATBOX begins processing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=          The remainder of the lines in the template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and length of fields CATBOX needs to identif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der to process.  After the equal sign, 3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ine number within the record where the field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Starting column of the field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Length of the field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field descriptors are requir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         The CIS ID number of the uploader.  CIS use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mbers from 9 to 11 bytes long.  Specify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1 to cover the max.  CATBOX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ing the trailing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=        This is the library number in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=       This is a field that is made up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and type. An example: NWL11F.ZIP/B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CIS standard format it is cur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arting field on the second line.  CAT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it down into it's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TES=      This is the file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=      This is the number of download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=       This is the date the file was uploaded or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library.  Its usual format is 16-Oct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t sometimes an update date is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entheses following the original upload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ease allow enough space for this typ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cause CATBOX uses the second date if it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ample is: 04-Jan-91(15-Nov-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will be deleted by CATBOX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required to build a template.  When you are not sur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 field can get, you can be lib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REATING DOWNLOAD SCRIPTS (CAT2D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most-used applications of CATBOX is to use the EXTRAC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) function to select files to be downloaded.  You can print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use it to select files from within your information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DL program automates this process further by creating download file/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xtracted catalog.  Then, all you have to do is log in to CIS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um and execute your script.  With OZCIS, its even simpler,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 and begin an automated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CAT2DL [path]catalog [[path]download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atalog" is the extracted input catalog (or any catalog)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IS format.  The "downloadfile" is the output download file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it is not specified, the output file will be nam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 file with a .DL extension and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  If "path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2DL requires that CBOXSTD.TPL be locate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yout PATH e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the OZCIS download file format is support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CAT2DL will let you specify the format for most maj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nagers and comm programs (TAPCIS, CIM, AUTOSIG, PCPL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OZCIS is the only information manager we have at Parity S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upply a file format and/or sample for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it in or CIS 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FS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BOX sorts an index, it calls a general file sort utilit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.  It can be used from the DOS prompt to sort almos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When FSORT expends available memory for sorting, it uses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ort a file of almos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iles used by FSORT are created in the current directory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 environment variable exists that specifies another director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 environment variable, create a line such as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re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C:\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irectory you want to use.  Make sure the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FSORT with no parameters will display a help screen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FILE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a simple program called FILETIME.EXE that will allow you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pdate date/time for any file.  This is the timestamp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's DIR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FILETIME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ndow will appear with the file name and current date/time sta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e and time as desired.  The edit keys are the same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wildcards in the filename, each matching fi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enter the same or a different time for each file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an entry is displayed, that file's timestamp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rive and path i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 am including this program with CATBOX is that OZC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stamp to determine when a catalog was last updated with new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o online and ask OZCIS to update the catalog, it captures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rom the file date onward.  Thus, if you have modified a catalo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out using CATBOX, the new modification date cause OZCIS to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aptured entries up to that date, thus some entrie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FILETIME to reset the date to whatever date you wish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catalog entries.  You can use CATBOX's sort feature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by date and see the date on the latest entry you captu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the date far enough that duplicate entries are capture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uplicates function in CATBOX to remove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PERFORMANCE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only have a 50 mhz 486 with 16 meg of RAM and a 650 meg SCSI dr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nd a 25 mhz PS/2 model 90 486 with 16 meg of RAM at work to tes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0 mhz machine will only slow down to a creeping 45 mhz when you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urbo.  So you can see that what I may judge as good perform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dispute on a 286 or 386 machine.  If some processes take too long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nd I'll see if I can tun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hree slowest operations in CATBOX are sorting, saving (or conver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ing (especially backwards searching).  Sorting is a slow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exponentially slower as the size of the catalog increases.  FSOR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ort algorithm that is usually pretty fast, but as a quirk, actuall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the closer the original file is to the sorted order.  Since F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sk if it exceeds low memory capacity, larger files can get even s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think that a catalog of a single library is going to caus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but if you sort the 1 meg full forum catalog of NOVLIB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 good five to ten seconds on my system.  If I use a RAM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as suggested below, I can trim it to 3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is one of the slowest processes on any system.  Since saving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ng a catalog entails reading each index entry, positioning the hea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catalog to locate the text of each entry, reading the text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work file, possibly deleting the old catalog (if overwrit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the work file, you can see that a whole lot of I/O will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ing involves almost as much I/O as saving and searching back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the slowest process in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ptimize performance, break your huge catalogs up by library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teria.  Use the MOVE feature to accomplish this.  Working o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is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thing you can do is to use a RAM disk for the work files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oint the TEMP= parameter in the CATBOX.CFG file 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 Make sure that you have enough room on your RAM disk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s much space as the size of the largest catalog you plan to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 to RAM are very much faster than I/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disk cache with both cached reads and writes will speed up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es.  If you use Microsoft's SMARTDRV, use the SMARTDRV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dows 3.1 instead of the SMARTDRV.SYS program that comes with DO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uch bette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problems with the menuing system displaying proper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ATBOX with the /B switch.  This tells CATBOX to perform al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rough the BIOS rather than directly manipulating vide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creen writes are slower, it is a saf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oad a catalog and 0 records get loaded, o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ppears mixed up when viewing or printing, you probabl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emplate loaded for the format of the catalog you are trying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potential of being the biggest single cause of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X although it is also one of its most powerful features.  Be sur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emplate.  If none seem to work properly, you may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The instructions in this document should allow you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O NETWORK USERS - CATBOX does not lock a file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This could cause problems if two or more users are working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CATALOG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IME OR FSORT 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EQUIPMENT RESULTING DIRECTLY OR INDIRECTLY FROM THE USE OR MIS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THESE PROGRAMS THOROUGHLY ON DATA FOR WHICH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s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configurations with which to test.  I have been programming for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the one thing I know for sure is that bug free programs ar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r registration serial number if you are registered, and you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f I need more information, I will contact you as soon as I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Do no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 on forum messages, they are not private.  I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orum messages, so be sure to use CIS mail to cp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rk full time, have a consulting business to run in my spar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price this low, new releases are distribute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LIB, IBMCOM and TAPCIS forums and on ZiffNet in the TIPS and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ity or performance for the shareware version.  But when it ca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ing the family and paying the bills, I had a change of heart and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sky window that pops up every now and then and gets on your nerv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his approach above that of limited functionality.  The program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a unique serial number and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the programs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, you will be able to update without re-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itional fees.  You will also be kept on my PRIVATE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 or perha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version of CATBOX if I can get around to writing one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ntitled to a discount on any present or future Par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30 check or money order (sorr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outside the U. S. postal system, Canada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1 for return postage for each order, regardless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cense gives you or your company a single use permit f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and FSORT.  It is not restricted to a single machine as long as n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be simultaneously using the program.  As Borland says, "treat i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"  As an example, if you register CATBOX for your home compu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ay you use a portable or a computer at work,  you may keep C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machines as long as no one is at home using it on your hom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stall it on a LAN or WAN as long as there is one licen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ncurrent user.  License limiter program control is accept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cense limiter is used, you must purchase a license for each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hat has privileges to access C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the original CATBOX.ZIP file in any way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ther than selling it.  Users' groups and shareware distribu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connect-time and/or membership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T licensed to give anyone your serial number unless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serialization from your computer.  You may then no longer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.  Only Parity Solutions has the authority to issu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rademarks or copyrigh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, BORLAND C++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L                           Mike Smedley and/or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CIS                         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CIS                       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IG                 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, PKLITE    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              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, CIS              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DRV, WINDOWS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