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8BPQ IP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Changes have been made to the way subnet masks are specified, and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o the format of the 'RIP' updates. Please read sections on ROU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nd RIP commands before upgrading from Version 1.x to 2.x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router runs with BPQCODE versions 4.06c and abo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un in a Desqview window (currently needs about 6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it looks rather like PAC4, and can display traffic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e system is initially configured by comman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TE.CFG. See below for format. The system will learn the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ons which attempt to use the router, and will pas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figured and learned addresses to neighbouring BPQ routers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The Protocol used is derived from RIP, but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RIP implementations. The program updates IPGATE.CF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 new routes, or deletes old ones, so that the current st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when it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ery primitive SYSOP interface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Display AR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iagnositic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Display RIP Destinations (Neighb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Display Rou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Displa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Force a RIP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aaa.bbb.ccc.ddd    Send an ICMP Echo packet to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is must be specified as a 'dotteded deci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 not a ho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.....</w:t>
        <w:tab/>
        <w:tab/>
        <w:t>; Equivalent to the commands in IPGATE.CF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.....</w:t>
        <w:tab/>
        <w:tab/>
        <w:t>; Route ARP or RIP table entries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....</w:t>
        <w:tab/>
        <w:tab/>
        <w:t>; details. Note that these commands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Y shuts down IP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display is pretty obvious. The ROUTES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/Subnet</w:t>
        <w:tab/>
        <w:t xml:space="preserve">Router         Port Type Metric Flags  Time  C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131.4.30/32  44.131.4.18      1    V    2     02     00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target address, followed by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comparing addresses. The number is 32 for a rou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ation, but may be less to allow groups of stations to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ne entry, a technique often known as 'Subnet Routing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of 44.131.20.0/24 would route traffic for any station on Zo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 the router to use, or 0.0.0.0 for a direct path. Po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port to use, and Type the session type (V=Virtual Circuit,N=NET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atagram). Metric is the number of hops to the station. Flag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route is learned (1),or entered by SYSOP (2). Time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rs left before a learned route is deleted, and Coun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sent over this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   IP Address</w:t>
        <w:tab/>
        <w:tab/>
        <w:t>Timeout  Por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Q-5     44.131.4.18          65535    00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is in seconds, and 65535 indicates a lock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though the router supports both Virtual Circ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mode, I strongly recommend that you only use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radio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mmented extract from my IPROUT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ny lines starting with a #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You must tell the system its IP Address. Not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unning a NOS (or similar) system as well, it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iffe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DRESS=44.131.4.2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You can disable the route learning mechanism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ollowing line with LEAR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You can put in ROUTE commands to tell the system whe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ames for each station. You specify the IP address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outer in the path (if you cant reach the station directl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dio Port to use (as defined in BPQCFG), and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OUTE 44.131.4.18 * 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is means station 44.131.4.18 can be reached on port 1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irtual Circu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OUTE 44.141.5.1 44.131.27.1 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is means station 44.131.5.1 is reachable via router 44.131.2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which is via a NETROM link. Port is 0, as the NETROM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hoose the bes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t is possible to specify the number of bits of the add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mpared when selecting a route. This is done by adding a /n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address, where nn is the number of bits to chec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following will route all traffic for zone 18 via 44.131.1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OUTE 44.131.18.0/24 44.131.18.24 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You can define a 'Default Route' - somewhere for the Ro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end frames if it doesnt know where the sta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DEFAULT * 1 V</w:t>
        <w:tab/>
        <w:tab/>
        <w:tab/>
        <w:t># Try port 1 for all unknown d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44.131.4.15 * 1 V</w:t>
        <w:tab/>
        <w:tab/>
        <w:tab/>
        <w:t># Directly reachable sta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44.131.4.32 * 1 V</w:t>
        <w:tab/>
        <w:tab/>
        <w:tab/>
        <w:t># may wish to define all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44.131.4.33 * 1 V</w:t>
        <w:tab/>
        <w:tab/>
        <w:tab/>
        <w:t>#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44.131.4.18 * 2 V</w:t>
        <w:tab/>
        <w:tab/>
        <w:tab/>
        <w:t># My WNOS system on a 'LOOPBACK'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44.131.4.23 * 0 N </w:t>
        <w:tab/>
        <w:tab/>
        <w:t># G0INA ROUTER. Must be defi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ystem can't lear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ETROM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44.131.4.92 44.131.4.57 1 V</w:t>
        <w:tab/>
        <w:t># g1xow - need this one, as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running a version which uses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44.131.18.0 44.131.18.24 0 N    </w:t>
        <w:tab/>
        <w:t># G4MCF and zone 18 - running NO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# cant be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system will discover the callsign to be used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irectly reachable stations using the ARP protocol.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ant discover the callsign to be used for NETROM link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must include ARP entries for all your NETROM neighbou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put in ARP commands for other stations, but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44.131.4.23 G0INA-1 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44.131.18.24 G4MCF-5 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Router will exchange routing information with other Ro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 they are defined using a RIP command. Note that the RI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s both the stations to which you will send RI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nd the stations from which you will ACCEPT RI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is helps to prevent non-reciprocal route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44.131.4.23</w:t>
        <w:tab/>
        <w:tab/>
        <w:tab/>
        <w:tab/>
        <w:t># G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ersion 2.0 and above of IPGATE</w:t>
        <w:tab/>
        <w:t>use a different format of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nformation update messages. No action is needed if all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n an area are using the same version, but if a st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the new version is sending routing info to an older one, a /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hould be added to the RIP statement, so that the upd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will be sent in the correc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44.131.4.91/O</w:t>
        <w:tab/>
        <w:tab/>
        <w:tab/>
        <w:t># G4IRX has not yet updated to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ote that G4MCF is running NOS, not my Router, so I can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him RI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1 onwards, it is possible to add 3 extra f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command. These are Obsolescence count, Metric (hops to destin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ry type (1 Learned, 2 = Locked by SYSOP). These fields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router to recover its current state after a reloa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hem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version of BPQCODE (SWITCH.EXE) now includes I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Key F10 to toggle between the IPGATE and termin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