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8BPQ N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commands available within the N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8BPQ switch, and an explanation of the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result of inputting an invali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Invalid command - Enter ? for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? produc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BBS CONNECT BYE INFO NODES PORTS ROUTE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BS is only present if the BBS support is enabled (BBS=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config file). If you have defined your own applications,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(and your other application names) must be entered in full -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abbreviated to the first character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BBS (or your own application name) will connect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 (etc) port, or give an error message if non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is used to connect you to another node, or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ser. To connect to another node, enter C NODECALL or C NODE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select the 'best' radio port and neighbour to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required node using its ROUTES and NOD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to connect to another normal user depends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radio port. Th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uff in [] being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 [via digi1 [digi2...]]</w:t>
        <w:tab/>
        <w:tab/>
        <w:t>If you only have on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 CALL [via digi1 [digi2...]]         Where P is the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you have more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C 1 CALL if you only have 1 port - its just a waste of typ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out the port number where it is needed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listing the availabl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cannot override the automatic route selection when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node, but you can fool the system into thinking a n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ion by connecting to the alias, and adding an SSI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nect to NOTTS:G8BPQ-3, you can force a Level 2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cified port by entering C P NOTT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instruct the node to remain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rent node, when the connection to the next one is clos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adding an S (for STAY) after the connect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GB7YDX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Connected to GB7Y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hen enter B, GB7YDX closes the connection, but instea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sconnected,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Node NOTTS:G8BPQ-3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articularly useful if you are exploring a distant set of n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want to have to reconnect over the whole path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E commnad disconnects you from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command sends your INFO text from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G8BPQ Packet Switch, Mapperley, Nottingham. IO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basically the same as NET/ROM, but to conne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ion (not another node), you must specify a port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. Use PORTS command to list available ports. The 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you to the associated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 command lists available ports. The descriptions co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file, and should give at least the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44.650 MHz 1200 Baud (PC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432.675 MHz 1200 Baud (D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Experimental NET/ROM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command lists all the other NETROM/THENET/BPQ Nod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ST:G8BPQ-1     DV7:G4RFG-1        LRG7:G0GDR-1       G4RFG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BS:GB7LRG      AAABBS:GB7AAA      #LNX2:G4GOU-1      BM1:G7AX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:G7AXC-2        BM7:G7AXC-7        DV2:G4RFG          DV6:G4RFG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32:G8HBE-3     NEC21:G8VPQ-2      FPV7:G4FPV-7       SY4:G3UQ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:G0KNR-4        LRG2:G0GDR-2       NEC22:G8VPQ-3      MM2:GB7M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ET:G8TFO-8     NEC90:G8VPQ-9      NH:G0HWC           RP2:GB3RP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:G8ADH-2       SY7:GB7SY-7        HX2:GB7HX-2        WORC7:G8TIC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:G1RLI-2        TEWKS3:G6CMG-3     WB7:G4DVM-7        BOB650:G8HB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:GB7LED         SY8:G3UQH-8        VPQNET:G8VPQ-8     GH2:GB7G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:G3UQH-2        FPV:G4FPV-2        AP2:GB7AP-2        LX2:GB7L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:G6TNZ-1        LX7:GB7LX-7        RAYNET:GB7NRC      SF2:G8PO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ICK:GB7LRG-7     NEC72:G8VPQ-7      WORC2:G8TIC-2      PQ2:G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4:G6CMG-4     BOB675:G8HBE-4     FPV71:G4FPV-8      TEWKS9:G6CMG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ET:G8TIC-8     BRX:G4AKZ          SC4:G4AJJ-4        CD2:G6AN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7:G6CMG-7     TCPIP:G4GOU        CHELT2:G4MEM-2     DROIT7:G8TFO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2:G8TFO-2     MK6:G4WIM          MV2:G2AFD-2        SERVER:GB7AAA-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4:G0DXX        WP1:GB7WP-1        WP2:GB7WP-2        WP7:GB7WP-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:G4WIM-2        MK23:G4WIM-7       LNXBBS:GB7LNX-2    TVB:G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TE0:G6CMG-5     #GATE1:G6CMG-6     WORC22:G8TIC-1     VPQ90:G8VPQ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1:G8VPQ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N NODECALL (or N NODEALIAS), you can list the ro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use to access that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gb7y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Routes to: DXYORK:GB7YDX RTT=7 FR=17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87 4 5 G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4 7 G8BPQ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4 6 G4FI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s after the callsign are only shown if some fram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at node. RTT stands for Round Trip Time, and is a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time taken to get a response from that node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means Frames, the number of info frames sent to the node. The B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indicates the target is a BPQ node, and the number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 is the number of hops to the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possible routes to the node are listed.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'quality' - the relative desirability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rather than another. The second is the Obsolesance Cou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long it is since the system was last told abou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cessfully used) this route. The number starts at a valu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(typically 5) and is decremented each time a '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is sent (typically evey hour). The 3rd number is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gt; indicates the currently active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nd Trip Times and frame counts for all nodes with a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can be displayed by entering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1FYS              RTT=22 FR=5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DS:G3WNR-3       RTT=17 FR=39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1:GB7AP-2       RTT=90 FR=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TON:G4HRM        RTT=76 FR=18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BS:GB7BAD      RTT=40 FR=2576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:G1ZPU         RTT=283 FR=1  B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1:G4GIR-4      RTT=31 FR=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:G4LPL       RTT=28 FR=1606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2:G3ZFR-3      RTT=29 FR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YORK:GB7YDX      RTT=7 FR=17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X:G6KZJ       RTT=30 FR=306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:G4JLB-8         RTT=32 FR=99  B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61:G7EQM-8     RTT=68 FR=1754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:G8VPQ          RTT=113 FR=127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2:G8AMG-2       RTT=30 FR=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:G8AMG-4       RTT=19 FR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:G8AMG-7       RTT=19 FR=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BS:GB7NOT      RTT=34 FR=5659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:G0LTN-1        RTT=76 FR=1309  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O:G1ARV-8      RTT=26 FR=230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:GB7RP           RTT=41 FR=1396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BS:GB7RUT      RTT=10 FR=10683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ND:G4FIS-2     RTT=7 FR=16468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:GB7YS         RTT=15 FR=11547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H2:G1TLH-2       RTT=36 FR=5245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:G7HPM           RTT=52 FR=2281  B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WPMS:G1XOW-2     RTT=38 FR=58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:G1FTA         RTT=37 FR=363  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RKS:GB7YW        RTT=20 FR=117 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ES command lists the stations which this node can h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GB7YS 0 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G4FIS-2 14 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G3SDC-8 35 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6 G4FIS-2 150 58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G0INA-1 90 0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8BPQ-5 250 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G1EQT-8 50 0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4 G0INA-3 120 48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5 GB7YS 150 93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G7JGX-3 25 0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4 G4IRX-3 50 9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G8BPQ-8 250 1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G7EQM-8 10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indicates that there is an active link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port. The second is the quality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'default quality' parameter in the PORT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or may be specified explicitly in the ROU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 will prevent the route from being used, 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have a one-way or marginal path. The thir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list entries which refer to this route. This is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 - it is just information for the user. The '!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ocked route' - one entered in the CONFIG file, or via SYSOPH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ome and go as this node hears NODES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may be obtained by entering 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B7YS 0 0!  8  0  0%  0  0  1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4FIS-2 14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3SDC-8 35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 G4FIS-2 150 58!  57022  1333  2%  0  0  21:55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0INA-1 90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8BPQ-5 250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1EQT-8 50 0!  0  0  *  0  0  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G0INA-3 120 48!  19305  819  4%  0  0  21:4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 GB7YS 150 93!  27017  6229  23%  0  0  21:44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7JGX-3 25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G4IRX-3 50 9!  2025  42  2%  0  0  22:09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G8BPQ-8 250 105  592  0  0%  0  0  2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7EQM-8 10 1  3077  219  7%  0  0  21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fram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frame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Rate - the ratio of the above 2,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* if both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maxframe (from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frack    (      ditto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 last NODES broadcast was heard from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figure is only present if there is an active lin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number of frames queued to be sent. Up to 4.05e,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s frames queued above the link level - there may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8 queued at link level. With version 4.05f and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all frames que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ry rate gives a good indication of how well the link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links should normally be well below 10%. A share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have a higher rate, but anything above say 25%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significant delays. Another indication of a poor l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umber of frames queued - any nonzero value of 4.05e or be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8 for later versions which persists for more that a minut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mand lists the stations currently using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G8BPQ Network System V3.21 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6(NOTTS:G8BPQ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3(NOTTS:G8BPQ-3)              &lt;--&gt;  Circuit(LRG7:G0GDR-1 G8BPQ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G9XXX)                     &lt;~~&gt;  Downlink(G9YYY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an internal (Normally BB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s a link from/to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 is a connection from a normal Ax.25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 is a connection to a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-&gt; indicates an active session. &lt;~~&gt; indicates a session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end of the header line is the number of fre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commands not given in the menu. These are primar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 sysop, (or for me to experiment with). They ar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, L4T1, and PAC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command lists the currently active AX.25 Sessions (Bo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node-node 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R-1 G8BPQ-3 S=5 P=2 T=3 V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is the link state (see AX25 protocol spec, but the main o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(connecting) 4 (disconnecting) 5 (connecte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is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s the link type. 1=Uplink, 2=Downlink, 3=Node-Nod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s the AX.25 Version (1 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command displays a number of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S:G8BPQ-3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ctive (mins)               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verruns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: Max/Cur/Min/Out          100       76       16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Nodes  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Connects Sent/Rxed            1055     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Frames TX/RX/Resent/Reseq    73288    96544     1870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Frames Relayed               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1   Port 2   Port 3   Port 4   Port 5   Port 6   Po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Digi-ed      0        0        0        0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Heard   124393     1870    80601    82124    60600   167575     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Rxed     11921        0     2909    66674    59032    94340     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Sent     15955     1870     4690    69857    71328   107267     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Timeouts         4466        0      984     5437     7697     1154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 Frames Rxed        7        0        2      460     1681      214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out of Seq        269        0        3      951     1697      272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un/Poll T-O        0        0     5358      233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Overruns            0        0    39814        0        0        0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CRC Errors      42260        0        1        0     2324    27025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s Sent             0        0        0       19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s Received         0        0        0        0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bandoned       1        0        0        0        0        2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ctive %      9  64    0   0    0   0    0   0   14  21   50  82  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7 ports the display starts to look a bit untid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options on the STAT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S</w:t>
        <w:tab/>
        <w:tab/>
        <w:t>Displays just the system and L3/4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n</w:t>
        <w:tab/>
        <w:tab/>
        <w:t>Displays just the port stats, starting with port 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 maximum of 7 ports. So if you have 10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1 displays the first 7, and S 8 displays 8,9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fairly obvious, but a few need a bit of explanation.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evel 2 counters for ea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ctive is the time since the syste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count Maximum, Minimum and Current should be obv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figure is the number of times a request to allocate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because there were n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4 frames resent count is the number retransmitted be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wasnt received within the L4 timeout period. The Reseq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frames received out of sequence, but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cause the missing frame(s) eventually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Overruns count the number of times the main code (which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r interrupt) is still running when the next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ed. If it increments very rapidly (several times a minute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PC is too slow for the amount of data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for an XT class machine running a couple of BBS por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overrun per minute. My 10MHz AT clone shows very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in the 'REJ received' field may indicate that your 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high. Similarly a large number in 'RX out of sequence'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station taking to you has too large a max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Overruns indicate characters lost because the software didn'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 fast enough. If you are running KISS ports,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(ie a significant percentage of L2 frames heard), tr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link from the PC to the TNC. If you are using an HDL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SI or PC120), particularly at high speed, then there isnt 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except buy a faster machine. (But I would like to hear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running at 9600 baud or above - I may be abl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uns indicate a similar problem in responding to TX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pply to HDLC cards. As you cant get a TX under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port, this field is also used to count timeouts on a polled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bandoned counts the number of frames discarded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 to be sent (for DCD to clear) for more than 60 sec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ccur, then either your squelch is a bit dodgy, or the chan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usy. Only used for HDL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tive shows two values for each port. The first is the %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minute that your station was transmitting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the channel was active (sum of Transmitting and DCD active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HDLC ports. Note that of you are using SOFTDC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% active may be an over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4T1 command displays or sets the Level 4 timeout u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It is primarily for me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 sets or displays the PACLEN value used for messag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(eg command responses). Again it is mainly for me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24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