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FE - BBS Front End System - Release Notes: o New  * Change  !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New in Release 1.30.2�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*Major* code cleanup and internal re-documenting and optim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be done every periodically in order for the produ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to g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ew beta naming convention:   MAJOR.MINOR.REV (Staging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.e. this is 1.30.2�, v1.30, rev. 2, in alpha stag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Custom user input using the new PROMPT keyword!  Now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tilize custom input as the value for SECONDARY data fiel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any* menu type in BF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ew keywords: NOPASSPARMS and PROCESS.  These are used t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ipulate the way that BFE performs calls to external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used with the PROMPT keyword above, just about anything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alled, in any order, with any argu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 COLOVERRIDE option has been added, to allow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option to use its own unique color.  This overrides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COL keyword in each .CTL file.  (Thanks to Chris Kozi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Upload capability now in place!  This involved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.BFE file, and adding a new type "U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If BFE cannot locate ASCII/ANSI/AVATAR screens at displa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log an error entry into the logfile, and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it for a remote keystroke to continue. (Thanks to R. Guevarra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New in Release 1.30�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Generic File Transfer System now in place!  The new syste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 of configurable external protocols (no more hardcoded DSZ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WELCOMESCREEN option added, to provide a global intro scre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upon entering the BFE system (shown once only)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file display capabilities of BFE, the file can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, ANSI, or in AVATAR formats.  BFE will display the o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 fits the user's termin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 "time to next event" option has been put back into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s now passed via a new "-t" switch. (i.e. -t60, -t%3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alue is passed to external procedures (Type "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"O" type (Remote OS Shell) now utilizes the COMSPEC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to locate the command processor.  The 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formerly specified in the SECONDARY field.  Previous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alue was keyed in wrong, it resulted in BFE lo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.  Using COMSPEC should make this a bit clea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till more documentation chan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New in Release 1.22�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Registered users can now use their own ANSI/ASCII/AV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lieu of the built-in default men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vamped the color configuration system for each .CTL fil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method of calculating color values has been scratched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configured in the same method as the global color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lobal configuration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the REGCOL keyword, to provide a custom color h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titles (Yellow on black was hardcoded previous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Multiple personalities are now in place!  BFE can now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ulate the status lines and sysop hotkeys of RemoteAccess 2.0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t!, and our own default set (used in previous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E).  This is configurable in the global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vamped the command line parameters completely.  No confu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the global configuration file is now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E.GBL and is no longer required on the command lin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o Major fix with systems running with locked serial ports. 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enu shells can now be configured for either the TRU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, or the locked rate.  In previous releases, the TRU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was being passed to DSZ (for example) causing probl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with locked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the SHOWAFTER option for menu choices.  This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play an ASCII/ANSI/AVATAR screen *after* a user mak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n abundance of documentation changes and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New in Release 1.21�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ompletely revamped the menu definition format, add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eatures in the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enu options can now be hid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ecurity level field added to ea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ew CHOICE format is much easier to read and mai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ime can now be optionally "frozen" while a user is in a she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type (i.e. file transfer, remote OS shell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new global configuration file, to provid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exibility and compatibility with more BBS systems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ustomizable paging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lor configuration for FILES.BBS listings (Type 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itional path and logg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ustomizable swapping to EM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upport for custom drop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FE now automatically "hunts" for the proper dropfile,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pecify any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s mentioned above, the logging option has been 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.CTL files to the global configuration file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options which were global in scope have been mov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.CTL files (menus) can now be nested up to 10 lev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ew type "T" to return to the top .CTL file, and changed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X" to return to previous .CTL file (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upport for Avatar users ad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Corrected major bug in remote OS Shell Type (Type 'O') (I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ed from remote! :-(  It does now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Fixed minor bug in multiuser compatibility routines which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nodes to lo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"Time to Next Event" switch has been removed from the B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, as it really never served any useful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ignificant documentation revisions (including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ocumented sysop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New in Release 1.20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Due to a conflict with an existing software package named M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ckage has been renamed to BFE (BBS Front End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BFE now has the option of making use of any of several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dropfile formats.  Now BFE can be run as a normal doo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 to being able to run from a call by your front-end mai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dropfiles in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RINFO      = DORINFO?.DEF (Standard DORINFOx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INFO     = EXITINFO.BBS (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1EXITINFO  = EXITINFO.BBS (Ext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IN        = CHAIN.TXT    (WWI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FDOORS      = SFDOORS.DAT  (SpitFire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INFO     = CALLINFO.BBS (WildCa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SYS      = DOOR.SYS     (GAP/PC-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BBS275      = EXITINFO.BBS (QBBS 2.75 or gre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BFE now supports custom color configurations!  Each of your 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menus may have different colors!  Thanks to Tommy Harve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atherford, Tex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Registered users may replace the "Registered To: &lt;Your Nam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at the top of each menu with a message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vides a nifty way of placing menu titles above your me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again, each of your menus can have a separate tit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 new "Chat" type has been added, providing a handy way of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users to page you, without logging onto the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wapping has been added to calls to DSZ.COM, to provid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oomph:  XMS/EMS/Dis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 default timelimit option has been added (unless runn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file, of cours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All downloads were reported as being successful, even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rted or outright failed. 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New in Release 1.10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New in Release 1.00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Only used internally, never releases publ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