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�������� 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���  ���  ���  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��� ���   ���   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����� ����</w:t>
      </w:r>
      <w:r>
        <w:rPr/>
        <w:t>۱�� ��������� �������� ����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��  ��� ���  ��� ��</w:t>
      </w:r>
      <w:r>
        <w:rPr/>
        <w:t>۱۱��    ���    ���      ��۱۱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�������� ���  ��� ��</w:t>
      </w:r>
      <w:r>
        <w:rPr/>
        <w:t>۱۱��    ���    �������  ��۱۱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�� ���  ���  ��� ��</w:t>
      </w:r>
      <w:r>
        <w:rPr/>
        <w:t>۱۱��    ���    ���      ��۱۱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�� ���� �������� ��</w:t>
      </w:r>
      <w:r>
        <w:rPr/>
        <w:t>۱����    ���    �������� ��۱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�   ��� �������� 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���   ��� ���         ���    ���      ��</w:t>
      </w:r>
      <w:r>
        <w:rPr/>
        <w:t>۱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������� ��������    ���    ����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���         ���    ���    ���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   ���    ��������    ���    �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</w:t>
      </w:r>
      <w:r>
        <w:rPr/>
        <w:t xml:space="preserve">۳  </w:t>
      </w:r>
      <w:r>
        <w:rPr/>
        <w:t>v1.30.2�</w:t>
        <w:tab/>
        <w:t>Release Date 20 June 1993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opyright 1992, 1993 Cairo Research Lab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is a BBS front-end system that was originally designed to provid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thod of running more than one BBS from the same lin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wealth of other options available to put in on the front-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such as allowing file transfers, ASCII/ANSI/AVATAR file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to DOS from remote, running external programs and batch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was designed to be called from a front-end mailer, such as Front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.  Instead of spawning directly to the BBS system, i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to the user, which details his immediate options.  These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offering multiple BBS systems, remote jobs, literall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!  The BFE system can also be configur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rom your BBS software itself, in essence, running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using one of several popular BBS dropfile formats.  Read onwar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Word From The Auth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BFE has enjoyed a tremendous success rate, due in p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ing loyalty of an exhausted beta team, I might add!  Recent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hareware authors of similar products have apparently been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information about the BFE system, making rather unsubstantial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its functionality.  Personally, I feel this is rather unc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ertainly unnecessary, as BFE's power and flexbility speak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, by far, excels in the areas of flexibility, processing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have really put BFE to the test, and I must say that I am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at it passed with flying colors.  Here are just a few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as reported by users and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uring certain hours, my BFE.CTL file gets swapped out with anoth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various options based upon the time of the 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Now we can provide online registration information ... up fro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A tremendous frontend support system for our shareware produc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...provides our users with pertinent file transfers an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forcing them to log on to the BBS first.  In and 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...splendid way of letting my users choose between RIP, NAPL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BBS operation, all before they log 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was originally designed in-house, for use on our support BBS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, at 1:3613/12.  However, after getting begged by many of 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shareware version, I set out on the task.  My mission wa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exible, simple-to-use, inexpensive BBS front-end.  See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NOTES and CAVEAT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.10 release, we entitled the system, MBBS, or MultiBB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ater found out that this conflicted with several other pack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the same name.  As a result, it was renamed to BFE, the BBS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BFE has evolved into much more than the original MBBS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leases of MBBS will no longer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te crippleware! Down with crippleware authors!  Shame on them...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, is not, and never will be crippleware.  Hrmp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1.30x series of BFE releases, a new alpha/beta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has been applied: MAJOR.MINOR.REV (Staging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ith the BFE system, or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!  We can be reached in the DOORWARE, MUFFI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echos, as well as via netmail to 1:3613/12.  We also moder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upport echo, entitled SPHINX.  The SPHINX echo is not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backbone.  If you are unable to locate a feed near you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for more information on connecting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Featu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upport for ANSI/ASCII/AVATAR users (Auto ANSI detec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TRUE* Multinode/Multiuser Compati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Qview 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figurable for security concer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stom multi-level menus with item-level password prot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carrier monitoring and time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 any of 11 standard dropfiles, or define custom o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as a normal door or as a frontend!  Dropfile not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BBS carousel - run multiple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CII/ANSI/AVATAR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transfer system with support for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remote jobs, such as batch files, programs, other do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te OS she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Total* configur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What's New in This Release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    </w:t>
      </w:r>
      <w:r>
        <w:rPr/>
        <w:t>o New  * Change  !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*Major* code cleanup and internal re-documenting and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e done every periodically in order for the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beta naming convention:   MAJOR.MINOR.REV (Staging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this is 1.30.2�, v1.30, rev. 2, in alpha sta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Custom user input using the new PROMPT keyword!  Now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ze custom input as the value for SECONDARY data fiel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ny* menu type in B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keywords: NOPASSPARMS and PROCESS.  These are used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 the way that BFE performs calls to extern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used with the PROMPT keyword above, just about anyth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lled, in any order, with any argu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COLOVERRIDE option has been added, to allow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 to use its own unique color.  This override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COL keyword in each .CTL file.  (Thanks to Chris Kozi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pload capability now in place!  This involved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BFE file, and adding a new type "U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BFE cannot locate ASCII/ANSI/AVATAR screens at displa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log an error entry into the logfile, and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for a remote keystroke to continue. (Thanks to R. Guevarr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Licensing and Distribu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, programs, and other files distribut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(the "Software") are the copyrighted property of Scott Burke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iro Research Labs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by corporations, institutions or goverment agencies, or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, contact the Author 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, duplication, or disclosure by the U.S. Governmen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bject to the restricted rights applicable to commercial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pecified in the subdivision (b.3.ii) of the '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uter Software' clause, document DFARS 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/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FE can be freely distributed, provided that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changed in any way (other than changing the archive type)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money is required. In no circumstance at all can BF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without written consent from the authors.  It is prohibit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this program, whole or in part, in other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ly forbidden to distribute a registered key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FE can be used in commercial organizations only afte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is considered accepted if the program is used.  Its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volve the withdrawal of the registration key and the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meet your requirements, or that its operations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program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 in the documentation for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cott Bur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iro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The Demo Version of BF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demonstration version of BFE is as fully functiona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unterpart, with a few min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nregistered evaluation message at the top of the screen: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, this will be replaced by your name or your organiz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showing your support for the BF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ered users have the option of changing both the text an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efault registration message which appears at the top of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ered users can make use of custom ASCII/ANSI/AVATAR screens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uilt-in default BF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Benefits of Registr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B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xtended Tech Support via the SPHINX echo (our support 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ess to beta copies of BFE,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You will also be entitled to free upgrades to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E, as they become available. In addition to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eatures and the quality that this version of BF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ffer, we are currently working on several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 </w:t>
      </w:r>
      <w:r>
        <w:rPr/>
        <w:t>Ordering BF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detailed instructions for registering BF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not intended to seem confusing or complicated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eant to answer almost any question that you might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 If you have any questions or uncertaintie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please feel free to contact us. 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, please see the section on "Upgrades and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FE, simply follow these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 Fill out the registration form. Information on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 is locat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 Enclose the appropriate payment ($10), Ten American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able in the form of cash, check or money order.  Make 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ney orders payable to:  SCOTT BUR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 Send the above two it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iro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13 2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us, GA 31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ER?    Alternatively, if you do not have a printer, simp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-drawn version of the order form. 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a registration form in, you may opt to upload i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BBS at (706) 596-8126 (14.4/v.32).  We will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th a registration key, however, until prop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special instructions for us, 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like to say when you register, feel fre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wn on the back of the registration form,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filling out the BFE registration form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how you would prefer to receive your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key. You will have the choice of rece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key by one of three means: A call to 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CrashMail, or by a call to your BB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Email address, FidoNet CrashMail is still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est way to receive your order. Once you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means you would prefer to receive your order b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detailed instructions on your order metho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    In order to receive your BFE registration ke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        message and/or upload to your BBS, fill out the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BS         mail it along with your payment as described below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the phone number, baud rate, and our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for the BBS to which you would like us to cal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ver any long distance costs. If, for some reas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unable to connect to your BBS (not because it busy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r BBS is no longer online), we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key in a message on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    In order to receive your BFE registration ke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      FidoNet CrashMail, simply fill out the order form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along with your payment as described below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      include the FidoNet node address to which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rde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TING 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E is a snap to get up and running (as you will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Syste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was designed for use with IBM compatible personal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640K minimum RAM, however, it will run in much less.  It will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BBS packages, to include RemoteAccess, Maximus, Supe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, GAP, PCBoard, WildCat!, WWIV, and others.  Facilities are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rovide complete dropfile customization, which provid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nearly all BBS syst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also requires the use of a fossil driver, such as Ray Gwinn's X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Nugent's BNU.  These programs can be found on most BBS system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ecessary in running most BBS packages to begin with. 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tilize a fossil driver, you can always enable it for BF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t after BF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llow users to download certain files from BFE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ratios, then you will also need copies of whatever external protoc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(i.e. DSZ, MPT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to hold the BFE system.  We recommend u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:\BFE.  Next, copy the BFE122.EXE file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BFE122" at the DOS prompt.  The archive is self-extract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part without much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Your source for obtaining the BFE archive may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archive to one suitable for use on their system (i.e.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 ARJ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BFE is a cinch, as you will soon find out.  As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to be called from a front-end mailer.  Most, if no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will pass the necessary arguments along to your batch fi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baud, time to next event, etc).  You will be passing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FE in turn, in order to establish the communication link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on the command line arguments for B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also has the ability to be run as a normal BBS door,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mmunication parameters from one of several popular BBS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decision you have to make!  Will you be running BF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front-end, or as a normal door, or both? 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et BFE know what options to present to the user,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created.  It may whatever name you wish, but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, we will use BFE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as you read through the examples, you may think that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E can be a bit tedious.  We admit that BFE can be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isance while you are just learning it, but before you know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 proficient as the next Joe.  We are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BFE menu designer, to help out in this task,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in the control file is addressed via a "key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word: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keyword is used to define each of your BFE menu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ptions that will be presented to your callers.  Actually,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marks the beginning of an "option 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each option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TKEY [Hot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 [Textual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[Option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VOR [Option Flav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[Security to Acc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ARY [Catch-all Secondary data 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[Used to obtain user-defined 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[Used in conjunction with PROMPT/NOPASSPA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ASSPARMS [Prevent BFE from passing comm. parameters to ta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PEED [TRUE or LOCK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AFTER [After-selection ANSI/ASCII/AVATAR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[Password Needed to Acc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iscuss each of the above subitems in turn.  Not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OICE keyword to mark the end of the op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block format is very loosely interpreted.  Spacing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, nor is the case off the keywords.  They may also be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o through the following descriptions and examples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performs very little error checking when parsing the CHOICE keyword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keep everything in the format presented, you shouldn'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problems.  This will/should be remedi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each of the CHOIC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T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otkey" field represents the keypress needed to activat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character for this, however, if you chose an alph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hrough Z), it will use the uppercase form of the charact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you put a lowercase letter in as a hotkey, BFE will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case wh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HOT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.  The description field should contain the tex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next to each option.  You are limited to 80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DESC Under the Nile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 Download Master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field is perhaps the most important of the CHOICE parameter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fects the remainder of the parameters.  The value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BFE will do once the user presses the hotkey for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elds require additional information, such as the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be downloaded.  This type of information is provid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ECONDARY FIELD.  The SECONDARY FIELD's purpose chang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value of this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valid types are (Examples afterwar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- Exit on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 "E" as the type will cause BFE to exit back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an errorlevel.  This is perhaps one of the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s it provides vitually unlimited possibilities. 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you wish to exit with in the SECONDARY FIELD.  As an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ll one BBS with an errorlevel of 100, and another one with an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101, etc.  Basically, as long as you trap the errorleve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batch file, you could do practically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- Run extern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 "R" as the type will cause BFE to execute (run)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is is also an incredibly powerful option, in very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"E" type.  The benefit of using "R" over "E" is simple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fiddle with the calling batch file and trapping the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BFE will pass several values on the command line,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- Port number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- Baud rate (dependant upon PORTSPEED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- Time to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unavailable in an "E" type.  BFE will attempt to swa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memory or disk first, to ensure that you have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all your task.  If you wish to run a program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or switches, you will need to place the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batch file, and have BFE call the batch file. 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xternal process in the SECONDARY FIELD. 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, or just the filename if it resides in your path or the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S:  I cannot stop expressing the sheer power of this typ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all bulletin doors, message entry doors, Doorway, etc.  BF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ell with RegPRO, our full screen online entry form system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all a program such as Marshall Dudley's Doorway(t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is has been tested and confirmed by several BFE beta sit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passes the port and baud rate to any external processes, it is a c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- Operating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ish to drop to DOS from remote, this is the one!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O as the type.  BFE will make use of the COMSPEC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your command processor (COMMAND.COM, 4DOS.COM, etc)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FE, simply type exit at your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 is in order here. You may run any program you desire from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OS shell.  However, keep in mind that unle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OS routing, then you will not see any output on your scree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tilities will work just fine, as well as the in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however, things like Windows, PC-Tools, etc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and will more than likely lock your system.  If you ena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watchdog, you should be fine in the event you get hung up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ocumentation for more information on the watchdo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herent power that arrives by shelling to your OS from remo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password protect this option!  Then again, I guess it *is*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 -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is fairly straightforward!  It hangs up on the user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level of 255 to the calling b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- Chat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is fairly straightforward as well. It will prompt the u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chat, and proceed to page the sysop.  To break in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.  To exit chat mode, simply press ESC.  Note that you may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at any time to initiate a chat session while the user is in B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- Display ASCII/ANSI/AVAT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ifty type will allow you to display an ANSI, ASCII, or AVATA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To use this option, simply place the file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SECONDARY FIELD.  If you do not specify an exten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will look for the filename which corresponds to the user'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When BFE first comes up, it performs an Automatic ANSI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 It makes an attempt to determine whether or not the user i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NSI-ready terminal.  If so, then BFE will display FILENAME.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AVT (ANSI or AVATAR, depending on his settings).  If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ASC will be used.  You may also specify the extension,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ne file to be used, such as RELEASES.TXT.  You may specify a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the filename if the file is in the BF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will automatically engage "more prompting" when displaying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 1 screen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BFE "interprets" the file as it is being displayed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pable of interpretting embedded system codes used by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se codes, please refer to your R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 - Jump to another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e "J" type, you can have BFE call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L file!  This is handy when you need to group several option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 Menu (BFE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Menu (SYS.CTL)&lt;---       ----&gt; Product Info (PROD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can now be nested up to 10 levels!  If you try to go beyond this,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post a warning message and re-display the current act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- Return to previous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provide a method of returning from a subordinate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back to the .CTL file menu that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- Return to main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provide a method of returning from a subordinate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back to the main .CTL file.  If you are in nested menu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take you all the way back to the first one.  Think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the one that takes you back to the "T"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 - Downloa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will allow the user to download a file (ratio free) from B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log onto your BBS first.  This is particularly handy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author, as you can offer the latest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up front.  Trust me when I say that your long distanc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you for this!  Simply place the filename to be down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ELD.  You may specify a full path, or just the filen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BF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elects this option, BFE will present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(configured in a file called PROTOCOL.BFE, 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- Menu of download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is very similar to the "F" type, with one exception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 specific file, the user will be presented with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, from which he/she may choose the file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type, a "files list" must be created, an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(or full path to the list) must be placed in the SECONDA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should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CUT HERE! 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iro Research Labs Fre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AVLAB100.ZIP  AVLAb v1.0 - Antiviral Researcher's Tool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RCS10A.LZH    Robot Construction Set v1.0a - For Fidon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RP_260.LZH    RegPRO v2.60 - World's Premier Questionnair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TBM_250.LZH   Turbo Bulletin Manager Door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TBWIN111.LZH  TBWin v1.11 - Windows Interface for TBAV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TFA100B.LZH   Turbo File Announcer 1.0� - Max File Announc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VK_300A.LZH   VKill v3.00A - Upload Integrity Tester for Maximus 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VID110.ZIP    VID v1.10 - Virus Information Door - For mos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VDB0393.LZH   Updated VID Virus Database - a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AIRO\WINVID10.LZH  WinVID v1.0 - Windows Virus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BETA\RP_300B.LZH    Beta version of the upcoming RegPRO 3.0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[ CUT HERE! 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is is a modified version of the standard FILES.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ing that the full path to each file needs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nifty way of pulling files from all over your syst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download menu.  In this way, you need not use any of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r BBS uses, you can create a custom one and place i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uch as the BF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which does not start in column 1 is considered a commen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a different color.  Note that all of the colo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display are configurable as of v1.22!  More on this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he "global configuration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needed in the secondary field is the PATH to the FILES.BB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th/filename.  The name FILES.BB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 user will be presented with a list of availabl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fined in a file called PROTOCOL.BFE (mor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VOR keyword is used to control whether or not BF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screen AT ALL.  By default, all menu optio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FLAVOR is set to HIDDEN, then the option will not b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still be available as a 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FLAVO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V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keyword is used in conjunction with a BBS dropfile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certain options from your users.  If you are running BF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FILE keyword, this keyword will not function, since BFE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knowing what the security level of the user is. 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of the user after the keyword.  Any option that a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ppropriate security for, will simply not be display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HIDDEN selections, any options which are not valid due to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can *never*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SECURIT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/PROMPT/PROCESS/NOPASS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the SECONDARY field is used as a catch-all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is field (or even if it is used at all)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YPE (see above).  It may contain anything from an errorlevel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SECONDARY C:\FILES\MAST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RY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option has been added to provide a method of obtaining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and passing this along to the menu type as the SECONDA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let's say you wanted to set up a menu option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batch/DOS commands from remote (without performing a remote shel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Enter y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When the user selects this menu option, he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Enter your commands:".  Whatever is typed in by the user (1 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ssed to the operating system for execution.  BFE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mmunication parameters (port, speed, time-to-next-even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keyword was added for once specific reason.  To allow you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was gathered by the PROMPT keyword, to an extern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.  Let's say you wanted to have the user enter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process called TE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PASS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Enter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elects this menu option, he will be prompted to "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".  Whatever is typed in by the user (once again, 1 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o TEST.BAT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PASSPARMS keyword which was used in the above example, is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BFE from passing the default communication parameters to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 above, we want to pass data which was entered by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SPEED option was provided to allow Sysops who lock thei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to pass either the TRUE port speed (i.e. 9600), or the LOCK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 38400).  This comes in handy when combined with download type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nother BBS door from a BF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PORTSPEE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PEED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Be sure to check the additional serial port locking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the global configuration file!  These must be set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AFTER option provides yet another hook to display ASCII/ANSI/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is method, however, displays the screen *after* the us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, and after any password/security checking.  Onc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isplayed, BFE will automatically wait for the user to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ontinue.  BFE will also clear the display befor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creen display rules that apply to the "D" type apply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SHOWAFTER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AFTER Upda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VERRIDE option is used in conjunction with the default internal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.  It provides a method of assigning each menu option descri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color scheme.  If this keyword is ommited from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, then the global DESCRIPCOL color will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are using custom USERMENU menus, this option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COLOVERRIDE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VERRIDE Bright Flashing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VERRIDE Bright Yellow on B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!  Yes, you can password *ANY* option on an BFE menu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value in the PASSWORD field of the choice in ques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ust be under 25 characters long, and is case INSENSITIV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ree attempts at the password, and if unsuccessful, BFE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carrier, and exit with an errorlevel of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PASSWORD Dumb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merely marks the end of an option block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word: US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FE creates the user menus based upon the optio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all of your CHOICE keyword blocks.  If you specify the US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, followed by a filename, then the contents of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menu screen.  The same rules which apply to the "D" type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USERMENU keyword.  (i.e. ANSI/ASCII/AVATAR, etc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USERMENU Mai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MENU Mor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LECOL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COL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CKETCOL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TKEYCOL       \ Custom col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COL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COL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COL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r BFE .CTL files may use a custom set of colors!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words in each .CTL file, you can create custom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COL   - Color of the BFE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COL    - Color of the divid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COL - Color of the brackets on either side of th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COL  - Color of the hotkeys for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COL - Color of the description text for eac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COL  - Color of the BFE system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OL    - Color of all user-inpu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OL     - Color of the Registration Message (*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ormula for col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Flashing} {Bright} [foreground] on [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lashing" is an optional keyword indicating that the tex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. "Bright" is an optional keyword indicating tha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hould be bright. Foreground is the name of a foreground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the name of a background color. Case (upper or lower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oreground and background colors ar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 /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 /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lors are specified, BFE will use the default internal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TITLECOL Bright Yellow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COL Flashing Brigh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different background colors and flashing attributes,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an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This particular method of color scheming was borrow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configuration file, in order to make things mo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REGMESSAGE keyword can be used by registered us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gistration message!  If unregistered, BF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* Unregistered Evaluation Copy *" message.  If registered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 to: &lt;Your Name&gt;".  By changing this message, you ca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equivalent of menu titles for each of your menus. 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.CTL file) can have a different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s: REGMESSAGE Welcome to the Sysop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MESSAGE Cairo Research Labs Product Info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</w:t>
      </w:r>
      <w:r>
        <w:rPr/>
        <w:t>Global Configuration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also makes use of a "global configuration file".  Much of BFE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can be controlled through the modification of thi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is file should be passed on the command line to BFE (m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later!).  If the name of the global configuration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he BFE command line, it will not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tailed listing of each of the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BFE.GBL - Sample BFE Glob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(C)opyright 1992, 1993 Cairo Research Lab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y text following a semi-colon (;), and blank lines,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WelcomeScreen keyword is used to display a file (ASCII/ANSI/AVA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upon entry to the BF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.e. WelcomeScreen WELCOME           &lt;--(Tries .AVT, .ANS, then .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elcomeScreen WELCOM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Screen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Dropfile option is used to determine which "mode" BFE will run 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rmal door, or as a BBS front end system.  See the section on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 the BFE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BS system directory. Indicates where the door information file (dro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n be found. Remove the semi-colon (;) to activate this op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option is not necessary if you are using BFE as a BBS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stead of a door!  If the dropfile is in the current dir,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ir    C:\FD\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BFE working directory.  This is where the BFE syste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ocated. Remove the semi-colon (;) to activat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ir    C:\FD\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og File options. "LogFileName" specifies filename (path optional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FE should record log information. To disable the log file al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move the semi-colon (;) from the "DisableLogging" lin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ogname if both options are commented out is BFE.LOG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Name  BF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Disable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BS node number that door is running on. Only used if VID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etermine the node number by some other means (i.e. dro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oor Personality.  Currently BFE supports 3 types of "personaliti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lavors:  Remoteaccess 2.0x, WildCat!, and the default). 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ersonality determines the style of status line BFE will util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various hotkeys which are active during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Personality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Personality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Personalit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ysop paging hours. Sysop paging will be permitted beginning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me, up until, but not including, the end time. Times should be in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ormat. To disable paging on a particular day, set the paging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mes to the same time.  Uncomment them all for 24 hour pag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Start Time   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PagingHours         9:0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PagingHours   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PagingHours  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PagingHours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PagingHours 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PagingHours   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PagingHours       9:0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uration of sysop page. Value indicates the number of beeps that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sysop pag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uration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Timelimit option is used to determine how much time each us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 the BFE system.  Note that this option is only active if you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using a dropfile!  In that case, the user's realistic remaining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mi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want the user's time to "freeze" while either runn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s, remote shell, or file transfer, then take a second to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keyword.  If this keyword is not specified, BFE will re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r's time upon returning from the file transfer, shel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activity timeout. Specifies the maximum number of seconds that may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ithout the user pressing any key, before the use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isconnected. A value of 0 disables inactivity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Timeout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 of the sysop. BFE can usually determine the sysop's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formation passed to the door by the BBS (i.e. in the dropfile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ome BBS software does not supply this information to doors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imply place your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ysopName  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 of the BBS. BFE can usually determine the name of the BB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formation passed to the door by the BBS. However, som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oes not supply this information to door programs. In such cas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lace the name of the BBS here.  Note that this is normally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d may be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ystemName    Un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oor colour options. These options specify the various text colou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ill be used by the door if ANSI or AVATAR graphics mod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lours are specified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{Bright} {Flashing} [Foreground Colour] on [Background Col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here foreground and background colours ar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Yellow /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White /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UserColour              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SysopColour              Bright red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TitleColour          Bright yellow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NameColour           Bright yellow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SizeColour           Bright magenta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DescriptionColour    Cya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OfflineColour        Bright red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emory swapping options. These options are generally not needed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used to customize BFE's swapping behaviour. "SwappingDir"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o specify which directory or directories should be used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ultiple directory paths can be separated using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"SwappingNoEMS" can be used to prevent any swapping from being done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emory, and "SwappingDisable" can be used to disable memor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ltogether. Remove the semi-colon (;) to activate any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wappingDir  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;Swapping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Swapping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odem options. These options are generally not needed, as they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e determined from the BBS door information file. "LockedBPS"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BPS rate at which the door should communicate with the modem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ates are 300, 600, 1200, 2400, 4800, 9600, 19200 and 38400. A BPS rat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orces the door to always operate in local mode. "FossilPort"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OSSIL driver port number that the modem is connected to. Usually,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ort 0 corresponds to COM1, FOSSIL port 1 to COM2, and so on.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emi-colon (;) to activate either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ckedBPS  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ssilPort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ustom door information file support. BFE automatical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ost door information file (drop file) formats, including DORINFO?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ITINFO.BBS, DOOR.SYS, SFDOORS.DAT, CALLINFO.BBS and CHAIN.TX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o permit BFE to operate on BBS systems that produce a differ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ile, you may define a custom door information file format. A cust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formation file format is defined using the "CustomFileName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ollowed by one or more lines beginning with the "CustomFileLin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"CustomFileName" option specifies the filename used to distingu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ile format from other file formats. This filename should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ath. To specify the path where the door information file is loca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BBSDir setting, near the beginning of this file. If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ustom format is the same as that of one of the built-in formats,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ormat will override the built-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actual format of the custom file is specified using a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at begin with the keyword "CustomFileLine". Each of these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rrespond to a single line in the door information file,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ollowing the "CustomFileLine" keyword specifying the inform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e found on that line. This can be one of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Ignore - Causes the next line in the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file to be ignored. Use on lines for which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of the options below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omPort - COM? port the modem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(0 indicates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FossilPort - Fossil port number the modem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ModemBPS - BPS rate at which to communicate with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(0 or non-numerical value indicates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LocalMode - 1, T or Y if door is operating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UserName - Full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UserFirstName - First name(s)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UserLastName - Last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Alias - The user's psuedonym /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HoursLeft - Hours user has lef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MinutesLeft - Minutes user has left online, or time lef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in format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SecondsLeft - Seconds user has left online, or time lef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in format hh:mm:ss or format 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(If more than one of the above tim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used, the user time left is taken to b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of all of these valu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ANSI - 1, T, Y or G for ANSI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AVATAR - 1, T or Y for AVATA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PagePausing - 1, T or Y if user wishes a pause at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ScreenLength - Number of lines on us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ScreenClearing - 1, T or Y if screen clearing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Security - The user's security level /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City - City the user is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Node - Node number us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SysopName - Full nam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SysopFirstName - The sysop's first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SysopLastName -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SystemName -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Name    EXAMPLE.DEF           ; Same format as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Syste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Sysop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Sysop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Mode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User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User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FileLine    Minutes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[ End of Sample .BFE.GBL File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Notes on the BFE logfile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has the ability to maintain a rather detailed logfile of al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.  Unfortunately, since the user has not signed on the BB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we have no idea what his/her identity is.  However, specia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id to ensure that any other pertinent informa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file. The logfile format is similar to the log file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's FrontDoor(tm) Netmai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Notes on BBS Dropfil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FE locates an enabled Dropfile keyword in your global config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make use of a BBS dropfile, effectively ignoring any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ommunication arguments.  If you wish to run BFE as a norm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, you will need to specify a "Yes" value for this keyw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BFE as a front-end to your system (i.e. called from a mai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 will need to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 BBS world simply cannot agree on a standard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For a while, it appeared as if the DORINFOx.DEF, or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format would prevail.  However, with the release of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+, that myth has apparently been shattered, as the RA author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et another dropfile format.  We will continue to add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opular dropfile formats, regardless of how hairy it gets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by default does not look for a BBS dropfile, since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run as a frontend (i.e. *BEFORE* the user had actual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1.22 of BFE, a "smart" method of dropfile detection has been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first looks in the current directory for the dropfile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 looks in the DOS path.  If the dropfile mode is enabled, and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locate a dropfile, it will not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First, if there was a custom door informa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in the BFE global configuration file, BF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looking for this file. BFE searches for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il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) The path defined by the BBSDi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) The directory which was the current defaul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star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) If any of the follow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, BFE will then searc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irectories pointed to by these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If no custom door information file was found /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E will then search for door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to one of the built in formats. I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se files in the same directories, and same ord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 for the custom door information file (A - C)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irectory, it will search for fil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RINFOx.DEF, where x i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oon as it finds a directory contain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, BFE will stop it's do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phase. It then begins to decide what to do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found. If more than one of the above filenam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directory in question, BFE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 the most recent date and time stamp. This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vercome abiguities that can arise when a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nversion program is being used,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door information files may still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In such a case, it is assumed that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file is the one that should be used.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ist with an identical date and time, BF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hat is closer to the beginning of the above list.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listed in their order of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BFE has decided which file it is going to u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have still more decision-making to do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information file names that correspond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(such as DOOR.SYS), BFE will examin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termine which format it actually is. If a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found, BFE will then also attempt a search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INFO.BBS file.  Again, if an EXITINFO.BBS file is found,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determine which of the many EXITINFO.BBS formats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all sound rather complicated, but it is a well thou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strategy that is intended to asure that the correc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ile will be located and used in the vas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ases. (and to think - it does all this in the blin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y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pecify a specific path to your dropfile, see the "BBS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1.22, BFE recognizes the following drop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(Standard DORINFOx.DEF Drop file (Defaul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(RA v.01 - v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(Extended (RA v1.0+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(RemoteAccess 2.0+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   (WW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DOORS.DAT  (SpitFir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    (GAP/PC-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    (Doorwa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BS 2.75+   (EXIT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    (WildCat!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      (See the global config fil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dditional Notes on the Global Configuration File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.GBL file is passed on the BFE command lin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use of the options in the BFE.GBL file, simply pass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.e. NULL, DUMMY, etc).  In other words, if BFE cannot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figuration file, it will be ignored, and all 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rnal Protoco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make use of BFE's file transfer types (F and M)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e of external protocols.  Previous releases of BFE mad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file transfer engine from Omen Technology.  However, in order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roblems, not to mention providing a more flexible 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ther protocol systems, the PROTOCOL.BFE file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 incredibly simple, yet powerful. 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9 protocols in this file.  If you need more than this you are over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[ Sample PROTOCOL.BFE File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   �������� ��������         �  For support, contact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  �������  �������       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    ��  ��       ��               �  Scott Burkett, Sysop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  ��       �������� v1.30.2�  Under the Nile BBS, 1:3613/1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                                   �  (706) 596-8126 14.4/v.3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BBS Front-End System                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(C)opyright 1992, 1993 Cairo Research Labs, 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OTOCOL.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're using a locked baud rate, you will probably not use th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ameter in your protocol batch files.  Simply place your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ud rate (19200, 38400, etc) in place of where the %s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FE passes: %1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%2 - Port number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%3 - Seri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%4 - File to download (complete path, if specified in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%5 - U = Upload D = Down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mat: Protocol [Description (one word)] [Protocol batch file]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** The [A] parameter above will force BFE to prompt the 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e filename (if uploading).  Some protocols, such as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do not need this option enabled, as they automagicall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e filename through the initial transmissio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may list up to 9 Protocols (Only the first nine will be u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SZ/ZModem DSZMOD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SZ/YModem DSYMOD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SZ/XModem DSXMODEM.B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[ End of Sample PROTOCOL.BFE File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your batch files will vary, but here is a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ing DSZ in the above DSZMODEM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%1 =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%2 =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%3 =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%4 = Filename 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%5 = (U)pload or (D)ownloa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SZPORT=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%5" == "U" goto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u port:2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com ha on port %2 speed 19200 sz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 port:2: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 port:2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z.com ha on port %2 speed 19200 rz </w:t>
      </w:r>
    </w:p>
    <w:p>
      <w:pPr>
        <w:pStyle w:val="PreformattedText"/>
        <w:bidi w:val="0"/>
        <w:spacing w:before="0" w:after="0"/>
        <w:jc w:val="left"/>
        <w:rPr/>
      </w:pPr>
      <w:r>
        <w:rPr/>
        <w:t>xu port:2: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SZ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[ Cut Here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that 19200 was used in the above example.  You would do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 a locked serial port.  If you are not running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locked serial speed, simply substitute the 19200 with the %3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Sysop Key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available to the Sysop while the us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Door.  These options and hotkeys differ from BBS "personalit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ty".  As discussed in the sample global configuration file,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3 BBS personalities (RemoteAccess 2.0x, WildCat!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yle).  For more information on the RA and WildCat! hotkeys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which accompanied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SYSOP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/DOWN] -   Use the arrow keys t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time which the user has left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C] -   Allows the sysop to break into cha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y time. [Alt]-[C] again, or [ESC]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t mode. (Notice that the Want-Cha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so be turned off, if it was flash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running under Apex, Remote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, paging from within the door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the Want-Chat indicator to stay l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returns to th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J] -   Allows the sysop to shell to DOS, if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vailable. Simply type EXI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H] -   Hang up on the user. Plain and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L] -   This key locks the user out of the BBS.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gs up on the user, and then sets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to 0, to prevent them from ever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 This feature may require use of the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depending on what system BFE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K] -   The "User Keyboard-Off" key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orarily prevent the user from typ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ir keyboard. This has no effect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, but causes BFE to ignore any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N] -   The "Sysop Next" key, this function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for use by the sysop after the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, if BFE is running under an Apex 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0 or l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D] -   "Drop to BBS" key. This function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BFE and return the user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-   Display basic user inform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9]      -   Display help information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    -   Turn off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Command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accepts the following parameters (in any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(Port&gt;               - 1,2,3,or 4 (COM1, COM2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(Serial speed&gt;       - Self 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(Control File Path&gt;  - Path/filename of your main .CTL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(Time to next event) - The time until the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               - Forces ANSI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BFE in local mode by passing "-p0 -s0" as the port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are using a dropfile, these values are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refore your dropfile must be configured for local us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ut the "Dropfile" keyword in the global config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</w:t>
      </w:r>
      <w:r>
        <w:rPr/>
        <w:t>Multinode/Multiuser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is quite capable of running on multinode systems, and in fact,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deptly.  Special care has been given to ensure 100% multinode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ity.  If you happen to experience problems running BFE o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please contact us if you are unable to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BFE creates a special "semaphore" file called BFELOCK.$$$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 is currently reading a control file.  If another instance of B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it will wait until this file is erased by the owner instance of B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BFE seems to "lock up", check for the exist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simply remove it.  Careful attention has been pai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ets deleted in any event, but things can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SCELLANEO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Special Thank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ake time to offer our appreciation to the Cair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Beta Team. 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to Steve Pepin, for his persistent help with the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in *all* of our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 Bob Kruger, the friend and beta tes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kirts of hell.  And to Diane (my wife-to-be, for her gradu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 years of nursing school he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also in order for Brian Pirie for authoring a *superb* DOS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countless others whose efforts and caveats seem to go un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Upgrades and Inform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BFE, or for tech support by BBS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Nile!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6) 596-8126 14.4 v.3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3613/12@fidone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ch support calls to Under the Nil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BFE will get you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BFEBETA will get you the latest beta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OF BFE 1.30.2�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