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PER - Resident BEEP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Samuel H. Smith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REEWARE package can be freely distributed so long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or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TSR that traps bios BEEP signals and conver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beeps with a command-line controlled frequ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r machine's BIOS gives you a tiresome slow beep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ultiple machines and would like each to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ctive beep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indicates the beep tone and may be a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ER 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uthor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                 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808                   (818) 891-6780 (HAYES 9600) - Fre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orama City, CA 91412         (818) 891-3772 (HST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18) 891-1344 (Four line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odify this program,  I would appreciate a copy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.  I am holding the copyright on the source cod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delete my name from the program files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. 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o operate in the manner desired by the user. 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PROFITS, 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ARISING OUT OF YOUR USE OR INABILITY TO U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 as BEEPER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-1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ogic to limit the number of pending beeps to 10, which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s where a BBS can quickly generate dozens of beep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oise of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as BEEPER1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