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C2PC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2PCB is a utility to dump a BBSee master description databas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output file using the PCBoard file format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haracter is added to secondary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2PC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ename is a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BBC2PCB is running any keystroke will interrup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BBSEE.CFG must be situated in the current defaul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C2PCB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Problems in the BBS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requested Filenam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isk error occurred during write of the file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Master databas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Database index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Operation interrupted b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