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miere BBS Listing Door for Remote Acces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, Fozz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create and maintain a BBS listing for your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atibility with Remote Access version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execution as Type 7 (External Door)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phabetized listing of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ief Display of BBS name, number, location as well a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 detail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tailed entry lookup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Name, Number, Sysop,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Baud Rates, Hour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 the BBS is on, and 3 lines of additional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most Unlimited number of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ing for Duplicate entries, regardless of how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(i.e. "FOZZY'S PLACE" will not be added if "Fozzy's 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l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ing of specific entries provied the user editing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posted the listing OR is the SYSOP of th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NUKE (Delete) listings if security level i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ndica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neration of BBS lisitng in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bility to DOWNLOAD the Entire Listing from with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ternal transfer program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door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is program as a Type 7 external door with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 /S=&lt;sec level&gt; /N=*N /L=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S=&lt;sec level&gt; will be the minimum level a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ke (delete) a BBS listing.. Handy if you want to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ing sysops to delete listings or set it to the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to insure only the sysop can nuke a list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N is for the node you are launching from.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1. This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L=Filename.ext determines if you would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eate a BBS listing in standard ASCII forma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name.ext".. you can put what you want her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drive:\path.. This option is also MANDA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 the "Download BBS listing" capabilit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wnload Option will not be en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earch for the RA environment vari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ET RA=c:\ra 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it's data file : BBS_DOOR.BBS and to locate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FO.BBS drop files from RA in order to operate proper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environment variable is set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low ALL users to Add entries. The Adding of 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nu driven and the user may edit the entry before sav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 Users can Edit existing entries provided they are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t in the first place. (Sysops can Edit ANY entry)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more details on an entry than initailly displayed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nly shows BBS Name, number, location, and whe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entered the entry. The caller can enter the number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and gain other details.. and they can Nuke an entry provi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is equal to or higher than the value you se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(optional data field in the RA menu struc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7 (Run External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DOOR.EXE /S=100 /N=*N /L=C:\RA\BBS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 Key :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ute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allow users equal or over a security of 100 to nu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fter the user quits the program, a complete list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reated in "C:\RA\BBSLIST.TXT" and that file is also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to the user if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download the entires listing (details on each bb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e program has access to an external transfer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. The program requires a "protocol defini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BS_DOOR.XFR and one is included with doccumen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Download option, you must also use the /L=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hen calling the door in order to tell BBS_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le listing to transfer! If you have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grams and set them up correctly, please send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's command line structure via net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*B and *P parameter to designate Baud and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in the BBS_DOOR.XFR file for you multi-line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It has been tested fairly extensively and should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your RA files, however.. Backup your files consistently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le that applies to any computer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display un UNREGISTERED EVALUATION VERS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ller screen if you are not registered! The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, but if you use this program for more than 21 day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ice to show your appreciation and register this fine door for a p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US! :) The program won't go boom or anything, but you may wi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uilty consc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future versions of this program please register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Sarnov                 and/or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zzy INC.                  Fozzy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77                (203) 678-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on, CT 06001              Fido 1:142/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s!   Mark Sar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