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iewCom.Exe    Version 6.5b     01/2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View to Console and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-1994 by Cygnus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A. D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S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DOOR.SYS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NODE SYSTEMS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TASKING SYSTEMS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VIEWCOM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OMMANDS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COMMANDS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PORTS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OR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COLOR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DEFINITION FILE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User's Information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your Registration Number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&amp; ACKNOWLEDGEMENTS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S and LIMITATIONS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allows BBS callers to view archive contents while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SCII files within archives, and download any file from with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The ability to download files from within the arch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a caller wants to read a document fil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he entire archive, or to retrieve one file that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upted during a previous transfer.  Callers may als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archive containing any number of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viewcom supports arj, arc, pak, zip, zoo, lzh, lh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xe and com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is written specifically with WildCat BBS in min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has a [V]iew Archive file function in the files men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call to an external arcview program and passe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name to VIEWCOMP.BAT as a DOS parameter %1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ay be used with other BBS's which do not pass a filen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OS parameter.  In this case, AViewCom may be run as a DOOR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, simply replace the [filename] paramete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('*').  AViewCom will then prompt the caller f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to the archive file.  A configuration file may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directories to be searched for the file, so that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thout the path nee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ubdirectory on your hard disk such as C:\WC30\AVIEW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distribution archive into that subdirectory. 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to fit your configuration.  Review the AVIEWCOM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its uses and delete it if not needed.  If you're no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, then modify it to include the sub-directories where you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 posted on your BBS.  Review the AVIEWCOM.PRO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as necessary.  Make sure that all required archiv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PKUNZIP, PKZIP, ARJ, LHA, PAK) and you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SZ) are in a subdirectory which is included in your 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UTIL or C:\WC30\PROTOCOL and C:\WC30\UT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CNF   A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DOC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EXE   The ArcView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LP   Displayed when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ST   History of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YE   Displayed after ALT-G hot-key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PRO   External 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FONE.TXT   A Telephone Answering System 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COMP.BAT   A sample batch file for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UP.DOC    Information on the latest h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CR   Welcome screen for ANSI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BS   Welcome screen for MON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mmm.LOG   Activity log for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LST.nnn   Temporary archive filenam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nnn.???   Temporary archive used during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DAT   Created and erased by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TD   Created when shelling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INFO.DAT   Created by WildCat - update by AVIEWCO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      Created by WildCat - read by AVIEW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VIEWCOM.CNF is primarily intended for Non-Wildcat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ntering all your options on the command line, then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is file to prevent AViewCom from reading option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your editor to create the welcome screen files. AView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play the appropriate file depending on their color set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have color selected but the .SCR file does not exist, the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displayed instead.  AViewCom will expect to fi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its "home directory" which is where  AVIEWCOM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not required, but if they exists,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HLP   Displayed when the caller requests [H]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SCR   Welcome screen, ANSI colo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BBS   Welcome screen, monochrom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read DOOR.SYS and USERINFO.DAT (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which MUST be in the current directory.  AViewCo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for DOOR.SYS and USERINFO.DAT.  If you C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y, you will need to copy these files to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alling AViewCom. The shareware version will not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.SYS file.  You should however be able to use AViewCom normal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non-standard comm port, you may use the -i and 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specify the comm port irq and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needs more information than is provided in the DOOR.S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DAT files.  It reads from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PORTID=CommPort        (Comm Port 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BASEID=CommBase        (Comm Port Base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IRQID=CommIRQ          (Comm Port IRQ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is not available from DOOR.SYS, USERINFO.DA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RATIO=UD Ratio Limit        (Sec Level U/D Ratio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umber of downloads divided by number of uploa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CRATIO=20 would mean limit to 20 downloads for ever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umber of files AViewCom uses, it is suggest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iewCom reside in its own directory, although this is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its own directory, it should be run from the main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from the node subdirectory for multi-node instal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imply adding the full pathname to AViewCo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C30\AVIEWCOM\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is smart and knows which directory it is being run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in that directory for its oper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ViewCom goes to extract files from archives, it will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 to check if the filename already exists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, the file will not be extracted and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When done, the pre-existing file will not be delet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approach is to specify a temporary working directory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empty in which AViewCom can extract and display fil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deleted when finished.  The temporary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with the '-p' option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%1 COM1 -p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directory pathname immediately proceeds the 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You should make certain that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places the DOOR.SYS file in the node subdirectory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expects to find this file in the current directory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to the node directory in the VIEWCOMP.BAT file.  You may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in the C:\WC30 directory and use the %WCNODEI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n your CD statement to specify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C:\WC30\WCWORK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TASK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is running a multitasking software, be especially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requirements.  The multitasker, BBS, AViewCom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 could all be resident simultaneously.  AViewCo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lock up tight with the combination of newer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ldCat, AViewCom, and pkunzip.  Older versions of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no problem.  There ARE several Multi-Node systems now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 that use AViewCom successfully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ing difficulties, please review your setup,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ufficient memory available to AViewCom, and try again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ve trouble, check the DesqView message folder on the Cat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rrent information regarding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VIEW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ay be run directly from the command line.  Simply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to the archive to be viewed (with no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AViewCom will default to the local mode).  You shoul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fore adding AViewCom to your BBS.  The screen will clea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ppears for ANSI display, then the filename to view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, the contents of the archive will be displayed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y adding it to your BBS.  If you're using WildCat, mod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COMP.BAT file to read:  AVIEWCOM %1 COM1 (or whatever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for your BBS).  Once you're sure this is working ok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other options, such as reading caller informatio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registered version only), a file which is created by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ing to an archive viewer.  Add the '-w' parame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%1 COM1 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-W parameter, AViewCom will read the WCBASEI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IRQID from the environment and the COM1 on the command line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dummy variable which must still be present bu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case is not significant in command line parameters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working, you may wish to further review the oth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available as specified in the SETUP sec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If you have any trouble, start with things a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Then add options one at a time and verify that e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properly.  Also, take time to read all options and review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files included and delete ALL that are not applic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.  Most WildCat systems can use the VIEWCOMP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cluded.  Review the syntax listed below to select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You may choose to specify all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OR specify them in the AVIEWCOM.CNF file, whichever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fortable for you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 use the command line for specifying options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.CNF files to reduce confusion.  If you use the .CNF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e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available ONLY in the registered version.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read directly from the keyboard and are NOT acce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online.  There is no possibility of the caller being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aller is online, the following command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.  I will add any other commands you may desire - jus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gges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add 1 minute to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subtract 1 minute from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     add 5 minutes to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OWN   subtract 5 minutes from caller'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drop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chat with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goodbye to caller (terminate aviewcom ses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Drop DTR and HANGUP on cal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ime adjustment does not carry through to WildC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returns to the BBS.  This may chang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llow BBS callers to read text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 file.  AViewCom will not display files with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.obj, or .ovl extensions.  The file is also checked for n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ontained within the first 255 bytes of the file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 it if there are any.  If the file passes the test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xtracted by making a DOS call to an external extrac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somewhere in the DOS path (which includ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The file is then extracted to the home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path, displayed, and deleted. However, if the fil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before the call to the extractor, it is display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AViewCom displays the contents of archive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ArcView on [Aview64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FileName      Stowage   UnZIP Sz  ZIP Size  Pct  Date      Time   CRC </w:t>
      </w:r>
    </w:p>
    <w:p>
      <w:pPr>
        <w:pStyle w:val="PreformattedText"/>
        <w:bidi w:val="0"/>
        <w:jc w:val="left"/>
        <w:rPr/>
      </w:pPr>
      <w:r>
        <w:rPr/>
        <w:t>���  ������������  ��������  ��������  ��������  ���  �������� 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av-pif.dvp    Implode        416       126  70%  03/29/92  12:15  A3D5C9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aviewcom.hlp  Implode      11777      3801  68%  07/09/92  09:02  277FA9A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aviewcom.doc  Implode      41104     13819  67%  02/24/93  18:55  14DE017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viewcom.bye  Stored          50        50   0%  03/29/92  12:15  FFCA08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aviewcom.pro  Shrunk         195       134  32%  03/29/92  12:15  ED85789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aviewcom.hst  Implode      18870      5357  72%  02/24/93  18:25  0C5A9BB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viewcom.cnf  Implode       1817      1062  42%  08/04/92  21:42  99AB8C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order.frm     Implode       2683      1037  62%  08/01/92  22:25  3C6261D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viewcomp.bat  Implode       2145      1162  46%  02/24/93  19:19  3211EEF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aviewcom.exe  Implode      55686     33961  40%  02/24/93  18:39  222128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whatsup.doc   Implode       9614      4311  56%  02/24/93  19:08  A6B8AC4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offer.txt     Implode       8081      3280  60%  02/24/93  00:32  F4CFE5FE</w:t>
      </w:r>
    </w:p>
    <w:p>
      <w:pPr>
        <w:pStyle w:val="PreformattedText"/>
        <w:bidi w:val="0"/>
        <w:jc w:val="left"/>
        <w:rPr/>
      </w:pPr>
      <w:r>
        <w:rPr/>
        <w:t>���  ������������            ��������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File(s)   Pkunzip Total   152438     68100  56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[filename] or [#] to read, [D]ownLoad, [M]ark, [V]iew, [L]ist, or [H]elp</w:t>
      </w:r>
    </w:p>
    <w:p>
      <w:pPr>
        <w:pStyle w:val="PreformattedText"/>
        <w:bidi w:val="0"/>
        <w:jc w:val="left"/>
        <w:rPr/>
      </w:pPr>
      <w:r>
        <w:rPr/>
        <w:t xml:space="preserve">[45] Mins Left [ # [filename] D M V L H [Return] to Quit]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er is then presented with the above command prompt. Th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the filename as it appears in the view listing, or ma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ssociated with the filename (shown on the very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]    full filename of the file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     download a file or marked files from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]       mark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      re-View the archive showing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]       list filenames, dates, and mark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]       display AVIEWCOM.H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 terminate AViewCom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own is the S command.  This command displays the cal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tistics".  This command is provided to check that AViewCo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ad the caller's information from DOOR.SY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Operation, please see the accompanying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? or /? or /h or /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If first and only parameter, displays syntax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view mode, AViewCom accepts the following paramete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Each is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file [port] [-a#] [-b#] [-c] [-d] [-e#] [-f] [-i] [-l] [-n#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-o#] [-p{tpath}] [-q] [-r#] [-s{pwd}] [-t#] [-u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-v] [-w] [-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a required parameter.  If omitted, there must be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 and the call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to an archive file.  file is any valid DOS path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be viewed.  The archive extension is optional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f not included.  Some BBS's such as WildCat! pa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DOS parameter.  WildCat! uses %1.  If the character '*'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file, other options may be specified and the call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mpted for a file to view.  file may also be a file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view if preceeded with an '@'.  eg @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either 'com#' or 'local' where # is from 1 to 22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 and defaults to local.  If n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ecified, local mode is entered and no transmission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 port.  In this manner, AViewCom may be ru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#  is an optional parameter where # either 0, 1, or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 ANSI.  In this mode, all display is MO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ANSI color.  All display is in ANSI col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prompt caller for ANSI color or no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 systems, this parameter is not needed if the 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is used, since this information will be read from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#  4 digit hexidecimal comm port base addres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f for some reason the information cannot be re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ource.  For example: -b02E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If -c is included on the command line, AViewCom will rea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VIEWCOM.CNF file.  If an asterisk is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AViewCom will search through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fter the #search command in the AVIEWCOM.CNF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included for non-WildCat systems which do not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view as a DO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disables the download option.  This is included for thos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refer not to allow downloading.  If not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s enabled and external protocol progra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#  Used to specify an archiver where #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pkarc (.COM or .EXE)        4    pkzip [defaul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pkpak                       5    z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pak                         6    l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arc                         7   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ode 2, make sure that PAK.CNF is such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not be deleted after extracting it. 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or is also used to create the temporary archiv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he name AVIEWnnn.???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versions supported (up to and includ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      v3.61               PKUNZIP    v2.04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     v3.61               ZOO        v2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        v2.51               LHA        v2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         v6.02               ARJ        v2.39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if an archiver has a mor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Operate in Read Text mode instead of View Archive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vided for systems which have a "Read Text" hook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nd use AViewCom to "Read" the filename which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ameter.  The file is checked to ensure it i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  comm port IRQ number.  The registered version of AViewCom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 port information including IRQ and port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vironment.  The -i parameter is provided f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ing WildCat, or for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enables activity logging.  If this is included, AView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aintain an activity log called AVIEWmmm.LO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dates and times of all arcviews and downloa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The node number will replace mmm in the 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#  is an optional parameter if omitted, defaults to no limit.  If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it limits the maximum size of archive fil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wnload to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o#  is an optional parameter if omitted, defaults to 0.  If #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it sets the node number for this door.  It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log file to write to.  Values are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tpath   is an optional parameter and if omitted, defaul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where AViewCom.exe resides.  tpath is any vali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specifies a temporary directory for the external ex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 extracting files.  A useful tpath is a ram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-p' indicates that a DOS pathnam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#  Define the connection baud rate for file xfer calculation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is any vali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password   Normally, no password is required for the local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to DOS (not the caller!).  If the -s parameter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th no password, then drop to DOS is disab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password appears where password is any 15 character prin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case IS significant), then the local syso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is password before they are allowed to drop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ncorrect password is given, a log entry is made an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#  This parameter allows the SysOp to specify a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hat the caller will be allowed to spend in a se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.  # is the number of minutes to be allow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mode, the time allowed is read from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computes file transfer times as if the fil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 at 95% efficiency.  If the call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ft for the file transfer, they will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  if included, instructs AViewCom to update the USERINFO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number of files and kilobytes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current session of AViewCo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only for registered caller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v3.n.  The ShareWare version AViewCom does NOT wri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USERINFO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Disable direct screen writes.  AViewCom uses bios wri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except saving the screen when dropping to 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out ext prots or any archiver/extractor. 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provides compatibility with program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is not normally necessary.  Also, disabling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rites slows down the capture of the scree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   Read the DOOR.SYS file for caller information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SYS file is read for caller information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ratio and number of downloaded kbytes are check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will not be able to download files if the ratio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 the values set for ratio limit.  If no limit is def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/download ratio is set to 1: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will search the current directory for DOOR.SY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to any other directory, you will need to copy thi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 before calling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active 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   Disables prompt before shelling to external program whi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DesqView environment.  Use this if your system doesn't 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ing a text file and you are running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  This is a temporary parameter used to override LINE 30 in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incorrectly written by WildCat and sometime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iewCom to report that the user has exceeded the download k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  This bug exists in v3.00, v3.01, and v3.02 of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is parameter on the command line will ZERO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OWNLOAD KBYTES.  Therefore, if the caller has excee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ownlaod kbyte limit, AViewCom will still allow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OTAL KBYTE LIMIT is still in effect.  Note: 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3.50 correcte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display the contents of an archive to the loc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COM1 through COM22 as specified on the command line. If no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specified, AViewCom enters the local mode and no out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comm port.  Standard IRQ and Base Address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1 to 4.  Extended comm port numbers are assigned IRQ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ess as listed below.  These defaults may be overridde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ith the '-b' and '-i' parameters, or by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-w' parameter on the command line and using the 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ldcat to specify the base address and irq number.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0: forces AViewCom to the loc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IRQ =    PORT #         BASE, IRQ =    PORT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COM0           0x0368, 7 =    COM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F8, 4 =    COM1           0x0368, 9 =    COM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F8, 3 =    COM2           0x0278, 5 =    COM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E8, 4 =    COM3           0x03E8, 7 =    COM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E8, 3 =    COM4           0x03E8, 9 =    COM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7 =    COM5           0x03E8, 5 =    COM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78, 9 =    COM6           0x02E8, 7 =    COM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68, 5 =    COM7           0x02E8, 9 =    COM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278, 7 =    COM8           0x02E8, 5 =    COM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9 =    COM9           0x0268, 7 =    COM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0378, 5 =    COM10          0x0268, 9 =    COM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x0268, 5 =    COM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does not require any external programs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within the archive.  It does require an external extr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ext files and extract files for downloading.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 text file, AViewCom makes a DOS call to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or which may be anywhere in the DOS path.  AViewCom exa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extension to determine which extractor to use.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pecify a temporary path to extract files to with the '-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e command line.  Review the '-e' command bel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extractors.  Please be aware t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AViewCom which shells to an extra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ViewCom will display the archive contents, but will not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then the trouble must be in shelling out to the extract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not enough memory (different extractors requir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memory), or the archiver is not i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can display ANSI color.  If the '-a1' parameter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, the contents are displayed in color local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caller.  If ANSI is selected, an ANSI device dri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the host computer.  However, a color monit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You must have a line in your CONFIG.SYS file resemb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NSI driver is not installed and ANSI is selected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luttered with ANSI escape sequences. When runn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you need to install the DesqView ANSI driver (DVANSI.COM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from the batch file that starts up WildCat. 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DesqView manual for info on DVANSI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llow BBS callers to download any file that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 file.  AViewCom makes a DOS call to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ich may be anywhere in the DOS path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External protocols can be specifi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PRO which is included with a few standard protocols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extracted to the current directory or temporary pa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ed, and deleted.  However, if the file already exist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to the protocol, it is sent, but not deleted. Including '-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disables the downloading feature.  If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arked several files for downloading, AViewCom will extrac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archive them into a temporary file called AVIEWnnn.???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rchiver PKZIP, and nnn is a number chosen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names.  An archiver other than PKZIP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-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PRO:  This file defines the command line switches to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xternal protocols.  Each line in the file is a defin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otocols.  Every line MUST follow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key,pathname,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  =  Protocol name displayed to the caller (spaces oka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=  Letter designation entered by caller during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 =  External Protocol Filename.  This may be as simple as "dsz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ay contain the extension "dsz.exe" or may also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ll pathname "c:\util\dsz.ex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name  =  name of the program without the path, for example "ds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     =  command line arguements passed to the external protocol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type of file transfer.  This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witches which MAY be includ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= ADDR,IRQ (eg 3E8,1) base address and irq number of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=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4 =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 port number is passed as %1.  The ADDR,IRQ number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%2 in the form compatible with that required by the DSZ POR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For example "3E8,1" for com3. These field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one comma and NO spaces!  Any other forma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!  Please refer to the AVIEWCOM.PRO fil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.  The filename is always provided automaticall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rguement passed to the external protocol.  You MUST includ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umber!  The filename to be transfered is passed as %3.  If %3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n the filename will be appended to the end of the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AVIEWCOM.CNF is provided for NON-WILDCAT syste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be used by WildCat systems and may be edited with an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e options are outlined in AVIEWCOM.DOC and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CNF fil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VIEWCOM.CNF exists, options will be rea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configuration file may contain ';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comments.  The rest of the line after the ';'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beginning with '#' are command lin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command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search                   ;search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aths                    ;paths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port                     ;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video                    ;ANSI or MO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emporary                ;extractin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extractor                ;type of extra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nodownload               ;disables downlo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log                      ;enables activity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imelimit                ;max minutes allow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update                   ;update USERINFO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wildcat                  ;read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ommand line, another line begins containing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.  The paths command is used to specify directo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the requested archive file.  There is no lim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irectories which may be searched.  Se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.CNF fil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accept options from (low to high prio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st:    1)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DOOR.SYS (port, ansi, timelimit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wildcat configuration (environment S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:   5)  a text configuration file    (AVIEWCOM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priority option settings are overwritten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settings.  If you don't need the AVIEWCOM.CNF file, delet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 can do without it.  It is mainly included for non-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list directories to search for the file. For Wild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you should be able to list all of the options you ne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User'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ill now save information on the caller's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  If the caller has downloaded anything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nd the download kbytes are sav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DAT which is used by WildCat to update the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2 types of information that are 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        (Line 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Kbytes  (Line 1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registered AViewCom,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hich will appear on your diskette label, and on the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ceive from Cygnus Data Systems.  Use this numb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ogram included on the distribution diskette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his program, and you have registered AViewCom, you ma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BS listed at the end of this document and download it.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 account on my BBS, I will first have to valid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nd give you access to the registered directory. 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ame program to install your registration number in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of AView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enabled when AViewCom is 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"Registered to" message is displayed with your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User Upda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Will read WCPORTID, WCIRQID, WCBASEID from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Will read DOOR.SYS and USERINFO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Will remove "Please register" message upon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Will enable the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WildCat v3.00 incorrectly writes line 30 of 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the user's daily download kbyte total.  It instead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lue as in line 48 which is total download kbytes (from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!).  This WildCat bug may cause AViewCom to g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ry, you have exceeded your daily download rat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S errorlevel of 1 is returned when an error in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encountered, or upon any erro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monitors carrier detect and returns a DOS errorlevel o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loss of carrier detect.  It also monitors keyboard inactiv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keyboard activity occurs for 3 minutes while waiting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ViewCom exits with a DOS errorlavel of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&amp; 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was inspired by the ArcView function in Perspectiv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by Carey Nash.  Original versions used his code, bu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been replaced by my own.  The ShareWare version may be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ut may not be sold for any reason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distributed and may only be used on one system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 port communications are interrupt driven.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request vector is saved and replaced with a local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routine.  The original ISR is replac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duct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hile shelling to DOS and running other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copy of AViewCom, print the file ORDER.FR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your editor to fill in the blanks before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.  If you choose to register AViewCom,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program, and a laser printed manual. In addition,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continue to support AViewCom and provide additiona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hancements.  See fut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niel Durb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027 NE 181st Street #B-1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odinville, W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8072-68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06) 481-3484 (voic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206) 481-9582 (bbs/fax) ZyXel U-1496e+ v.32b/v.42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1:343/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OF MERCHANTABILITY AND FITNESS FOR A PARTICULAR PURPO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WILL NOT BE LIABLE TO USERS OF THIS PROGRAM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INCLUDING LOST PROFITS OR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, ARISING OUT OF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and LIMI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uggestions are welcome and encouraged and may be mailed, e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honed to me anytime.  This is a continuation of AViewCom and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and improvements will be added and supported. I than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ho have given me feedback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optional menu file supporting WildCat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the Maximus CBCS Compress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Durbin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Cygnus X-1 BBS, Woodinville, WA | CIS: 73447,17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481-9582 (bbs/fax) v32b/v42b     | GEnie: D.DURB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481-3484 (voice evenings)        | FidoNet 1:343/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niel.durbin@f181.n343.z1.fidonet.org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iewCom v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