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newest program 24 of january 1990. Made for QuickBBS/RA and O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o version 2.00  13. jun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look through a configfile (AFU.CFG)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opted file has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ype AFU to see to syntax and make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confi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figuration file for Advanced Files.bbs updater 2.00 (AFU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de 1990 by Bo Bendtsen Fidonode: 2:230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s hopefully with QBBS/Remote Access/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les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ximum excludes ar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&amp;Remov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&amp;Remove FILES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ximum descriptions ar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������İ���������������������������������������������������������������İ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     Description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������İ���������������������������������������������������������������İ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DES      Nodelist of Danish fido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-DIfF      Zone 2 (Europe) nodeli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        Fido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S        Magazine For BBS's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fF     Nodeli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         FidoNet Standards Committe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is missing in FILES.BBS it will be adopted in FILES.BB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in the configfile, no wildcard are need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lso remove missing files if you specify the parameter /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line. If the file don't have a description it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SSING' description added. Your can change it to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Now you can remove all comments and blanks by specifying tha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c on the commandline. try AFU ? to get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Remove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c   Remove all comments and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l   Make Quick &amp; dirty list (AFU.LST) of all files and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l   Use Flsearch.ctl style file to update all you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a   Use Files.RA Remote Access file of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  Move File &amp; description to another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  c:\files\test.txt C:\FILES\ will move 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cription to C:\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ameters can be used together except /ql which must be u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/fl or /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l will use FLSEARCH.CTL as default, but you can also stat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to your FLSEARCH.CTL style file. Ex: AFU /bC:\QBBS\FLSEARCH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LSEARCH.CTL style file should lik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iles\sex 1000 _�_Is_the_only_things_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iles\drugs 1000 _�_you_can't_live_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iles\women 1000 _�_without_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just use the first path statement, and don't care what is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with ; first or blank lines are off cours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n my next release I will enchance the filelist a bit??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Exclude&amp;Remove command, which ignores makes AFU ignor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. It will also allways remove the files from FILES.BB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U will now make a logfile called AFU.LOG in the same directory as AF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 will save old descriptions when remo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U will overwrite a file called AFU.MIS. In this file will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issing, but now removed be. This is done to reduc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. AFU.MIS will be killed each time AFU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eed up things I have allocated a lot of memory. S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U will abort if there is over 2000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yone who has over 1000 files in a directory must be very stupid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: Version 2.00 is over 40%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is configfile just run the program once (AFU) and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fault configurationfile. Remember allways to kill to old AFU.CF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 i will promiss is that it work on my system, if it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s it's just to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astanie All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620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   :  2:230/10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 :  +45-426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   :  +45-426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 :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ud   :  300-14400 (V32,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o use this program you MUST send me a matrix and tell me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my program, then maybe i will be inspired to make a lot more and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to Opus and QuickBBS/RA. Please report bugs if you find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you won't do this you must draw a picture of yourself and mail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ward for our newest game: Super OsWALD you have to be danish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. It is a commerciel conversion of an Amiga game. The PC-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CGA/EGA and with samplings simultaneous with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one has new ideas to AFU, please write them to me all i will 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opyright: This program is completely FREE (PD), it must not be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in any way. It may be used by all fido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vat BBS owners, but not by commerciel enterpri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ing permission from ME. It must not be plac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D disk that is sold with disks. That's all for now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eeee you later in fidonetwork the greatest n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yone violates these simple rules, I will te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ther and he will kick you teeth in...  gni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