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estionaire for adding you ANSI screen to BBS Advertis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belong to a (Mail) network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File Directories do you have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CD ROM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Min. and Max. Baud rates you support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more than one phone line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tate is your board localed in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quire a donation for full access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has you board been up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ON-LINE doors do you have? (example, Games, Store, etc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board a technigcal support for a software company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ents that will best help me add your board into the selection menu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