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 Text Attributes  version 1.1 (C) SPETER SOFTWARE,  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all 256 possible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vary depending on the display device (colour/mono)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SHOWATTR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SHOWATTR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     (optional)   only display attributes 0-127; d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linking text attributes (128-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@cad0.arch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